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110363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Heading5"/>
        <w:rPr>
          <w:sz w:val="30"/>
        </w:rPr>
      </w:pPr>
      <w:r>
        <w:rPr>
          <w:sz w:val="30"/>
        </w:rPr>
        <w:t>АССОЦИАЦИЯ  СИБИРСКИХ  И  ДАЛЬНЕВОСТОЧНЫХ  ГОРОДОВ</w:t>
      </w:r>
    </w:p>
    <w:p>
      <w:pPr>
        <w:pStyle w:val="Heading1"/>
        <w:rPr>
          <w:sz w:val="34"/>
        </w:rPr>
      </w:pPr>
      <w:r>
        <w:rPr>
          <w:sz w:val="34"/>
        </w:rPr>
      </w:r>
    </w:p>
    <w:p>
      <w:pPr>
        <w:pStyle w:val="Heading1"/>
        <w:rPr/>
      </w:pPr>
      <w:r>
        <w:rPr/>
        <w:t>СПИСОК УЧАСТНИКОВ</w:t>
      </w:r>
    </w:p>
    <w:p>
      <w:pPr>
        <w:pStyle w:val="Heading1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КОНФЕРЕНЦИИ АСДГ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</w:rPr>
        <w:t>МУНИЦИПАЛЬНАЯ СИСТЕМА ЗДРАВООХРАН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В УСЛОВИЯХ МЕНЯЮЩЕГОСЯ ЗАКОНОДАТЕЛЬСТВ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06-08 октября 2005 г., ТОМ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703"/>
        <w:gridCol w:w="2551"/>
        <w:gridCol w:w="4480"/>
      </w:tblGrid>
      <w:tr>
        <w:trPr>
          <w:trHeight w:val="4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Ф.И.О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лжность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Рубц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Курганский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Василий Григорьеви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Заместитель Главы администрации города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Барнау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Черник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ергей Юрьеви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Председатель комитета по делам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здравоохранения администраци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Чеган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Владимир Федорови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Главный врач МУ здравоохранен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городской больницы № 5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овосибирск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Рвачев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Галина Владимиро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Заместитель начальника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аяногорск 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нитко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Юрий Николаеви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Руководитель управления здравоохранения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Абака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  <w:t>Кисурки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  <w:t>Алексей Андрееви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  <w:t>Первый заместитель мэра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Ципляков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аталья Борисо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ачальник городского управления здравоохранения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Иняше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Александр Николаеви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Заместитель начальника управления здравоохранения 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Похорук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Григорий Витальеви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Главный врач взрослой городской больницы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Тупики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Альберт Юрьевич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Главный врач детской больницы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Анжеро-Судже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Козл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Ольга Льво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ачальник управления здравоохранения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Берез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Ульянк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Ольга Павло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Главный врач МУЗ ЦГБ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ургу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Гвоздь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иколай Герасимови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Председатель комитета здравоохранения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Ач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Авцин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Вячеслав Юрьеви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ачальник управления здравоохранения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Коновал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Игорь Николаеви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Главный врач МУЗ ЦГБ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оябрь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услов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Зоя Виталье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ачальник отдела здравоохранения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ерюнгр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Фурсенко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ергей Николаеви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ачальник МУ управления здравоохранения Нюрингринского района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Хабаров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Шапиро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Ирина Анатолье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ачальник управления здравоохранения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Минусинск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Бывших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Александр Дмитриеви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ачальник управления здравоохранения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Ирку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Тараба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аталья Валентино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Заместитель начальника управления здравоохранения 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трежевой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Виноградов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Людмила Петро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Главный врач МУ здравоохранения городской больницы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Шулепов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Татьяна Клементье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Заместитель главного врача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Григоричев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Людмила Григорье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Председатель комитета здравоохранен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администрации города Бийска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моле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Ковалев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ветлана Василье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 xml:space="preserve">управления здравоохранения 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Зеленогор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Трошев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аталья Евгенье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Заместитель директора Зеленогорского филиала ФОМС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Тобо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Долгушин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Александра Федоро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Начальник управления здравоохранения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ьная дирекция АСД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Сливкин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Юлиана Евгенье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Руководитель отдела секционной работы АСДГ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  <w:t>Паршаков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2"/>
              </w:rPr>
              <w:t>Яна Иванов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Главный специалист по проведению конференций АСДГ</w:t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;Times New Roman" w:hAnsi="Times New Roman;Times New Roman" w:cs="Times New Roman;Times New Roman"/>
      <w:i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3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11:00Z</dcterms:created>
  <dc:creator>Ильиных Ольга Александровна</dc:creator>
  <dc:description/>
  <dc:language>en-US</dc:language>
  <cp:lastModifiedBy>Петренко Ольга Михайловна</cp:lastModifiedBy>
  <cp:lastPrinted>2002-12-23T12:30:00Z</cp:lastPrinted>
  <dcterms:modified xsi:type="dcterms:W3CDTF">2005-12-09T13:55:00Z</dcterms:modified>
  <cp:revision>16</cp:revision>
  <dc:subject/>
  <dc:title> </dc:title>
</cp:coreProperties>
</file>