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АССОЦИАЦИЯ   СИБИРСКИХ   И   ДАЛЬНЕВОСТОЧНЫХ   ГОРОД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Univers" w:hAnsi="Arial;Univers" w:cs="Arial;Univers"/>
          <w:b/>
          <w:b/>
        </w:rPr>
      </w:pPr>
      <w:r>
        <w:rPr>
          <w:b/>
        </w:rPr>
        <w:t>УПРАВЛЕНИЕ ЗДРАВООХРАНЕНИЯ АДМИНИСТРАЦИИ г. ТОМСКА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6"/>
          <w:lang w:val="en-US"/>
        </w:rPr>
      </w:pPr>
      <w:r>
        <w:rPr>
          <w:rFonts w:cs="Arial;Univers" w:ascii="Arial;Univers" w:hAnsi="Arial;Univers"/>
          <w:b/>
          <w:sz w:val="26"/>
          <w:lang w:val="en-US"/>
        </w:rPr>
      </w:r>
    </w:p>
    <w:p>
      <w:pPr>
        <w:pStyle w:val="Heading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А  И  РЕГЛАМЕНТ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I Всероссийской конференции АСД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служб по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я администраций городов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ая система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ловиях меняющегося законодательства» </w:t>
      </w:r>
    </w:p>
    <w:p>
      <w:pPr>
        <w:pStyle w:val="Heading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06 - 08 октября 2005г., Томс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923"/>
      </w:tblGrid>
      <w:tr>
        <w:trPr/>
        <w:tc>
          <w:tcPr>
            <w:tcW w:w="107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октября, первый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страция участников конференции АСДГ у зала засе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фойе конференц-зала расположена выставк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онференци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зидиу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Министерства здравоохранения и социального развития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экспертного управления аппарата Президента РФ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ресс В.М.,</w:t>
            </w:r>
            <w:r>
              <w:rPr>
                <w:sz w:val="24"/>
              </w:rPr>
              <w:t xml:space="preserve"> Глава Администрации (Губернатор) Томской области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акаров А.С.,</w:t>
            </w:r>
            <w:r>
              <w:rPr>
                <w:sz w:val="24"/>
              </w:rPr>
              <w:t xml:space="preserve"> мэр г. Томс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йцев М.А., </w:t>
            </w:r>
            <w:r>
              <w:rPr>
                <w:bCs/>
                <w:sz w:val="24"/>
              </w:rPr>
              <w:t>генеральный директор ИД АСДГ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дамян А.Т.,</w:t>
            </w:r>
            <w:r>
              <w:rPr>
                <w:sz w:val="24"/>
              </w:rPr>
              <w:t xml:space="preserve"> начальник Департамента здравоохранения Администрации Том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енкин Н.Г., </w:t>
            </w:r>
            <w:r>
              <w:rPr>
                <w:sz w:val="24"/>
              </w:rPr>
              <w:t xml:space="preserve">научный руководитель конференции, начальник управления здравоохранения администрации города Томска  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ие конференции мэром города Томска </w:t>
            </w:r>
            <w:r>
              <w:rPr>
                <w:b/>
                <w:sz w:val="24"/>
              </w:rPr>
              <w:t>А.С. Макаров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тственное слово Губернатора Томской области </w:t>
            </w:r>
            <w:r>
              <w:rPr>
                <w:b/>
                <w:sz w:val="24"/>
              </w:rPr>
              <w:t>В.М. Кресс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тственное слово генерального директора ИД АСДГ </w:t>
            </w:r>
            <w:r>
              <w:rPr>
                <w:b/>
                <w:sz w:val="24"/>
              </w:rPr>
              <w:t>М.А. Зайцев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тственное слово директора Ассоциации «Муниципальное здравоохранение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Ю.В. Елисеенков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ы: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ановление муниципального здравоохранения в городе Томск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й Геннадьевич Зенкин, научный руководитель конференции, начальник управления здравоохранения администрации г. Томск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О реализации пилотного проекта «Общая врачебная практика, полный тариф в системе обязательного медицинского страхования и частичное фондодержание как механизм запуска рыночных отношений в системе оказания медицинских услуг»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Альберт Тигранович Адамян, начальник Департамента здравоохранения Администрации Томской области 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ыступление представителя Аппарата Президента РФ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тупление представителя Министерства здравоохранения и социального развития РФ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тупление генерального директора ИД АСДГ М.А. Зайцев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ступление </w:t>
            </w:r>
            <w:r>
              <w:rPr>
                <w:sz w:val="24"/>
              </w:rPr>
              <w:t xml:space="preserve">директора Ассоциации «Муниципальное здравоохранение» </w:t>
            </w:r>
            <w:r>
              <w:rPr>
                <w:b/>
                <w:sz w:val="24"/>
              </w:rPr>
              <w:t>Ю.В. Елисеенков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уждение докладов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ение работы конференции, доклады: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Муниципальные минимальные стандарты в системе здравоохранения и другие нормативы расходов местных бюджетов на решение вопросов местного значения при формировании межбюджетных отношен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юдмила Викторовна Смольникова, заместитель мэра по финансовым вопросам, директор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епартамента финансов администрации города Томск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Организация оказания медицинской помощи на территории муниципального образования в условиях разделения полномочий при реализации федеральных законов 131-ФЗ и 122-ФЗ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Инна Юрьевна Новикова, заместитель начальника управления здравоохранения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города Томска по лечебной работе 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Различные способы оплаты медицинской помощи в системе ОМС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Ольга Николаевна Тулупова, заместитель начальника управления здравоохранения администрации города Томска по экономическим вопросам 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ондодержание, как один из способов оплаты медицинской помощи в системе ОМ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льга Борисовна Чертухина, начальник управления здравоохранения города Самары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Эдуард Маркович Шпилянский, начальник управления здравоохранения города Кемерова 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регионального директора ЗАО НИПК «Электрон» Б.М. Залманова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участников конференции АСДГ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докладов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работы первого дня конференции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 октября, второй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работы конференции: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упление заместителя Мэра по социальным вопросам А.П. Балановского 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заимодействие МЛПУ ЗОТ «Центр медицинской профилактики» с муниципалитет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администрация города, департаменты, общественные организации, грантодатели)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Владимировна Плакидина, директор МЛПУ ЗОТ «Центр медицинской профилактики»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color w:val="000000"/>
                <w:spacing w:val="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0"/>
                <w:sz w:val="24"/>
              </w:rPr>
              <w:t>«35-летний опыт обслуживания студентов в МЛПУ «Межвузов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лий Николаевич Грахов, главный врач МЛПУ «Межвузовская больница»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Взаимодействие государственной, муниципальной и частной систем здравоохран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ова Галина Николаевна, директор ООО «Медсанчасть №3»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и принятие итогового документа конференции</w:t>
            </w:r>
          </w:p>
        </w:tc>
      </w:tr>
      <w:tr>
        <w:trPr/>
        <w:tc>
          <w:tcPr>
            <w:tcW w:w="7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9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секциям АСДГ и Ассоциации «Муниципальное здравоохранени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ещение лечебных учреждений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Univers" w:hAnsi="Arial;Univers" w:cs="Arial;Univer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Univers" w:hAnsi="Arial;Univers" w:cs="Arial;Univers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Univers" w:hAnsi="Arial;Univers" w:cs="Arial;Univers"/>
      <w:b/>
      <w:color w:val="000080"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Univers" w:hAnsi="Arial;Univers" w:cs="Arial;Univers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Univers" w:hAnsi="Arial;Univers" w:cs="Arial;Univers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Univers" w:hAnsi="Arial;Univers" w:cs="Arial;Univer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Univers" w:hAnsi="Arial;Univers" w:cs="Arial;Univers"/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b/>
      <w:color w:val="000080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rFonts w:ascii="Arial;Univers" w:hAnsi="Arial;Univers" w:cs="Arial;Univer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;Univers" w:hAnsi="Arial;Univers" w:cs="Arial;Univers"/>
      <w:b/>
      <w:color w:val="000080"/>
      <w:spacing w:val="2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;Univers" w:hAnsi="Arial;Univers" w:cs="Arial;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57:00Z</dcterms:created>
  <dc:creator>Угольников А.Л.</dc:creator>
  <dc:description/>
  <dc:language>en-US</dc:language>
  <cp:lastModifiedBy>Петренко Ольга Михайловна</cp:lastModifiedBy>
  <cp:lastPrinted>2005-09-28T12:11:00Z</cp:lastPrinted>
  <dcterms:modified xsi:type="dcterms:W3CDTF">2005-12-09T13:51:00Z</dcterms:modified>
  <cp:revision>11</cp:revision>
  <dc:subject/>
  <dc:title> </dc:title>
</cp:coreProperties>
</file>