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409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51" w:hanging="709"/>
        <w:jc w:val="center"/>
        <w:rPr>
          <w:b/>
          <w:b/>
          <w:sz w:val="28"/>
        </w:rPr>
      </w:pPr>
      <w:r>
        <w:rPr>
          <w:b/>
          <w:sz w:val="28"/>
        </w:rPr>
        <w:t>АССОЦИАЦИЯ  СИБИРСКИХ  И  ДАЛЬНЕВОСТОЧНЫХ  ГОРОДОВ</w:t>
      </w:r>
    </w:p>
    <w:p>
      <w:pPr>
        <w:pStyle w:val="Normal"/>
        <w:ind w:right="-851" w:hanging="709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66040</wp:posOffset>
                </wp:positionV>
                <wp:extent cx="68586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5.2pt" to="528.5pt,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2019" w:leader="none"/>
          <w:tab w:val="center" w:pos="5102" w:leader="none"/>
        </w:tabs>
        <w:rPr>
          <w:b w:val="false"/>
          <w:b w:val="false"/>
          <w:sz w:val="32"/>
        </w:rPr>
      </w:pPr>
      <w:r>
        <w:rPr>
          <w:sz w:val="32"/>
        </w:rPr>
        <w:t>СПИСОК УЧАСТНИКОВ</w:t>
      </w:r>
    </w:p>
    <w:p>
      <w:pPr>
        <w:pStyle w:val="Heading8"/>
        <w:rPr>
          <w:sz w:val="32"/>
        </w:rPr>
      </w:pPr>
      <w:r>
        <w:rPr>
          <w:sz w:val="32"/>
        </w:rPr>
        <w:t>КОНФЕРЕНЦИИ АСДГ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«</w:t>
      </w:r>
      <w:r>
        <w:rPr>
          <w:b/>
          <w:bCs/>
          <w:sz w:val="28"/>
          <w:szCs w:val="32"/>
        </w:rPr>
        <w:t xml:space="preserve">Изменение роли земельно-имущественного комплекса </w:t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>в социально-экономическом развитии муниципального образования</w:t>
      </w:r>
      <w:r>
        <w:rPr>
          <w:b/>
          <w:sz w:val="28"/>
          <w:szCs w:val="32"/>
        </w:rPr>
        <w:t>»</w:t>
      </w:r>
    </w:p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Xl25"/>
        <w:spacing w:before="0" w:after="0"/>
        <w:jc w:val="center"/>
        <w:textAlignment w:val="auto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8"/>
        </w:rPr>
        <w:t>16-17 июня 2005 г., Новосибирск</w:t>
      </w:r>
    </w:p>
    <w:p>
      <w:pPr>
        <w:pStyle w:val="Xl25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spacing w:before="0" w:after="0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755" w:type="dxa"/>
        <w:jc w:val="left"/>
        <w:tblInd w:w="-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137"/>
        <w:gridCol w:w="3353"/>
        <w:gridCol w:w="4770"/>
      </w:tblGrid>
      <w:tr>
        <w:trPr>
          <w:tblHeader w:val="true"/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акан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итин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ександр Михайл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У "Архоград"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ак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четк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ександр Александ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ДГАЗ администрации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ино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лина Николае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комитета муниципальной экономик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ак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о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атьяна Григорье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мэра по экономическим вопросам</w:t>
            </w:r>
          </w:p>
        </w:tc>
      </w:tr>
      <w:tr>
        <w:trPr>
          <w:trHeight w:val="2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урская област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рман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рина Анатолье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районного совета народных депутатов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влатбего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льга Владимир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ультант сектора по развитию местного самоуправления организационного управления аппарата губернатора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ур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ранский р-н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цу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й Алексее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О Архаранский район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ур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ейский р-н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тей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 Семен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О Бурейский район</w:t>
            </w:r>
          </w:p>
        </w:tc>
      </w:tr>
      <w:tr>
        <w:trPr>
          <w:trHeight w:val="2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ур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шевский р-н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ан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ячеслав Михайл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УМИ</w:t>
            </w:r>
          </w:p>
        </w:tc>
      </w:tr>
      <w:tr>
        <w:trPr>
          <w:trHeight w:val="3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ар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ил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адим Анатолье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УМИ</w:t>
            </w:r>
          </w:p>
        </w:tc>
      </w:tr>
      <w:tr>
        <w:trPr>
          <w:trHeight w:val="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ндар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вгений Василье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КУМИ</w:t>
            </w:r>
          </w:p>
        </w:tc>
      </w:tr>
      <w:tr>
        <w:trPr>
          <w:trHeight w:val="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чинс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ик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ндрей Геннадье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комитета по управлению муниципальным имуществом</w:t>
            </w:r>
          </w:p>
        </w:tc>
      </w:tr>
      <w:tr>
        <w:trPr>
          <w:trHeight w:val="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дьк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ргей Николае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отделом земельных отношений КУМИ</w:t>
            </w:r>
          </w:p>
        </w:tc>
      </w:tr>
      <w:tr>
        <w:trPr>
          <w:trHeight w:val="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нау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олотаре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асилий Иван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комитета по управлению муниципальной собственностью</w:t>
            </w:r>
          </w:p>
        </w:tc>
      </w:tr>
      <w:tr>
        <w:trPr>
          <w:trHeight w:val="2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д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иче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дежда Николае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 муниципального образования г. Бердск</w:t>
            </w:r>
          </w:p>
        </w:tc>
      </w:tr>
      <w:tr>
        <w:trPr>
          <w:trHeight w:val="5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укальска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талья Владимир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по управлению муниципальным имуществом администрации</w:t>
            </w:r>
          </w:p>
        </w:tc>
      </w:tr>
      <w:tr>
        <w:trPr>
          <w:trHeight w:val="3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стерли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льга Михайл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ь комитета по управлению муниципальным имуществом</w:t>
            </w:r>
          </w:p>
        </w:tc>
      </w:tr>
      <w:tr>
        <w:trPr>
          <w:trHeight w:val="3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пенк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ексей Владими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комитета по управлению муниципальным имуществом</w:t>
            </w:r>
          </w:p>
        </w:tc>
      </w:tr>
      <w:tr>
        <w:trPr>
          <w:trHeight w:val="4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митрие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талья Иван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аренды земли КУМИ</w:t>
            </w:r>
          </w:p>
        </w:tc>
      </w:tr>
      <w:tr>
        <w:trPr>
          <w:trHeight w:val="4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веще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лун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га Ивановна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УМИ</w:t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пи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атьяна Николае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правового управления администрации</w:t>
            </w:r>
          </w:p>
        </w:tc>
      </w:tr>
      <w:tr>
        <w:trPr>
          <w:trHeight w:val="1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бург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ер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Анатолье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 нормативно-правового отдела комитета по управлению имуществом</w:t>
            </w:r>
          </w:p>
        </w:tc>
      </w:tr>
      <w:tr>
        <w:trPr>
          <w:trHeight w:val="4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горс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до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талья Василье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УМИ</w:t>
            </w:r>
          </w:p>
        </w:tc>
      </w:tr>
      <w:tr>
        <w:trPr>
          <w:trHeight w:val="6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лкин Радий Владими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отдела по землепользованию</w:t>
            </w:r>
          </w:p>
        </w:tc>
      </w:tr>
      <w:tr>
        <w:trPr>
          <w:trHeight w:val="3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Иван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 отдела по землепользованию</w:t>
            </w:r>
          </w:p>
        </w:tc>
      </w:tr>
      <w:tr>
        <w:trPr>
          <w:trHeight w:val="3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огор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янт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натолий Григорье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У "Жилищно-коммунальное хозяйство"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копенк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юдмила Владимир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бухгалтер МУ "Жилищно-коммунальное хозяйство"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огор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абельнико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ра Иван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, председатель комитета по управлению имуществом</w:t>
            </w:r>
          </w:p>
        </w:tc>
      </w:tr>
      <w:tr>
        <w:trPr>
          <w:trHeight w:val="4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шмано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лена Василье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земельного отдела КУИ</w:t>
            </w:r>
          </w:p>
        </w:tc>
      </w:tr>
      <w:tr>
        <w:trPr>
          <w:trHeight w:val="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кут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бат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ександр Борис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комитета по управлению имуществом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юго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талья Юрье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КУМИ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ш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юменце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асилий Василье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Ишимского межрайонного отдела Управления Роснедвижимости по Тюменской области</w:t>
            </w:r>
          </w:p>
        </w:tc>
      </w:tr>
      <w:tr>
        <w:trPr>
          <w:trHeight w:val="5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цу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алерия Михайл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УП "Городской кадастр"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с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кал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ександр Василье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ский район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приян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лег Викто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района, председатель комитета по имуществу</w:t>
            </w:r>
          </w:p>
        </w:tc>
      </w:tr>
      <w:tr>
        <w:trPr>
          <w:trHeight w:val="5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дюко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лина Геннадье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землеустройства физических лиц МУП "Архитектуры, технической инвентаризации и землеустройства Кемеровского района"</w:t>
            </w:r>
          </w:p>
        </w:tc>
      </w:tr>
      <w:tr>
        <w:trPr>
          <w:trHeight w:val="5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юбовь Владимир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.о. Начальника комитета земельных отношений</w:t>
            </w:r>
          </w:p>
        </w:tc>
      </w:tr>
      <w:tr>
        <w:trPr>
          <w:trHeight w:val="4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зыле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атьяна Василье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претензионо-исковой работы управления имущественной казны</w:t>
            </w:r>
          </w:p>
        </w:tc>
      </w:tr>
      <w:tr>
        <w:trPr>
          <w:trHeight w:val="3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еред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ветлана Петр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равового отдела КУМИ</w:t>
            </w:r>
          </w:p>
        </w:tc>
      </w:tr>
      <w:tr>
        <w:trPr>
          <w:trHeight w:val="4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-на-Амуре (АСД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рино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ариса Григорье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комитета по управлению имуществом</w:t>
            </w:r>
          </w:p>
        </w:tc>
      </w:tr>
      <w:tr>
        <w:trPr>
          <w:trHeight w:val="4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ишин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иколай Василье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отделом формирования</w:t>
            </w:r>
          </w:p>
        </w:tc>
      </w:tr>
      <w:tr>
        <w:trPr>
          <w:trHeight w:val="3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рье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митрий Леонид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Октябрьского района</w:t>
            </w:r>
          </w:p>
        </w:tc>
      </w:tr>
      <w:tr>
        <w:trPr>
          <w:trHeight w:val="4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ызы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дын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й-оол Константин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 Председателя КУМИ</w:t>
            </w:r>
          </w:p>
        </w:tc>
      </w:tr>
      <w:tr>
        <w:trPr>
          <w:trHeight w:val="2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-Кузнецк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ин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митрий Анатолье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комитета по управлению муниципальным имуществом</w:t>
            </w:r>
          </w:p>
        </w:tc>
      </w:tr>
      <w:tr>
        <w:trPr>
          <w:trHeight w:val="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и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атьяна Ильинич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ая отделом по управлению земельными ресурсами КУМИ</w:t>
            </w:r>
          </w:p>
        </w:tc>
      </w:tr>
      <w:tr>
        <w:trPr>
          <w:trHeight w:val="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Иван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комитета имущественных отношений</w:t>
            </w:r>
          </w:p>
        </w:tc>
      </w:tr>
      <w:tr>
        <w:trPr>
          <w:trHeight w:val="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ле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Юлия Владимир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по земельным отношениям комитета имущественных отношений</w:t>
            </w:r>
          </w:p>
        </w:tc>
      </w:tr>
      <w:tr>
        <w:trPr>
          <w:trHeight w:val="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рече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тки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Юлия Владимир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ультант-советник по юридическим вопросам</w:t>
            </w:r>
          </w:p>
        </w:tc>
      </w:tr>
      <w:tr>
        <w:trPr>
          <w:trHeight w:val="3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ас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цу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 Иван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, председатель комитета по управлению имуществом</w:t>
            </w:r>
          </w:p>
        </w:tc>
      </w:tr>
      <w:tr>
        <w:trPr>
          <w:trHeight w:val="3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узнец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так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ександр Алексее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начальника земельного управления</w:t>
            </w:r>
          </w:p>
        </w:tc>
      </w:tr>
      <w:tr>
        <w:trPr>
          <w:trHeight w:val="6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яга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йце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ександр Игоре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департамента земельных и имущественных отношений</w:t>
            </w:r>
          </w:p>
        </w:tc>
      </w:tr>
      <w:tr>
        <w:trPr>
          <w:trHeight w:val="3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маненк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ндрей Георгие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 юридического управления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тизанс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изо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лина Петр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управления имущественных отношений</w:t>
            </w:r>
          </w:p>
        </w:tc>
      </w:tr>
      <w:tr>
        <w:trPr>
          <w:trHeight w:val="5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ьев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ье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леся Геннадье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- юрист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копьевский район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н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 Павл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комитета по управлению муниципальной собственностью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копьевский район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ойло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ветлана Николае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комитета по управлению муниципальной собственностью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у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ншпун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ина Василье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УМИ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цовс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довицин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ександр Павл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комитета по управлению муниципальным имуществом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вет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Иван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рисконсульт отдела земельных отношений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Викто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управления земельными и имущественными отношениями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г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наур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ртур Эдуард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департамента земельных и имущественных отношений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штаго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ремин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ячеслав Владими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УМИ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уснутдин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рат Варис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Департамента недвижимости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ус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стантин Александ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тник директора департамента недвижимости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бее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ьфия Зариф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управления земельных отношений департамента недвижимости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гопольце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льга Виктор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седатель правового комитета департамента недвижимости 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сименк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митрий Александ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отдела землеустройства городского земельного кадастра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ванска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нна Георгие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начальника управления земельных отношений Департамента недвижимости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няфо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иса Зайнул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арендных платежей ДН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апоно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инаида Валентин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рганизационно-контрольного отдела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Илим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юше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льга Валентин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земельных и имущественных отношений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овец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ряе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вгений Леонид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мэра, председатель комитета по управлению имуществом города</w:t>
            </w:r>
          </w:p>
        </w:tc>
      </w:tr>
      <w:tr>
        <w:trPr>
          <w:trHeight w:val="6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хмаль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горь Василье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комитета по управлению имуществом, начальник городского земельного управления</w:t>
            </w:r>
          </w:p>
        </w:tc>
      </w:tr>
      <w:tr>
        <w:trPr>
          <w:trHeight w:val="3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маше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алерий Аркадье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комитета по управлению имуществом</w:t>
            </w:r>
          </w:p>
        </w:tc>
      </w:tr>
      <w:tr>
        <w:trPr>
          <w:trHeight w:val="3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ыпов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хл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адим Геннадье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г.Шарыпово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нберг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ветлана Николае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цент кафедры земельного и экологического права Юридического факультета Красноярского госуниверситета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узнец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ян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иколай Василье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земельного управления</w:t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ллагале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фира Заньяп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пин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 Пет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яро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лена Юрье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цовс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ур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Юрье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земельных отношений КУМИ</w:t>
            </w:r>
          </w:p>
        </w:tc>
      </w:tr>
      <w:tr>
        <w:trPr>
          <w:trHeight w:val="2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ов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ладимир Василье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главы города</w:t>
            </w:r>
          </w:p>
        </w:tc>
      </w:tr>
      <w:tr>
        <w:trPr>
          <w:trHeight w:val="10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«Институт экономики города», 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тне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дуард Константин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 ФИЭГ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СДГ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ун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Роальд Владими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ице-президент 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ная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дирекция АСДГ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отопцев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Юлия Михайл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дминистратор конферен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454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eastAsia="Arial Unicode MS" w:cs="Arial CY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eastAsia="Arial Unicode MS" w:cs="Arial CY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eastAsia="Arial Unicode MS" w:cs="Arial CYR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eastAsia="Arial Unicode MS" w:cs="Arial CYR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6">
    <w:name w:val="font6"/>
    <w:basedOn w:val="Normal"/>
    <w:qFormat/>
    <w:pPr>
      <w:spacing w:before="100" w:after="100"/>
    </w:pPr>
    <w:rPr>
      <w:rFonts w:ascii="Arial CYR" w:hAnsi="Arial CYR" w:cs="Arial CYR"/>
      <w:b/>
      <w:bCs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24:00Z</dcterms:created>
  <dc:creator>Ольга Ильиных</dc:creator>
  <dc:description/>
  <dc:language>en-US</dc:language>
  <cp:lastModifiedBy>konotoptseva</cp:lastModifiedBy>
  <cp:lastPrinted>2005-05-26T12:30:00Z</cp:lastPrinted>
  <dcterms:modified xsi:type="dcterms:W3CDTF">2005-12-08T08:49:00Z</dcterms:modified>
  <cp:revision>6</cp:revision>
  <dc:subject/>
  <dc:title> </dc:title>
</cp:coreProperties>
</file>