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95123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ССОЦИАЦИЯ СИБИРСКИХ И ДАЛЬНЕВОСТОЧНЫХ ГОРОДОВ </w:t>
      </w:r>
    </w:p>
    <w:p>
      <w:pPr>
        <w:pStyle w:val="Heading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3335</wp:posOffset>
                </wp:positionV>
                <wp:extent cx="6286500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05pt" to="510pt,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и РЕГЛАМЕНТ</w:t>
      </w:r>
    </w:p>
    <w:p>
      <w:pPr>
        <w:pStyle w:val="Subtitle"/>
        <w:rPr/>
      </w:pPr>
      <w:r>
        <w:rPr/>
        <w:t>КОНФЕРЕНЦИИ АСДГ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</w:t>
      </w:r>
      <w:r>
        <w:rPr>
          <w:b/>
          <w:bCs/>
          <w:sz w:val="28"/>
          <w:szCs w:val="32"/>
        </w:rPr>
        <w:t xml:space="preserve">Изменение роли земельно-имущественного комплекса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в социально-экономическом развитии муниципального образования</w:t>
      </w:r>
      <w:r>
        <w:rPr>
          <w:b/>
          <w:sz w:val="28"/>
          <w:szCs w:val="32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16-17 июня 2005 г., Новосибирск</w:t>
      </w:r>
    </w:p>
    <w:p>
      <w:pPr>
        <w:pStyle w:val="Normal"/>
        <w:rPr>
          <w:sz w:val="10"/>
        </w:rPr>
      </w:pP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"/>
        <w:gridCol w:w="9913"/>
        <w:gridCol w:w="9921"/>
      </w:tblGrid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июня, первый ден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9913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крытие конференции. Приветственное слов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ородецкий Владимир Филиппович, </w:t>
            </w:r>
            <w:r>
              <w:rPr>
                <w:szCs w:val="28"/>
              </w:rPr>
              <w:t xml:space="preserve">президент АСДГ, мэр Новосибирск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Болтенко Надежда Николаевна, </w:t>
            </w:r>
            <w:r>
              <w:rPr>
                <w:szCs w:val="28"/>
              </w:rPr>
              <w:t>председатель городского Совета Новосибир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 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«Изменение роли земельно-имущественного комплекса в социально-экономическом развитии муниципального образования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большой зал заседаний мэрии, 2 этаж)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Бабун Роальд Владимирович, </w:t>
            </w:r>
            <w:r>
              <w:rPr>
                <w:szCs w:val="28"/>
              </w:rPr>
              <w:t>вице-президент АСДГ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Cs w:val="28"/>
              </w:rPr>
              <w:t>«Земельно-имущественные отношения органов местного самоуправления  в условиях нового законода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3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раснова Татьяна Григорьевна, </w:t>
            </w:r>
            <w:r>
              <w:rPr>
                <w:szCs w:val="28"/>
              </w:rPr>
              <w:t>заместитель мэра г. Абакана по экономике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Влияние имущественно-земельного комплекса на параметры устойчивого развития муниципального образования (на примере г. Абакана)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5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Баянов Николай Васильевич, </w:t>
            </w:r>
            <w:r>
              <w:rPr>
                <w:szCs w:val="28"/>
              </w:rPr>
              <w:t>начальник Земельного управления г. Новокузнецка, председатель Земельной секции АСДГ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Итоги, проблемы настоящего, перспективы в области земельных отношений» (аналитический доклад)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итюгова Наталья Юрьевна,  </w:t>
            </w:r>
            <w:r>
              <w:rPr>
                <w:szCs w:val="28"/>
              </w:rPr>
              <w:t>заведующая юридическим отделом Комитета по управлению муниципальным имуществом г. Иркут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Cs w:val="28"/>
              </w:rPr>
              <w:t>«10 лет: итоги, проблемы, задачи и перспективы секции АСДГ «Проблемы приватизации и управления муниципальным имуществом» (аналитический доклад)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рыв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10"/>
              </w:rPr>
            </w:pPr>
            <w:r>
              <w:rPr>
                <w:bCs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Белоусов Константин Александрович, </w:t>
            </w:r>
            <w:r>
              <w:rPr>
                <w:bCs/>
                <w:szCs w:val="28"/>
              </w:rPr>
              <w:t>советник Департамента недвижимости г. Томска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</w:rPr>
              <w:t>«Задачи, стоящие перед органами местного самоуправления в свете реализации Федерального закона «Об общих принципах организации местного самоуправления в РФ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10"/>
              </w:rPr>
            </w:pPr>
            <w:r>
              <w:rPr>
                <w:bCs/>
                <w:i/>
                <w:iCs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ринберг Светлана Николаевна</w:t>
            </w:r>
            <w:r>
              <w:rPr>
                <w:bCs/>
                <w:szCs w:val="28"/>
              </w:rPr>
              <w:t>, доцент кафедры земельного и экологического права Юридического факультета Красноярского госуниверситета, эксперт АСДГ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i/>
                <w:szCs w:val="28"/>
              </w:rPr>
              <w:t>«Проблемы и пути формирования правовой базы регулированию земельных отношений органов местного самоуправления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10"/>
              </w:rPr>
            </w:pPr>
            <w:r>
              <w:rPr>
                <w:bCs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Гончаров Иван Александрович, </w:t>
            </w:r>
            <w:r>
              <w:rPr>
                <w:bCs/>
                <w:szCs w:val="28"/>
              </w:rPr>
              <w:t>начальник управления земельных ресурсов и имущества Департамента имущества и земельных отношений Новосибирской области</w:t>
            </w:r>
          </w:p>
          <w:p>
            <w:pPr>
              <w:pStyle w:val="Normal"/>
              <w:rPr>
                <w:bCs/>
                <w:i/>
                <w:i/>
                <w:szCs w:val="10"/>
              </w:rPr>
            </w:pPr>
            <w:r>
              <w:rPr>
                <w:bCs/>
                <w:i/>
                <w:szCs w:val="28"/>
              </w:rPr>
              <w:t>«Проблемы, возникающие в сфере земельно-имущественных отношений в связи с реформированием системы местного самоуправления. Опыт Новосибирской област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10"/>
              </w:rPr>
            </w:pPr>
            <w:r>
              <w:rPr>
                <w:bCs/>
                <w:i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Муллагалеева Зимфира Заньяповна,  </w:t>
            </w:r>
            <w:r>
              <w:rPr>
                <w:bCs/>
                <w:szCs w:val="28"/>
              </w:rPr>
              <w:t>заместитель заведующего кафедрой «Муниципальное управление» Новокузнецкого филиала КемГУ, доцент, к.э.н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i/>
                <w:szCs w:val="28"/>
              </w:rPr>
              <w:t>«Способы эффективного управления муниципальной собственностью в рамках нового законода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Акишин Николай Васильевич, </w:t>
            </w:r>
            <w:r>
              <w:rPr>
                <w:bCs/>
                <w:szCs w:val="28"/>
              </w:rPr>
              <w:t>заведующий отделом формирования муниципальной собственности Департамента муниципального имущества и земельных отношений города Краснояр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Новое в работе земельных и имущественных служб в связи с изменением роли земельно-имущественного комплекса в социально-экономическом развитии муниципального образования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10"/>
              </w:rPr>
            </w:pPr>
            <w:r>
              <w:rPr>
                <w:b/>
                <w:bCs/>
                <w:i/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Шпинь Павел Петрович, </w:t>
            </w:r>
            <w:r>
              <w:rPr>
                <w:bCs/>
                <w:szCs w:val="28"/>
              </w:rPr>
              <w:t>генеральный директор Центра автоматизации учета имущественных фондов (г. Новокузнец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Cs w:val="28"/>
              </w:rPr>
              <w:t>«Новые задачи – новые решения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10"/>
              </w:rPr>
            </w:pPr>
            <w:r>
              <w:rPr>
                <w:b/>
                <w:bCs/>
                <w:i/>
                <w:sz w:val="28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2. Торжественная часть, посвященная празднованию 10-летия Секции АСДГ «Проблемы приватизации и управления муниципальным имущество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и 5-летия Земельной секции АСДГ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u w:val="single"/>
              </w:rPr>
            </w:pPr>
            <w:r>
              <w:rPr>
                <w:b/>
                <w:sz w:val="28"/>
                <w:szCs w:val="10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ветствие председателя секции «Имущество» АСДГ </w:t>
            </w:r>
            <w:r>
              <w:rPr>
                <w:b/>
                <w:szCs w:val="28"/>
              </w:rPr>
              <w:t>Ощерина Леонида Афанасьевич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иветствие председателя Земельной секции АСДГ </w:t>
            </w:r>
            <w:r>
              <w:rPr>
                <w:b/>
                <w:szCs w:val="28"/>
              </w:rPr>
              <w:t>Баянова Николая Васильевич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-5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граждение членов секции АСДГ «Проблемы приватизации и управления муниципальным имуществом» и Земельной секции АСДГ почетными грамотами и ценными подарками в связи с празднованием юбилеев секций АСД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8"/>
              </w:rPr>
              <w:t>Поздравления коллег из других городов и организаций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июня, второ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о работы (большой зал заседаний мэрии, 2 этаж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абота в секциях АСДГ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Cs w:val="28"/>
                <w:u w:val="single"/>
              </w:rPr>
              <w:t>Секция АСДГ «Проблемы приватизации и управления муниципальным имущество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«Задачи, стоящие перед органами местного самоуправления в св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реализации  ФЗ-131 в части пользования, влад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и распоряжения муниципальной собственностью»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ольшой зал мэрии, 2 этаж)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учкова Наталья Валентиновна, </w:t>
            </w:r>
            <w:r>
              <w:rPr>
                <w:szCs w:val="28"/>
              </w:rPr>
              <w:t>начальник нормативно-правового отдела Департамента земельных и имущественных отношений г. Новосибирск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Задачи, стоящие перед органами местного самоуправления в свете реализации ФЗ-131 в части пользования, владения  и  распоряжения муниципальной собственностью»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толбов Виталий Николаевич, </w:t>
            </w:r>
            <w:r>
              <w:rPr>
                <w:szCs w:val="28"/>
              </w:rPr>
              <w:t xml:space="preserve">и.о. начальника отдела судебной защиты </w:t>
            </w:r>
            <w:r>
              <w:rPr>
                <w:szCs w:val="26"/>
              </w:rPr>
              <w:t>Департамента земельных и имущественных отношений г. Новосибирск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 xml:space="preserve">«Аренда нежилых помещений, являющихся общей долевой собственностью, в свете нового Жилищного кодекса» 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4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Шпакова Татьяна Александровна, </w:t>
            </w:r>
            <w:r>
              <w:rPr>
                <w:szCs w:val="28"/>
              </w:rPr>
              <w:t xml:space="preserve">начальник отдела приватизации </w:t>
            </w:r>
            <w:r>
              <w:rPr>
                <w:szCs w:val="26"/>
              </w:rPr>
              <w:t>Департамента земельных и имущественных отношений г. Новосибирск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Сохранение прав арендаторов при приватизации нежилых помещений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жеред Светлана Петровна, </w:t>
            </w:r>
            <w:r>
              <w:rPr>
                <w:szCs w:val="28"/>
              </w:rPr>
              <w:t>начальник юридического отдел Комитета по управлению муниципальным имуществом г. Кемерово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Одновременная приватизация объектов недвижимости с занимаемыми ими земельными участкам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Приватизация муниципальных предприятий в сфере ЖКХ. Опыт городов Сибири и Дальнего Восток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ind w:left="585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. Земельная секция АСДГ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Cs w:val="28"/>
                <w:u w:val="single"/>
              </w:rPr>
              <w:t>«Практика формирования и предоставления земельных участков для строительства с учетом последних изменений в земельном и градостроительном законодательстве»</w:t>
            </w:r>
          </w:p>
          <w:p>
            <w:pPr>
              <w:pStyle w:val="Normal"/>
              <w:ind w:left="585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малый зал мэрии, 2 этаж)</w:t>
            </w:r>
          </w:p>
          <w:p>
            <w:pPr>
              <w:pStyle w:val="Normal"/>
              <w:ind w:left="585" w:hanging="0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0"/>
              </w:rPr>
            </w:pPr>
            <w:r>
              <w:rPr>
                <w:rFonts w:cs="Arial" w:ascii="Arial" w:hAnsi="Arial"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Гринберг Светлана Николаевна</w:t>
            </w:r>
            <w:r>
              <w:rPr>
                <w:bCs/>
                <w:szCs w:val="26"/>
              </w:rPr>
              <w:t>, доцент кафедры земельного и экологического права Юридического факультета Красноярского госуниверситета, эксперт АСДГ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bCs/>
                <w:i/>
                <w:szCs w:val="26"/>
              </w:rPr>
              <w:t>«Проблемы, связанные с разграничением прав собственности на землю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ндратьев Алексей Валерьевич, </w:t>
            </w:r>
            <w:r>
              <w:rPr>
                <w:szCs w:val="28"/>
              </w:rPr>
              <w:t>председатель Комитета по земельным ресурсам и землеустройству г. Новосибирска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«Особенности формирования земельных участков с целью предоставления их для строительства по результатам торгов (вопрос снятия обременений, необходимость формирования частей, занимаемых объектами инженерно-технического обеспечения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4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Бубенков Максим Юрьевич, </w:t>
            </w:r>
            <w:r>
              <w:rPr>
                <w:szCs w:val="28"/>
              </w:rPr>
              <w:t>заместитель председателя Комитета по земельным ресурсам и землеустройству г. Новосибирск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Существующая практика подготовки распорядительного акта мэра об утверждении проекта границ земельного участка, предоставляемого для строи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расильников Александр Юрьевич, </w:t>
            </w:r>
            <w:r>
              <w:rPr>
                <w:szCs w:val="28"/>
              </w:rPr>
              <w:t>начальник отдела формирования кадастровых сведений Комитета по земельным ресурсам и землеустройству г. Новосибирск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Обеспечение постановки на кадастровый учет земельных участков с целью предоставления их для строи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ебедев Валерий Викторович, </w:t>
            </w:r>
            <w:r>
              <w:rPr>
                <w:szCs w:val="28"/>
              </w:rPr>
              <w:t>генеральный директор Агентства оценки «Адвайта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Особенности рыночной оценки городских земель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4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Фрицлер Владимир Эдуардович, </w:t>
            </w:r>
            <w:r>
              <w:rPr>
                <w:szCs w:val="28"/>
              </w:rPr>
              <w:t>директор МУП ПТБТ,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оротаев Владимир Дмитриевич,</w:t>
            </w:r>
            <w:r>
              <w:rPr>
                <w:szCs w:val="28"/>
              </w:rPr>
              <w:t xml:space="preserve"> заместитель председателя Комитета по земельным ресурсам и землеустройству г. Новосибирск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Cs w:val="28"/>
              </w:rPr>
              <w:t>«Проблемы, возникающие при формировании земельных участков в части получения технических условий подключения объектов к сетям инженерно-технического обеспечения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10"/>
              </w:rPr>
            </w:pPr>
            <w:r>
              <w:rPr>
                <w:i/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совместной работы (большой зал мэрии, 2 этаж)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8"/>
              </w:rPr>
              <w:t>Круглый стол «</w:t>
            </w:r>
            <w:r>
              <w:rPr>
                <w:b/>
                <w:bCs/>
                <w:iCs/>
                <w:szCs w:val="28"/>
              </w:rPr>
              <w:t>Изменение роли земельно-имущественного комплекса в социально-экономическом развитии муниципального образования</w:t>
            </w:r>
            <w:r>
              <w:rPr>
                <w:b/>
                <w:iCs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Cs/>
                <w:sz w:val="10"/>
                <w:szCs w:val="28"/>
              </w:rPr>
            </w:pPr>
            <w:r>
              <w:rPr>
                <w:b/>
                <w:iCs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щерин Леонид Афанасьевич, </w:t>
            </w:r>
            <w:r>
              <w:rPr>
                <w:szCs w:val="28"/>
              </w:rPr>
              <w:t>председатель секции АСДГ «Проблемы приватизации и управления муниципальным имущество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Cs w:val="28"/>
              </w:rPr>
              <w:t xml:space="preserve">Баянов Николай Васильевич, </w:t>
            </w:r>
            <w:r>
              <w:rPr>
                <w:szCs w:val="28"/>
              </w:rPr>
              <w:t>председатель Земельной секции АСДГ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Работа над итоговым документом Конферен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5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ые вопросы работы секций АСДГ (выборы состава Правлен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510" w:right="51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8"/>
      <w:u w:val="singl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Cs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19:00Z</dcterms:created>
  <dc:creator>zaytsev</dc:creator>
  <dc:description/>
  <dc:language>en-US</dc:language>
  <cp:lastModifiedBy>konotoptseva</cp:lastModifiedBy>
  <cp:lastPrinted>2005-01-25T16:16:00Z</cp:lastPrinted>
  <dcterms:modified xsi:type="dcterms:W3CDTF">2005-12-07T09:23:00Z</dcterms:modified>
  <cp:revision>3</cp:revision>
  <dc:subject/>
  <dc:title>15-16 сентября с</dc:title>
</cp:coreProperties>
</file>