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110363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Heading5"/>
        <w:rPr>
          <w:sz w:val="30"/>
        </w:rPr>
      </w:pPr>
      <w:r>
        <w:rPr>
          <w:sz w:val="30"/>
        </w:rPr>
        <w:t>АССОЦИАЦИЯ  СИБИРСКИХ  И  ДАЛЬНЕВОСТОЧНЫХ  ГОРОДОВ</w:t>
      </w:r>
    </w:p>
    <w:p>
      <w:pPr>
        <w:pStyle w:val="Heading1"/>
        <w:rPr>
          <w:sz w:val="34"/>
        </w:rPr>
      </w:pPr>
      <w:r>
        <w:rPr>
          <w:sz w:val="34"/>
        </w:rPr>
      </w:r>
    </w:p>
    <w:p>
      <w:pPr>
        <w:pStyle w:val="Heading1"/>
        <w:rPr>
          <w:sz w:val="36"/>
        </w:rPr>
      </w:pPr>
      <w:r>
        <w:rPr>
          <w:sz w:val="36"/>
        </w:rPr>
        <w:t>СПИСОК УЧАСТНИ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6"/>
          <w:lang w:val="en-US"/>
        </w:rPr>
        <w:t>IX</w:t>
      </w:r>
      <w:r>
        <w:rPr>
          <w:sz w:val="36"/>
        </w:rPr>
        <w:t xml:space="preserve"> КОНФЕРЕНЦИИ АСД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36"/>
        </w:rPr>
        <w:t>«</w:t>
      </w:r>
      <w:r>
        <w:rPr>
          <w:rFonts w:cs="Times New Roman;Times New Roman" w:ascii="Times New Roman;Times New Roman" w:hAnsi="Times New Roman;Times New Roman"/>
          <w:b/>
          <w:sz w:val="36"/>
        </w:rPr>
        <w:t>МОЛОДЕЖНАЯ ИНИЦИАТИВА, ВЛАСТЬ И БИЗНЕС –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ТРАТЕГИЯ ПАРТНЕРСТВ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02-04 июня 2005 г., КРАСНОЯР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703"/>
        <w:gridCol w:w="2551"/>
        <w:gridCol w:w="4678"/>
      </w:tblGrid>
      <w:tr>
        <w:trPr>
          <w:trHeight w:val="7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лжность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Ач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лобод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лександр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пециалист отдел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Барнау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Черепа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икола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меститель Главы администрации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ремеев Ю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Председатель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Бе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Данил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таль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чальник управления по делам молодежи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Берд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Усти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Раис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чальник отдел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Куди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ндр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ий отделом по работе с молодежью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орно-Алтай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хламенок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а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чальник отдела по делам молодежи и спорту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еленогорск 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Мардоголям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Виктор Тимоф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ий отделом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Искит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еустрое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чальник отдел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Краснояр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урее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Константин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Председатель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оро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меститель председателя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Ясин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ле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меститель председателя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Протопоп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ая отделом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Крупич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катерина Владим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ая отделом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лексе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ий отделом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Ураз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Максим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ий отделом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лес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лавный специалист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рош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Максим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лавный специалист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олов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деж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лавный специалист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пиридо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лавный специалист комитета по делам молодежи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овосибир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Ерш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лекс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Председатель комитета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яган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елен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Дмитрий Гадн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ведующий отделом по делам молодеж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Ом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орбач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молодежной политики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Том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Баланов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Алексе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меститель мэра по социальным вопросам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ургу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(АСДГ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Голуш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Ирина Кевор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Заместитель начальника департамента культуры, молодежной политики и спорта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Рыл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Начальник службы организационной массовой работы комитета молодежной политики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Яку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Тимофее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Член Совета молодых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пециалистов и рабочей молодежи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Исполнительная дирекция АСД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лив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Юли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 xml:space="preserve">Руководитель отдел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16"/>
              </w:rPr>
              <w:t>секционной работы АСДГ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го администраций – 15</w:t>
      </w:r>
    </w:p>
    <w:p>
      <w:pPr>
        <w:pStyle w:val="Heading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Из них городов-членов АСДГ – 10</w:t>
      </w:r>
    </w:p>
    <w:p>
      <w:pPr>
        <w:pStyle w:val="Heading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Всего участников –28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;Times New Roman" w:hAnsi="Times New Roman;Times New Roman" w:cs="Times New Roman;Times New Roman"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51:00Z</dcterms:created>
  <dc:creator>Ильиных Ольга Александровна</dc:creator>
  <dc:description/>
  <dc:language>en-US</dc:language>
  <cp:lastModifiedBy>slivkina</cp:lastModifiedBy>
  <cp:lastPrinted>2002-12-23T12:30:00Z</cp:lastPrinted>
  <dcterms:modified xsi:type="dcterms:W3CDTF">2005-12-09T13:46:00Z</dcterms:modified>
  <cp:revision>4</cp:revision>
  <dc:subject/>
  <dc:title> </dc:title>
</cp:coreProperties>
</file>