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537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9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ССОЦИАЦИЯ   СИБИРСКИХ   И   ДАЛЬНЕВОСТОЧНЫХ   ГОРОДОВ</w:t>
      </w:r>
    </w:p>
    <w:p>
      <w:pPr>
        <w:pStyle w:val="Heading6"/>
        <w:ind w:left="0" w:hanging="0"/>
        <w:rPr/>
      </w:pPr>
      <w:r>
        <w:rPr/>
        <w:t>Секция АСДГ “Муниципальная молодежная политика”</w:t>
      </w:r>
    </w:p>
    <w:p>
      <w:pPr>
        <w:pStyle w:val="Iauiue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8415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45pt" to="504.8pt,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Р Е К О М Е Н Д А Ц И 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конференции АСД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«Молодёжная инициатива, власть и бизнес - стратегия партнерства»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360"/>
        <w:ind w:left="0" w:firstLine="68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 рамках проведения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4"/>
        </w:rPr>
        <w:t xml:space="preserve"> конференции Ассоциации городов Сибири и Дальнего Востока представителями 15 городов России был проанализирован ход реализации молодежной политики в регионах и сделаны предположения о том, какие тенденции складываются в области молодежной политики.</w:t>
      </w:r>
    </w:p>
    <w:p>
      <w:pPr>
        <w:pStyle w:val="Normal"/>
        <w:spacing w:lineRule="auto" w:line="360"/>
        <w:ind w:left="0" w:firstLine="6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частники конференции зафиксировали недостаточность действенных механизмов для фактического преодоления межпоколенческих противоречий в части выстраивания диалога со стороны молодого поколения.</w:t>
      </w:r>
    </w:p>
    <w:p>
      <w:pPr>
        <w:pStyle w:val="Normal"/>
        <w:spacing w:lineRule="auto" w:line="360"/>
        <w:ind w:left="0" w:firstLine="6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частники конференции пришли к выводу, что ПРЕДМЕТОМ молодежной политики можно считать взаимодействие граждан, общества и государства по поводу становящихся потребностей. Типичным заблуждением, с точки зрения участников, является рассмотрение молодежной политики исключительно как отношение государства к молодежи. Такой тип взаимодействия непросто непродуктивный с точки зрения равноправного партнерства, но и, возможно, провоцирующий конфронтацию поколений.</w:t>
      </w:r>
    </w:p>
    <w:p>
      <w:pPr>
        <w:pStyle w:val="Normal"/>
        <w:spacing w:lineRule="auto" w:line="360"/>
        <w:ind w:left="0" w:firstLine="6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аким образом, по мнению участников конференции, сама постановка вопроса о том, что молодежная политика – это исключительно формирование государством «правильной» молодежи, непродуктивна.</w:t>
      </w:r>
    </w:p>
    <w:p>
      <w:pPr>
        <w:pStyle w:val="Normal"/>
        <w:spacing w:lineRule="auto" w:line="360"/>
        <w:ind w:left="0" w:firstLine="6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частники конференции предположили, что благополучие, безопасность, развитие культурной идентичности граждан, общества, государства зависят от того, насколько гармонично взаимодействуют как укорененные ценности, потребности и нормы, так и вновь возникающие. Эту гипотезу участники конференции решили считать базовым основанием молодежной политики.</w:t>
      </w:r>
    </w:p>
    <w:p>
      <w:pPr>
        <w:pStyle w:val="Normal"/>
        <w:spacing w:lineRule="auto" w:line="360"/>
        <w:ind w:left="0" w:firstLine="6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нфликт поколений связан, на взгляд участников конференции, прежде всего с тем, что молодое поколение всегда несет зарождающиеся нормы поведения, ценности и потребности, не существовавшие ранее. Это объективный процесс, вызванный постоянными изменениями в социальной, культурной и экономической жизни общества. Новая социально-культурная ситуация отражается в состоянии нового поколения и формирует новые нормы, ценности и потребности. Поскольку это новые нормы, у них объективно отсутствует механизм взаимодействия с укорененными, существовавшими ранее нормами. Задачей молодежной политики, с точки зрения участников конференции, является в том числе и создание новых институтов, организаций и механизмов, которые бы смогли выявить новые потребности граждан, сформулировать (оформить) их, организовать их взаимодействие с существующими традиционными нормами поведения и институтами общества.</w:t>
      </w:r>
    </w:p>
    <w:p>
      <w:pPr>
        <w:pStyle w:val="Normal"/>
        <w:spacing w:lineRule="auto" w:line="360"/>
        <w:ind w:left="0" w:firstLine="6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частники конференции Ассоциации сибирских и дальневосточных городов обращаются к органам государственной и законодательной власти Российской Федерации и органам местного самоуправления с предложением включить наряду с традиционными направлениями работы в области молодежной политики следующие тези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азовой единицей молодежной политики является молодежная инициати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особом реализации молодежной политики является создание инфраструктуры поиска, обнаружения, поддержки и оценки молодежных инициати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фессиональной позицией молодежной политики является специалист по организации такой инфраструктуры, менеджер молодежных инициати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езультатом деятельности самой инфраструктуры являетс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иск и реализация молодежных инициатив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зменение нормативно-правовой базы в области данной инициативы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 возможности вывод инициативного проекта на рынок товаров или услуг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оздание информационного поля вокруг инициативного про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ребуется уточнение организационно-правовых подходов к реализации муниципальной молодежной политики как межотраслевой сферы, с одной стороны, и самостоятельной отрасли, с другой. Отрасль, которая имеет свои институты, организационно-финансовые механизмы, систему соподчиненности, особое кадровое, информационное, научно-методическое обеспечение, стандарты деятельности. В связи с этим, во взаимоотношении с отраслями и ведомствами, которые в той или иной степени занимаются развитием молодежи, молодежная политика должна не заменять и конкурировать с уже существующими услугами и формами работы, а создавать новые, которые бы разумно их дополняли, либо закрывали неохваченные межотраслевые сферы в работе с молодеж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ребуется более эффективная и комплексная кадровая политика, включающая систему разноуровневой подготовки и переподготовки, повышения квалификации кадров, их отраслевой аттестаци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21"/>
        <w:ind w:left="4680" w:hanging="0"/>
        <w:jc w:val="right"/>
        <w:rPr>
          <w:sz w:val="24"/>
        </w:rPr>
      </w:pPr>
      <w:r>
        <w:rPr>
          <w:sz w:val="24"/>
        </w:rPr>
        <w:t>Принято единогласно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04 июня 2005 г.,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город Красноярск.</w:t>
      </w:r>
    </w:p>
    <w:sectPr>
      <w:type w:val="nextPage"/>
      <w:pgSz w:w="11906" w:h="168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188"/>
        </w:tabs>
        <w:ind w:left="3188" w:hanging="180"/>
      </w:pPr>
      <w:rPr/>
    </w:lvl>
    <w:lvl w:ilvl="3">
      <w:start w:val="1"/>
      <w:numFmt w:val="decimal"/>
      <w:lvlText w:val="%4."/>
      <w:lvlJc w:val="left"/>
      <w:pPr>
        <w:tabs>
          <w:tab w:val="num" w:pos="3908"/>
        </w:tabs>
        <w:ind w:left="39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28"/>
        </w:tabs>
        <w:ind w:left="46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48"/>
        </w:tabs>
        <w:ind w:left="5348" w:hanging="180"/>
      </w:pPr>
      <w:rPr/>
    </w:lvl>
    <w:lvl w:ilvl="6">
      <w:start w:val="1"/>
      <w:numFmt w:val="decimal"/>
      <w:lvlText w:val="%7."/>
      <w:lvlJc w:val="left"/>
      <w:pPr>
        <w:tabs>
          <w:tab w:val="num" w:pos="6068"/>
        </w:tabs>
        <w:ind w:left="60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88"/>
        </w:tabs>
        <w:ind w:left="67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08"/>
        </w:tabs>
        <w:ind w:left="7508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680" w:hanging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left="120" w:hanging="0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firstLine="567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80" w:firstLine="560"/>
      <w:jc w:val="both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3686" w:leader="none"/>
      </w:tabs>
      <w:ind w:left="0" w:hanging="0"/>
      <w:jc w:val="center"/>
      <w:outlineLvl w:val="5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Arial;Univers" w:hAnsi="Arial;Univers" w:cs="Arial;Univer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hanging="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8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8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eastAsia="en-US" w:bidi="ar-SA"/>
    </w:rPr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spacing w:before="180" w:after="0"/>
      <w:ind w:left="80" w:hanging="100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left="0" w:firstLine="567"/>
      <w:jc w:val="both"/>
    </w:pPr>
    <w:rPr>
      <w:sz w:val="22"/>
    </w:rPr>
  </w:style>
  <w:style w:type="paragraph" w:styleId="Style10">
    <w:name w:val="Название объекта"/>
    <w:basedOn w:val="Normal"/>
    <w:next w:val="Normal"/>
    <w:qFormat/>
    <w:pPr>
      <w:spacing w:before="200" w:after="0"/>
      <w:ind w:left="0" w:hanging="0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hanging="0"/>
    </w:pPr>
    <w:rPr>
      <w:rFonts w:ascii="Times New Roman;Times New Roman" w:hAnsi="Times New Roman;Times New Roman" w:cs="Times New Roman;Times New Roman"/>
    </w:rPr>
  </w:style>
  <w:style w:type="paragraph" w:styleId="3">
    <w:name w:val="Основной текст с отступом 3"/>
    <w:basedOn w:val="Normal"/>
    <w:qFormat/>
    <w:pPr>
      <w:ind w:left="0" w:firstLine="488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ind w:left="0" w:hanging="0"/>
      <w:jc w:val="both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53:00Z</dcterms:created>
  <dc:creator>Управление Молодежной Политики Адм. г.Омска</dc:creator>
  <dc:description/>
  <dc:language>en-US</dc:language>
  <cp:lastModifiedBy>slivkina</cp:lastModifiedBy>
  <cp:lastPrinted>2004-04-23T10:58:00Z</cp:lastPrinted>
  <dcterms:modified xsi:type="dcterms:W3CDTF">2005-12-09T13:45:00Z</dcterms:modified>
  <cp:revision>4</cp:revision>
  <dc:subject/>
  <dc:title> </dc:title>
</cp:coreProperties>
</file>