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94310</wp:posOffset>
                </wp:positionV>
                <wp:extent cx="6286500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.3pt" to="510pt,1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ССОЦИАЦИЯ СИБИРСКИХ И ДАЛЬНЕВОСТОЧНЫХ ГОРОДОВ 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ГРАММА и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ФЕРЕНЦИИ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радостроительная, земельная и жилищная поли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вых законодательных условия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-27 мая 2005 г., Новосибирск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"/>
        <w:gridCol w:w="9913"/>
        <w:gridCol w:w="9921"/>
      </w:tblGrid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6 мая, первый ден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913" w:type="dxa"/>
            <w:tcBorders/>
          </w:tcPr>
          <w:p>
            <w:pPr>
              <w:pStyle w:val="31"/>
              <w:jc w:val="both"/>
              <w:rPr>
                <w:rFonts w:ascii="Times New Roman;Times New Roman" w:hAnsi="Times New Roman;Times New Roman" w:cs="Times New Roman;Times New Roman"/>
                <w:sz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</w:rPr>
              <w:t xml:space="preserve">Открытие конференции. 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ородецкий Владимир Филиппович, </w:t>
            </w:r>
            <w:r>
              <w:rPr>
                <w:sz w:val="25"/>
              </w:rPr>
              <w:t xml:space="preserve">президент АСДГ, мэр Новосибирска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b/>
                <w:bCs/>
                <w:spacing w:val="-2"/>
                <w:sz w:val="25"/>
              </w:rPr>
              <w:t>Болтенко Надежда Николаевна,</w:t>
            </w:r>
            <w:r>
              <w:rPr>
                <w:spacing w:val="-2"/>
                <w:sz w:val="25"/>
              </w:rPr>
              <w:t xml:space="preserve"> председатель городского Совета Новосибирск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85" w:hRule="atLeast"/>
        </w:trPr>
        <w:tc>
          <w:tcPr>
            <w:tcW w:w="10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 xml:space="preserve">Пленарное заседание руководителей земельных служб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 xml:space="preserve">органов архитектуры и градостроительства, ЖКХ и структурных подраздел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u w:val="single"/>
              </w:rPr>
              <w:t>занимающихся вопросами жилищной политик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«Градостроительная, земельная и жилищная полит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в новых законодательных условиях»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й:</w:t>
            </w:r>
          </w:p>
          <w:p>
            <w:pPr>
              <w:pStyle w:val="Normal"/>
              <w:jc w:val="both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 xml:space="preserve">Бабун Роальд Владимирович, </w:t>
            </w:r>
            <w:r>
              <w:rPr>
                <w:sz w:val="25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Бабун Роальд Владимирович, </w:t>
            </w:r>
            <w:r>
              <w:rPr>
                <w:sz w:val="25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Градостроительная и жилищная политика в контексте реформы местного самоуправления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удзь Татьяна Владимировна, </w:t>
            </w:r>
            <w:r>
              <w:rPr>
                <w:sz w:val="25"/>
              </w:rPr>
              <w:t>руководитель проекта направления «Реформа в сфере недвижимости» Фонда «Институт экономики города» (г. Москва)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Новый Градостроительный кодекс РФ и муниципальное развитие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алямов Юсуп Юнусович, </w:t>
            </w:r>
            <w:r>
              <w:rPr>
                <w:sz w:val="25"/>
              </w:rPr>
              <w:t>эксперт АСДГ, профессор ТГАСУ (г. Том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i/>
                <w:sz w:val="25"/>
              </w:rPr>
              <w:t>«Жилищный и Градостроительный кодексы – требование времени или дань моде?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Штань Стелла Ивановна</w:t>
            </w:r>
            <w:r>
              <w:rPr>
                <w:sz w:val="25"/>
              </w:rPr>
              <w:t>, генеральный директор Управляющей компании «ПИК»,к.ю.н., (г. Барнаул)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Проблемы правового регулирования жилищного строи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1-4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Гринберг Светлана Николаевна</w:t>
            </w:r>
            <w:r>
              <w:rPr>
                <w:sz w:val="25"/>
              </w:rPr>
              <w:t>, доцент кафедры земельного и экологического права Юридического факультета Красноярского госуниверситета, эксперт АСДГ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i/>
                <w:sz w:val="25"/>
              </w:rPr>
              <w:t>«Проблемы и пути формирования правовой базы органов местного самоуправления по регулированию земельных отношений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5"/>
                <w:u w:val="single"/>
              </w:rPr>
            </w:pPr>
            <w:r>
              <w:rPr>
                <w:b/>
                <w:i/>
                <w:sz w:val="25"/>
                <w:u w:val="single"/>
              </w:rPr>
              <w:t>Работа в секциях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Секция «Новый Жилищный кодекс РФ. Ключевые преобразования в сфере производства и потребления жилищно-коммунальных услу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>Пузанов Александр Сергеевич</w:t>
            </w:r>
            <w:r>
              <w:rPr>
                <w:sz w:val="25"/>
              </w:rPr>
              <w:t>,</w:t>
            </w:r>
            <w:r>
              <w:rPr>
                <w:b/>
                <w:sz w:val="25"/>
              </w:rPr>
              <w:t xml:space="preserve"> </w:t>
            </w:r>
            <w:r>
              <w:rPr>
                <w:sz w:val="25"/>
              </w:rPr>
              <w:t>генеральный директор Фонда «Институт экономики города»</w:t>
            </w:r>
          </w:p>
          <w:p>
            <w:pPr>
              <w:pStyle w:val="Normal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Галямов Юсуп Юнусович</w:t>
            </w:r>
            <w:r>
              <w:rPr>
                <w:sz w:val="25"/>
              </w:rPr>
              <w:t>, эксперт АСДГ, профессор ТГАСУ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5"/>
                <w:u w:val="single"/>
              </w:rPr>
            </w:pPr>
            <w:r>
              <w:rPr>
                <w:b/>
                <w:i/>
                <w:sz w:val="25"/>
                <w:u w:val="single"/>
              </w:rPr>
              <w:t>Работа в секциях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Секция «Новый Жилищный кодекс РФ. Ключевые преобразования в сфере производства и потребления жилищно-коммунальных услу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>Пузанов Александр Сергеевич</w:t>
            </w:r>
            <w:r>
              <w:rPr>
                <w:sz w:val="25"/>
              </w:rPr>
              <w:t>,</w:t>
            </w:r>
            <w:r>
              <w:rPr>
                <w:b/>
                <w:sz w:val="25"/>
              </w:rPr>
              <w:t xml:space="preserve"> </w:t>
            </w:r>
            <w:r>
              <w:rPr>
                <w:sz w:val="25"/>
              </w:rPr>
              <w:t>генеральный директор Фонда «Институт экономики города»</w:t>
            </w:r>
          </w:p>
          <w:p>
            <w:pPr>
              <w:pStyle w:val="Normal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Галямов Юсуп Юнусович</w:t>
            </w:r>
            <w:r>
              <w:rPr>
                <w:sz w:val="25"/>
              </w:rPr>
              <w:t>, эксперт АСДГ, профессор ТГАСУ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 xml:space="preserve">Пузанов Александр Сергеевич, </w:t>
            </w:r>
            <w:r>
              <w:rPr>
                <w:sz w:val="25"/>
              </w:rPr>
              <w:t>генеральный директор Фонда «Институт экономики города»</w:t>
            </w:r>
          </w:p>
          <w:p>
            <w:pPr>
              <w:pStyle w:val="Normal"/>
              <w:rPr>
                <w:i/>
                <w:i/>
                <w:sz w:val="25"/>
                <w:u w:val="single"/>
              </w:rPr>
            </w:pPr>
            <w:r>
              <w:rPr>
                <w:i/>
                <w:sz w:val="25"/>
              </w:rPr>
              <w:t>«Жилищный кодекс Российской Федерации: центральное звено жилищной реформы в Росси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  <w:u w:val="single"/>
              </w:rPr>
            </w:pPr>
            <w:r>
              <w:rPr>
                <w:i/>
                <w:sz w:val="25"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 xml:space="preserve">Минаев Николай Николаевич, </w:t>
            </w:r>
            <w:r>
              <w:rPr>
                <w:sz w:val="25"/>
              </w:rPr>
              <w:t>заведующий кафедрой экономики и управления ТГАСУ, к.э.н., (г. Томск)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Экономические перспективы проводимых реформ в области ЖК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Голиков Владислав Николаевич, </w:t>
            </w:r>
            <w:r>
              <w:rPr>
                <w:sz w:val="25"/>
              </w:rPr>
              <w:t>эксперт АСДГ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Проблемы развития современных форм управления на новом этапе преобразования ЖК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Матвеева Наталья Александровна, </w:t>
            </w:r>
            <w:r>
              <w:rPr>
                <w:sz w:val="25"/>
              </w:rPr>
              <w:t>начальник планово-экономического отдела МУ «Дирекция заказчика Октябрьского района» г. Новосибирск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i/>
                <w:sz w:val="25"/>
              </w:rPr>
              <w:t>«Дирекция заказчика. Шаги вперед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Воронцов Анатолий Владимирович, </w:t>
            </w:r>
            <w:r>
              <w:rPr>
                <w:sz w:val="25"/>
              </w:rPr>
              <w:t>заместитель директора Департамента ЖКХ по правовым вопросам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Комплексное управление объектами недвижимости: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выбор формы управления;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заключение договоров на обслуживание общего имущества;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проблемы взаимодействия с предприятиями-монополистами;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i/>
                <w:sz w:val="25"/>
              </w:rPr>
              <w:t>- правовая защита прав жильцов в сфере оказания жилищно-коммунальных услуг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Андреева Тамара Ивановна, </w:t>
            </w:r>
            <w:r>
              <w:rPr>
                <w:sz w:val="25"/>
              </w:rPr>
              <w:t>эксперт ЗАО «АРКО-аудит» (г. Новосибирс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роблемы регулирования цен и тарифов на жилищно-коммунальные услуги в связи с изменениями в жилищном законодательстве. Обзор арбитражной практики»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2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Аскеров Эмин Нариманович, </w:t>
            </w:r>
            <w:r>
              <w:rPr>
                <w:sz w:val="25"/>
              </w:rPr>
              <w:t xml:space="preserve">эксперт Фонда «Институт экономики города»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(г. Москва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1. «Модели тарифного регулирования предприятий ЖКК:</w:t>
            </w:r>
            <w:r>
              <w:rPr>
                <w:sz w:val="25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бщие положения нового закона о тарифном регулировании коммунальных предприятий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пределение потребителя коммунальных услуг в соответствии с новым законом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основные принципы регулиров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пределение тарифов, надбавок и тарифов на подключение к системам коммунальной инфраструктуры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субъекты регулирования и органы регулирования»</w:t>
            </w:r>
          </w:p>
          <w:p>
            <w:pPr>
              <w:pStyle w:val="Normal"/>
              <w:rPr/>
            </w:pPr>
            <w:r>
              <w:rPr>
                <w:sz w:val="25"/>
              </w:rPr>
              <w:t xml:space="preserve">       </w:t>
            </w:r>
            <w:r>
              <w:rPr>
                <w:i/>
                <w:sz w:val="25"/>
              </w:rPr>
              <w:t>2. «Вопросы финансирования развития инфраструктуры для нужд жилищного строительства: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 xml:space="preserve">     </w:t>
            </w:r>
            <w:r>
              <w:rPr>
                <w:i/>
                <w:sz w:val="25"/>
              </w:rPr>
              <w:t>- существующие проблемы финансирования развития инфраструктуры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решения, предлагаемые новым законом о тарифном регулировании;</w:t>
            </w:r>
          </w:p>
          <w:p>
            <w:pPr>
              <w:pStyle w:val="Normal"/>
              <w:ind w:left="36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- источники финансирования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5"/>
              </w:rPr>
              <w:t>- ответственность за развитие коммунальной инфраструктуры и собственность на новые объекты коммунальной инфраструктуры;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i/>
                <w:sz w:val="25"/>
              </w:rPr>
              <w:t>- расчет платы за подключение новых объектов недвижимости к коммунальной инфраструктуре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78" w:hRule="atLeast"/>
        </w:trPr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1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Сенчурова Диана Николаевна, </w:t>
            </w:r>
            <w:r>
              <w:rPr>
                <w:sz w:val="25"/>
              </w:rPr>
              <w:t>преподаватель кафедры муниципального управления Новокузнецкого филиала-института Кемеровского госуниверситета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Управление жилищно-коммунальными услугами в рамках нового Жилищного кодекс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30</w:t>
            </w:r>
          </w:p>
        </w:tc>
        <w:tc>
          <w:tcPr>
            <w:tcW w:w="991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39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5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5"/>
              </w:rPr>
              <w:t>Окончание работы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5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5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5"/>
              </w:rPr>
            </w:pPr>
            <w:r>
              <w:rPr>
                <w:rFonts w:cs="Times New Roman;Times New Roman"/>
                <w:b w:val="false"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Секция «Градостроительное регулиров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в муниципальных образования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5"/>
              </w:rPr>
              <w:t>Шумилов Владимир Николаевич</w:t>
            </w:r>
            <w:r>
              <w:rPr>
                <w:sz w:val="25"/>
              </w:rPr>
              <w:t>, первый заместитель мэра Новосибирска;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b/>
                <w:sz w:val="25"/>
              </w:rPr>
              <w:t>Бабун Роальд Владимирович</w:t>
            </w:r>
            <w:r>
              <w:rPr>
                <w:sz w:val="25"/>
              </w:rPr>
              <w:t>, 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2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Шумилов Владимир Николаевич, </w:t>
            </w:r>
            <w:r>
              <w:rPr>
                <w:sz w:val="25"/>
              </w:rPr>
              <w:t>первый заместитель мэра Новосибирска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Градостроительное регулирование в муниципальных образования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Арбатский Валерий Петрович</w:t>
            </w:r>
            <w:r>
              <w:rPr>
                <w:sz w:val="25"/>
              </w:rPr>
              <w:t>, главный архитектор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О разработке генерального плана Новосибирска в новых законодательных условиях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Федотова Инна Аркадьевна, </w:t>
            </w:r>
            <w:r>
              <w:rPr>
                <w:sz w:val="25"/>
              </w:rPr>
              <w:t>заместитель председателя Комитета по архитектуре и градостроительству администрации г. Красноя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Градостроительное  зонирование – подготовка и принятие правил землепользования и застройки, установление  в них градостроительных регламентов. Правила – как обязательное основание для предоставления земельных участков для строи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Марков Михаил Николаевич, </w:t>
            </w:r>
            <w:r>
              <w:rPr>
                <w:sz w:val="25"/>
              </w:rPr>
              <w:t>заместитель начальника Главного управления архитектуры и градостроительства, начальник отдела генплана 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ланировка территории – подготовка проектов планировки, проектов межевания, проектов застройки, подготовка градостроительных планов земельных участков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5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Матвиенко Светлана Евгеньевна, </w:t>
            </w:r>
            <w:r>
              <w:rPr>
                <w:sz w:val="25"/>
              </w:rPr>
              <w:t>консультант правового отдела Новосибир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убличные слушания как форма участия населения в решении вопросов местного значения в сфере  градостроительной деятельност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Разделение и совмещение полномочий органов разных уровней власти в сфере градостроительной деятельност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6-3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Камашев Евгений Александрович, </w:t>
            </w:r>
            <w:r>
              <w:rPr>
                <w:sz w:val="25"/>
              </w:rPr>
              <w:t>заместитель начальника Главного управления архитектуры и градостроительства, начальник отдела инженерных изысканий и градостроительного кадастра</w:t>
            </w:r>
            <w:r>
              <w:rPr>
                <w:i/>
                <w:sz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</w:rPr>
              <w:t>«Подготовка к введению в действие требований градостроительного комплекса к информационному обеспечению градостроительной деятельности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00</w:t>
            </w:r>
          </w:p>
        </w:tc>
        <w:tc>
          <w:tcPr>
            <w:tcW w:w="9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>Гринберг Светлана Николаевна</w:t>
            </w:r>
            <w:r>
              <w:rPr>
                <w:sz w:val="25"/>
              </w:rPr>
              <w:t>, доцент кафедры земельного и экологического права Юридического факультета Красноярского госуниверситета, эксперт АСДГ</w:t>
            </w:r>
          </w:p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«Ответственность должностных лиц органов местного самоуправления за нарушения земельного законодательства»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7-30</w:t>
            </w:r>
          </w:p>
        </w:tc>
        <w:tc>
          <w:tcPr>
            <w:tcW w:w="9913" w:type="dxa"/>
            <w:tcBorders/>
          </w:tcPr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5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5"/>
              </w:rPr>
              <w:t>Окончание работы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5"/>
              </w:rPr>
            </w:pPr>
            <w:r>
              <w:rPr>
                <w:rFonts w:cs="Times New Roman;Times New Roman"/>
                <w:b w:val="false"/>
                <w:sz w:val="25"/>
              </w:rPr>
            </w:r>
          </w:p>
        </w:tc>
      </w:tr>
      <w:tr>
        <w:trPr/>
        <w:tc>
          <w:tcPr>
            <w:tcW w:w="10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7 мая, второй день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0-0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Начало работы (большой зал заседаний мэрии, 2 этаж)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u w:val="single"/>
              </w:rPr>
              <w:t>Круглый стол  «Градостроительная, земельная и жилищная полит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  <w:t>в новых законодательных условиях»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едущие Круглого сто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Шумилов Владимир Николаевич, </w:t>
            </w:r>
            <w:r>
              <w:rPr>
                <w:sz w:val="25"/>
              </w:rPr>
              <w:t>первый заместитель мэр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Галямов Юсуп Юнусович</w:t>
            </w:r>
            <w:r>
              <w:rPr>
                <w:sz w:val="25"/>
              </w:rPr>
              <w:t>, эксперт АСДГ, профессор ТГАСУ</w:t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3-20</w:t>
            </w:r>
          </w:p>
        </w:tc>
        <w:tc>
          <w:tcPr>
            <w:tcW w:w="9927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дведение итогов конференции, принятие итогового документа</w:t>
            </w:r>
          </w:p>
        </w:tc>
        <w:tc>
          <w:tcPr>
            <w:tcW w:w="9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3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Univers" w:hAnsi="Arial;Univers" w:cs="Arial;Univer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Univers" w:hAnsi="Arial;Univers" w:cs="Arial;Univer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Univers" w:hAnsi="Arial;Univers" w:cs="Arial;Univer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Univers" w:hAnsi="Arial;Univers" w:cs="Arial;Univer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Univers" w:hAnsi="Arial;Univers" w:cs="Arial;Univer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;Univers" w:hAnsi="Arial;Univers" w:cs="Arial;Univers"/>
    </w:rPr>
  </w:style>
  <w:style w:type="character" w:styleId="WW8Num20z0">
    <w:name w:val="WW8Num20z0"/>
    <w:qFormat/>
    <w:rPr>
      <w:sz w:val="28"/>
      <w:u w:val="single"/>
    </w:rPr>
  </w:style>
  <w:style w:type="character" w:styleId="WW8Num21z0">
    <w:name w:val="WW8Num21z0"/>
    <w:qFormat/>
    <w:rPr>
      <w:rFonts w:ascii="Arial;Univers" w:hAnsi="Arial;Univers" w:eastAsia="Times New Roman;Times New Roman" w:cs="Arial;Univer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 w:val="24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;Univers" w:hAnsi="Arial;Univers" w:cs="Arial;Univers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;Univers" w:hAnsi="Arial;Univers" w:cs="Arial;Univers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Univers" w:hAnsi="Arial;Univers" w:cs="Arial;Univers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;Univers" w:hAnsi="Arial;Univers" w:cs="Arial;Univers"/>
      <w:bCs/>
    </w:rPr>
  </w:style>
  <w:style w:type="paragraph" w:styleId="31">
    <w:name w:val="Основной текст 3"/>
    <w:basedOn w:val="Normal"/>
    <w:qFormat/>
    <w:pPr/>
    <w:rPr>
      <w:rFonts w:ascii="Arial;Univers" w:hAnsi="Arial;Univers" w:cs="Arial;Univer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08:00Z</dcterms:created>
  <dc:creator>Судакова Наталья Ивановна</dc:creator>
  <dc:description/>
  <dc:language>en-US</dc:language>
  <cp:lastModifiedBy>konotoptseva</cp:lastModifiedBy>
  <cp:lastPrinted>2005-05-23T15:35:00Z</cp:lastPrinted>
  <dcterms:modified xsi:type="dcterms:W3CDTF">2005-12-09T13:43:00Z</dcterms:modified>
  <cp:revision>4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026707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программа последняя</vt:lpwstr>
  </property>
  <property fmtid="{D5CDD505-2E9C-101B-9397-08002B2CF9AE}" pid="6" name="_PreviousAdHocReviewCycleID">
    <vt:r8>1798074469</vt:r8>
  </property>
</Properties>
</file>