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1185" w:dyaOrig="1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71.45pt" filled="f" o:ole="">
                  <v:imagedata r:id="rId3" o:title=""/>
                </v:shape>
                <o:OLEObject Type="Embed" ProgID="" ShapeID="ole_rId2" DrawAspect="Content" ObjectID="_136697420" r:id="rId2"/>
              </w:objec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drawing>
                <wp:inline distT="0" distB="0" distL="0" distR="0">
                  <wp:extent cx="107886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СОЦИАЦИЯ   СИБИРСКИХ   И   ДАЛЬНЕВОСТОЧНЫХ   ГОРОДОВ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ЕЖРЕГИОНАЛЬНАЯ   АССОЦИАЦИЯ   «СИБИРСКОЕ   СОГЛАШЕНИ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2pt" to="512.1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ПИСОК УЧАСТНИКОВ </w:t>
      </w:r>
    </w:p>
    <w:p>
      <w:pPr>
        <w:pStyle w:val="Heading1"/>
        <w:rPr>
          <w:sz w:val="28"/>
        </w:rPr>
      </w:pPr>
      <w:r>
        <w:rPr>
          <w:sz w:val="28"/>
        </w:rPr>
        <w:t>конференции МАСС и АСД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«Комплексное применение информационных технологи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в органах государственной власти и местного самоуправления</w:t>
      </w:r>
      <w:r>
        <w:rPr>
          <w:rFonts w:cs="Times New Roman;Times New Roman" w:ascii="Times New Roman;Times New Roman" w:hAnsi="Times New Roman;Times New Roman"/>
          <w:b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2-24 марта 2005 г., Иркут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2410"/>
        <w:gridCol w:w="4819"/>
      </w:tblGrid>
      <w:tr>
        <w:trPr>
          <w:tblHeader w:val="true"/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бак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Боярски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ригори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ведующий отделом по защите информации Аппарата Правительства Республики Хака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нг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италий Вале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иректор ГУП "Атоминформ-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нгар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Куманин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Михаил Прокоп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отдела информационных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ехнологий и сист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арнау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оздер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Евген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информационно-вычислительного цен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Брат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Ломаков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льга Ста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иректор МУ "Центр информационных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ехнологий г. Братск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акулич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кса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Главный специалист по обеспечению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рикладного программ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рокопенк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Главный специалист по обеспечению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рикладного программ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удин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Шатал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Борис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полномоченный представитель администрации Таймырского АО в М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Иркут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Губ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ндрей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редседатель информационно-аналитического комитета администрации Иркут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Пайг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митри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управления информатизац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дминистрации г. Иркут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ндре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Андре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отдела технически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емерово 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очур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ладим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информационно-аналит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расно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Прохоров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Евген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ачальник управления 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раснояр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едюх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ркади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чальник отдела компьютерного обеспечения Главного управления развития экономики и промышленности администрации Краснояр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ызы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 w:eastAsia="en-US"/>
              </w:rPr>
              <w:t>Пав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 w:eastAsia="en-US"/>
              </w:rPr>
              <w:t>Дмит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ведующий секции управления делами Аппарата Правительства Республики Ты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ейгер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ведующая отделом информатизации и связи Аппарата Правительства Республики Хака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Курилк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ерг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Начальник отдела Отделе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 xml:space="preserve">Систем Имитационного моделирова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ОО "Информационные Бизнес Системы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Лучинк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ихаил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чальник отдела департамента стратегии построения информационного общества Мининформтехнологии и связи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аранкевич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лександ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чальник отдела управления программ и проектов ФА “Росинформатизация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онастырска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талья Тихо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Руководитель информационного центра ВНИИПВ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овосибирск 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Шуб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Сергей Арк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иректор департамента информационных ресурсов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технологий и связи ИК М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Ремиз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але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Советник экспертного департамента аппарата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Решетник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лександр Вениам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иректор филиала ФГУП "НТЦ "Атлас" в Новосиби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Лясма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икто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Член правления некоммерческого партнерства «Информация и технологи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Ляльк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аместитель директора по производству Центра «СИБГЕОИНФОР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Зор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Игорь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енеральный директор «Компания информационная индустр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лександ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лава представительства фирмы «Эквант» в г. Новосибирс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черг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енис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Специалист фирмы «Экван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зляе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Юри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Проректор по научной работе Сибирского Государственного университета телекоммуникаций и инфор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Новосибирск 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6"/>
              </w:rPr>
              <w:t>Друзьев Евгени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6"/>
              </w:rPr>
              <w:t>Начальник управления 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Ом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Михее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Юрий Иннокент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чальник отдела информационных технологий Управления делами Правительства 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ом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люе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ладими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Председатель комитета информатизации администрации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Чи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Ботвинник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ладимир Мои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Консультант управления транспорта, промышленности, дорожного хозяйства и связи Чити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Улан-Удэ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ндрон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Валер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Начальник управления документальной связи, информатизации и информационных ресурсов администрации Президента и Правительства Республики Бур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Улан-Удэ (АСД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Валинуров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анил Лябиб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Директор информационно-аналитического Цен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Усть-Ордын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Цыбе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лександ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лавный специалист комитета по связям с общественными организациями и средствами массовой информ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сть-Ордынский Бурятский А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Ханты-Мансийс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(М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Ерох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Геннад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Директор Югорского научно-исследовательского института информационных технологий,</w:t>
              <w:br/>
              <w:t>д.ф.-м.н., професс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Исполнительная дирекция АСД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Сливкин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Юлиа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Cs w:val="16"/>
              </w:rPr>
            </w:pPr>
            <w:r>
              <w:rPr>
                <w:szCs w:val="16"/>
              </w:rPr>
              <w:t>Администратор конференции АСДГ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Times New Roman" w:hAnsi="Times New Roman;Times New Roman" w:cs="Times New Roman;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04:00Z</dcterms:created>
  <dc:creator>Ильиных Ольга Александровна</dc:creator>
  <dc:description/>
  <dc:language>en-US</dc:language>
  <cp:lastModifiedBy>Петренко Ольга Михайловна</cp:lastModifiedBy>
  <cp:lastPrinted>2002-12-23T12:30:00Z</cp:lastPrinted>
  <dcterms:modified xsi:type="dcterms:W3CDTF">2005-12-09T13:40:00Z</dcterms:modified>
  <cp:revision>3</cp:revision>
  <dc:subject/>
  <dc:title> </dc:title>
</cp:coreProperties>
</file>