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object w:dxaOrig="1185" w:dyaOrig="1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71.45pt" filled="f" o:ole="">
                  <v:imagedata r:id="rId3" o:title=""/>
                </v:shape>
                <o:OLEObject Type="Embed" ProgID="" ShapeID="ole_rId2" DrawAspect="Content" ObjectID="_945054318" r:id="rId2"/>
              </w:objec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drawing>
                <wp:inline distT="0" distB="0" distL="0" distR="0">
                  <wp:extent cx="107886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9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АССОЦИАЦИЯ   СИБИРСКИХ   И   ДАЛЬНЕВОСТОЧНЫХ   ГОРОДОВ</w:t>
      </w:r>
    </w:p>
    <w:p>
      <w:pPr>
        <w:pStyle w:val="Heading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ЕЖРЕГИОНАЛЬНАЯ   АССОЦИАЦИЯ   «СИБИРСКОЕ   СОГЛАШЕНИЕ»</w:t>
      </w:r>
    </w:p>
    <w:p>
      <w:pPr>
        <w:pStyle w:val="Normal"/>
        <w:rPr>
          <w:rFonts w:ascii="Arial;Univers" w:hAnsi="Arial;Univers" w:cs="Arial;Univers"/>
          <w:b/>
          <w:b/>
          <w:bCs/>
          <w:i/>
          <w:i/>
          <w:sz w:val="10"/>
          <w:u w:val="single"/>
        </w:rPr>
      </w:pPr>
      <w:r>
        <w:rPr>
          <w:rFonts w:cs="Arial;Univers" w:ascii="Arial;Univers" w:hAnsi="Arial;Univers"/>
          <w:b/>
          <w:bCs/>
          <w:i/>
          <w:sz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54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2pt" to="512.1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u w:val="single"/>
        </w:rPr>
      </w:r>
    </w:p>
    <w:p>
      <w:pPr>
        <w:pStyle w:val="Heading9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ПРОГРАММА и РЕГЛАМЕН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нференции МАСС и АСДГ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«Комплексное применение информационных технологий в органах государственной власти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 местного самоуправления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21-24 марта 2005 г., Иркутск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/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марта (понедельник), день заез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марта (вторник), первый 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 xml:space="preserve">Открытие конференции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«Комплексное применение информационных технологий в органах государственной власти и местного самоуправления»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риветственное слово.</w:t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едеев Александр Геннадьевич, руководитель аппарата губернатора Иркутской области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кубовский В.В., мэр г. Иркутс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йцехович Е.Е., заместитель мэра, руководитель аппарата мэра администрации города Иркутска.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езов В.В., советник аппарата ППП РФ в СФО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тавитель </w:t>
            </w:r>
            <w:r>
              <w:rPr>
                <w:b/>
              </w:rPr>
              <w:t xml:space="preserve">Миниформсвязи 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охин Г.Н., председатель координационного совета по информационным ресурсам, технологиям и связи МАСС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ДГ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тупление участников конференции. Обмен мнениями.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бов А.Ю., председатель информационно – аналитического комитета администрации Иркутской области, председатель Комиссии по информатизации Конгресса муниципальных образований РФ.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4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йгин Д.А., заместитель руководителя аппарата мэра, начальника управления информатизации администрации города Иркутска.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анкевич А.И., начальник отдела региональных программ и проектов Федерального агентства по информационным технологиям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настырская Н.Т., руководитель информационного центра ВНИИПВТИ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фильева Г.Н., руководитель краевого отдела телемедицинских технологий при Алтайском Краевом Медицинском Информационно-Аналитическом Центре комитета по здравоохранению Алтайского края д.м.н., профессор «Об опыте применения телемедицинских технологий в Алтайском крае»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4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орин И.П., генеральный директор «Компания информационная индустрия» «Транковая и специальная связь для федеральных и региональных структур»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. Новосибирс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1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яльков В.И., заместитель директора по производству Центра «СИБГЕОИНФОРМ» «Географические информационные системы органов государственной власти и местного самоуправления»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Иванов А.В., глава представительства фирмы «Эквант» в г. Новосибирске «Спутниковые мультисервисные телекоммуникационные сети </w:t>
            </w:r>
            <w:r>
              <w:rPr>
                <w:sz w:val="22"/>
                <w:lang w:val="en-US"/>
              </w:rPr>
              <w:t>VSAT</w:t>
            </w:r>
            <w:r>
              <w:rPr>
                <w:sz w:val="22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4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асильев С.Н., директор ИДСТУ СО РАН, чл-к РАН «Математические методы в информационных системах органов государственной власти и местного самоуправления»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4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тупление участников конференции. Обмен мнениями.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Юров В.П., заместитель директора отделения систем имитационного моделирования </w:t>
            </w:r>
            <w:r>
              <w:rPr>
                <w:sz w:val="22"/>
                <w:lang w:val="en-US"/>
              </w:rPr>
              <w:t>IBS</w:t>
            </w:r>
            <w:r>
              <w:rPr>
                <w:sz w:val="22"/>
              </w:rPr>
              <w:t xml:space="preserve"> «Ситуационный центр как основной элемент территориальной информационной системы»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зырев Д.Н., начальник отдела по работе с VIP-клиентами регионального филиала ОАО «Сибирьтелеком» «Электросвязь» Иркутской области «История развития и технология построения корпоративных сетей передачи данных на базе сети передачи данных регионального филиала ОАО «Сибирьтелеком» «Электросвязь» Иркутской области»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енисенко В.В., директор Ангарского ф-ла ФГУП «ЦНИИАТОМИНФОРМ» «Автоматизированные информационные системы по учету собственности на примере комитета по управлению имуществом»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-45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енисенко В.В., директор Ангарского филиала ФГУП «ЦНИИАТОМИНФОРМ» «Требования к средствам вычислительной техники, применяемым в органах государственной власти и местного самоуправления»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марта (среда), второй ден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чно-практический семинар «Организация работ по обеспечению защиты информаци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>Корольков Юрий Дмитриевич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директор Центра информационной безопасности Института математики и экономики ИГУ.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марта (четверг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осещение выставки «Сибинфоком – 2005».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  <w:tc>
          <w:tcPr>
            <w:tcW w:w="10065" w:type="dxa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одведение итогов конференции. Принятие решений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Univers" w:hAnsi="Arial;Univers" w:cs="Arial;Univers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Univers" w:hAnsi="Arial;Univers" w:cs="Arial;Univer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Univers" w:hAnsi="Arial;Univers" w:cs="Arial;Univer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b/>
      <w:bCs/>
      <w:i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55:00Z</dcterms:created>
  <dc:creator>***</dc:creator>
  <dc:description/>
  <dc:language>en-US</dc:language>
  <cp:lastModifiedBy>Петренко Ольга Михайловна</cp:lastModifiedBy>
  <cp:lastPrinted>2004-02-16T16:05:00Z</cp:lastPrinted>
  <dcterms:modified xsi:type="dcterms:W3CDTF">2005-12-09T13:38:00Z</dcterms:modified>
  <cp:revision>4</cp:revision>
  <dc:subject/>
  <dc:title>ПРОГРАММА </dc:title>
</cp:coreProperties>
</file>