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856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0"/>
        </w:rPr>
      </w:pPr>
      <w:r>
        <w:rPr>
          <w:b/>
          <w:sz w:val="30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sz w:val="40"/>
        </w:rPr>
      </w:pPr>
      <w:r>
        <w:rPr>
          <w:sz w:val="40"/>
        </w:rPr>
        <w:t>СПИСОК УЧАСТНИКО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>
          <w:sz w:val="36"/>
        </w:rPr>
      </w:pPr>
      <w:r>
        <w:rPr>
          <w:sz w:val="36"/>
        </w:rPr>
        <w:t>КОНФЕРЕНЦИИ АСД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Методика и опыт разработ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вов муниципальных образований в рамках реал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го закона «Об общих принцип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и местного самоуправления  в Российской Федерац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32"/>
        </w:rPr>
        <w:t>17-18 марта 2005 г.,  Новосибирск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835"/>
        <w:gridCol w:w="3670"/>
      </w:tblGrid>
      <w:tr>
        <w:trPr>
          <w:tblHeader w:val="true"/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ака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 xml:space="preserve">Чмых </w:t>
            </w:r>
          </w:p>
          <w:p>
            <w:pPr>
              <w:pStyle w:val="Heading9"/>
              <w:autoSpaceDE w:val="true"/>
              <w:rPr/>
            </w:pPr>
            <w:r>
              <w:rPr/>
              <w:t>Елена Алексе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Юрисконсульт МУ «Городская правовая служба «Кодек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тылиц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рия Павл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Юрисконсульт МУ «Городская правовая служба «Кодек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ро-Судж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ы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лина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юридическ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па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катерина Вита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А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ра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лавный специалист - юрист  городского Совета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нау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ашник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нато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экспертно-правовым отде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ц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й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экономической политике и собственности городской Ду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д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и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лина Игнат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обид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с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 городской Ду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вещ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екс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гений Федо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мэ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вяг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 прав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з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горь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ег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ант юридической службы Борзинской Дум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Брат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Валентина Константи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юридическим отде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но-Алтай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м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ячеслав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ант юридического отдел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заведующего кафедры конституционного права УрГЮ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 xml:space="preserve">Захаров </w:t>
            </w:r>
          </w:p>
          <w:p>
            <w:pPr>
              <w:pStyle w:val="Heading9"/>
              <w:autoSpaceDE w:val="true"/>
              <w:rPr/>
            </w:pPr>
            <w:r>
              <w:rPr/>
              <w:t>Илья Викто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института юстиции УрГЮ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ерсонце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Игор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управления научных исследований УрГЮ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го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ка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Герма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едующая юридическим отде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тем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Юрисконсульт администрации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бр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 главного территориального управления администрации Иркут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ши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ид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в Кондрат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организационно-правового комит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комитета по управлению муниципальным имуществ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би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Георги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дседатель Кемеровского городского Сов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талий Иннокент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нормативно-правовой работы органа МС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зинг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ячеслав Рудольф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развитию местного самоуправления и правопорядку Кемеровского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з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Серге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нсультант советник по правовым вопросам Кемеровского городского Сов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елев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ар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нато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ный специалист правового отдел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ярск</w:t>
            </w:r>
          </w:p>
          <w:p>
            <w:pPr>
              <w:pStyle w:val="Heading9"/>
              <w:autoSpaceDE w:val="true"/>
              <w:rPr/>
            </w:pPr>
            <w:r>
              <w:rPr/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катерин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заведующего правовым отделом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врент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-юрист Красноярского краевого ГУ «Консультационно-методический 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зы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ньи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Ду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мчи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 Конга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бюджету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митрий Абрик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муниципальной избиратель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мид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Жанна Анато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ит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ркадий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вый заместитель председателя районного Собр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с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ип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 Пет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рече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 xml:space="preserve">Дехер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лександр </w:t>
            </w:r>
            <w:r>
              <w:rPr>
                <w:color w:val="000000"/>
                <w:sz w:val="24"/>
              </w:rPr>
              <w:t>Арнольд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х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на Михайл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-советник городского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Нефтеюганский р-о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чуг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Михайл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дседатель юридического комит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ецк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Филипп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эр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ветник Департамента внутренней политики и обеспечения Конституционных прав аппарата полномочного представителя Президента РФ в СФ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динц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икт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чальник отдела по вопросам местного самоуправления администрации Новосибир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л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Анато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начальника правового 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Михай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по правовой работе с городским Советом правового управле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д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Ива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меститель начальника департамента организационно-кадровой работ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меститель председателя постоянной комиссии городского Совета по проблемам городского хозяйства, градостроительства и земельных отношен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Фед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по правовым и экономическим вопросам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дюн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Никола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правов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а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Леонид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 правов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и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Евген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сультант правов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зу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 администрации Дзерж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мар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чальник юридического отдела администрации Железнодорожн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юридического отдела администрации Калининск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колай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юридического отдела администрации Первомайск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ш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Серге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юридического отдела администрации Советск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щеу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дмила Алексе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 администрации Центр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еоненко Наталья Терент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методологии и кодификации государственно-правового департамента администрации Н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дия Александ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ав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фе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лерий Нефед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мон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комитета по МС и П городского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Юрий Васил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ректор института муниципальн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колай Федо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городского Совета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рбун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дрей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департамента правового обеспеч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колай Серге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месть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юридическ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опьев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лл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лина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городского Совета народных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шкаре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 Панкрат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правов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яногорск</w:t>
            </w:r>
          </w:p>
          <w:p>
            <w:pPr>
              <w:pStyle w:val="Heading9"/>
              <w:autoSpaceDE w:val="true"/>
              <w:rPr/>
            </w:pPr>
            <w:r>
              <w:rPr/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рез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ия Викт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юридической служб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яногор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ги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львира Михайл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ный специалист по правовым вопросам городского Совета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тдела кадр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уг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ведующая организационным  отделом аппарата городской Дум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вгоро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ш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на Вита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и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ма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тьяна Михайл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авов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тр Валенти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правовой эксперти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шт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Чичк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дрей Викто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экономически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я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Серге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бовска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Пет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меститель председателя правового комит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мен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Георги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дседатель комитета по юридической работ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сурий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мя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дрей Викто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дседатель нормативно-правового 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мх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лина Александ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главы администрации - руководитель аппара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к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дрей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городской Ду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хайл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дмила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</w:rPr>
              <w:t>Советник главы городского округа «город Чита» по правов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лех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яе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гений А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авов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Южно-Сахалин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роб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Пав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кадровой поли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альд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це-президент АСД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ьков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ощник вице-президента АСД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ительна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ция 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 Анатол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тор семинар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Всего городов – 4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Сибирская Академия Государственной служб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835"/>
        <w:gridCol w:w="3670"/>
        <w:gridCol w:w="11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е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у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ослав Пав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екан факультета повышения квалификации СибАГ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3-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22-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Кокс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н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Михай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23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1-3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6-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ан-Уд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фи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й Ива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аппар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1-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36-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умкан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Андре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1-49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3-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н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Аюше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3-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тьяко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натоль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5-59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4-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л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Миро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4-1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25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 гг. Гурьевска и Сала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ж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Леонид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4-1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27-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кузнецк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ид Павл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4-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-18-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ул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онора Александ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4-49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0-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ыв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Пет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 по организационным вопрос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3-5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5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3-5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7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ильк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ед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1-7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6-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к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Федор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1-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-73-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т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Ива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1-67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2-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е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Никола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яющий де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1-6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24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кач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алентино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 по кад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82-41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25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8:00Z</dcterms:created>
  <dc:creator>Судакова Наталья Ивановна</dc:creator>
  <dc:description/>
  <dc:language>en-US</dc:language>
  <cp:lastModifiedBy>seminar1</cp:lastModifiedBy>
  <cp:lastPrinted>2005-03-17T11:44:00Z</cp:lastPrinted>
  <dcterms:modified xsi:type="dcterms:W3CDTF">2005-12-07T09:58:00Z</dcterms:modified>
  <cp:revision>2</cp:revision>
  <dc:subject/>
  <dc:title> </dc:title>
</cp:coreProperties>
</file>