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105029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АССОЦИАЦИЯ  СИБИРСКИХ  И  ДАЛЬНЕВОСТОЧНЫХ  ГОРОДОВ 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13335</wp:posOffset>
                </wp:positionV>
                <wp:extent cx="6743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.05pt" to="528pt,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  <w:t>РЕКОМЕНД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МИНАРА-СОВЕЩАНИЯ АСДГ</w:t>
      </w:r>
    </w:p>
    <w:p>
      <w:pPr>
        <w:pStyle w:val="2"/>
        <w:rPr/>
      </w:pPr>
      <w:r>
        <w:rPr/>
        <w:t>руководителей правовых служб, депутатов представительных органов местного самоуправления городов Сибири и Дальнего Востока «Методика и опыт разработки уставов муниципальных образований в рамках реализации Федерального закона «Об общих принципах организации местного самоуправления  в Российской Федерации»</w:t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sz w:val="28"/>
        </w:rPr>
        <w:t>17-18 марта 2005 г.,  Новосиби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/>
      </w:pPr>
      <w:r>
        <w:rPr>
          <w:sz w:val="28"/>
        </w:rPr>
        <w:t xml:space="preserve">Участники семинара-совещания обсудили методику и опыт разработки уставов муниципальных образований в рамках реализации Федерального закона от 6 октября 2003 г. № 131-ФЗ «Об общих принципах организации местного самоуправления в Российской Федерации», проблемы, возникающие при разработке уставов, их регистрации, внесении изменений и дополнений. </w:t>
      </w:r>
    </w:p>
    <w:p>
      <w:pPr>
        <w:pStyle w:val="TextBody"/>
        <w:ind w:firstLine="567"/>
        <w:rPr/>
      </w:pPr>
      <w:r>
        <w:rPr>
          <w:sz w:val="28"/>
        </w:rPr>
        <w:t xml:space="preserve">Участники семинара-совещания отметили, что право на определение структуры местного самоуправления принадлежит исключительно местному сообществу, муниципальному образованию.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Устав муниципального образования должен содержать: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основополагающие положения и отсылочные нормы на муниципальные правовые акты, принимаемые в развитие устава;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</w:rPr>
        <w:t>описание границ муниципального образования, перечень смежных муниципальных образований, перечень населенных пунктов, входящих в состав данного муниципального образования;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</w:rPr>
        <w:t>право на заключение соглашений на передачу полномочий между муниципальными образованиями;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право на создание межмуниципальных организаций.</w:t>
      </w:r>
    </w:p>
    <w:p>
      <w:pPr>
        <w:pStyle w:val="TextBody"/>
        <w:ind w:firstLine="567"/>
        <w:rPr/>
      </w:pPr>
      <w:r>
        <w:rPr>
          <w:sz w:val="28"/>
        </w:rPr>
        <w:t>Устав муниципального образования не может устанавливать полномочия органов государственной власти РФ и субъектов РФ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>
          <w:sz w:val="28"/>
        </w:rPr>
        <w:t>По итогам обсуждения участники семинара-совещания РЕКОМЕНДУЮТ: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едеральным органам государственной власти:</w:t>
      </w:r>
    </w:p>
    <w:p>
      <w:pPr>
        <w:pStyle w:val="TextBody"/>
        <w:numPr>
          <w:ilvl w:val="1"/>
          <w:numId w:val="2"/>
        </w:numPr>
        <w:rPr/>
      </w:pPr>
      <w:r>
        <w:rPr>
          <w:sz w:val="28"/>
        </w:rPr>
        <w:t>Ускорить разработку подзаконных актов, определяющих порядок управления и распоряжения муниципальным имуществом, находящимся на территории муниципальных образований (федеральные дороги общего пользования, мосты, федеральный жилищный фонд и т.д.);</w:t>
      </w:r>
    </w:p>
    <w:p>
      <w:pPr>
        <w:pStyle w:val="TextBody"/>
        <w:numPr>
          <w:ilvl w:val="1"/>
          <w:numId w:val="2"/>
        </w:numPr>
        <w:rPr/>
      </w:pPr>
      <w:r>
        <w:rPr>
          <w:sz w:val="28"/>
        </w:rPr>
        <w:t>Принять меры к ускорению процедуры разделения земель на государственные федеральные, государственные региональные, муниципальные земли;</w:t>
      </w:r>
    </w:p>
    <w:p>
      <w:pPr>
        <w:pStyle w:val="TextBody"/>
        <w:numPr>
          <w:ilvl w:val="1"/>
          <w:numId w:val="2"/>
        </w:numPr>
        <w:rPr/>
      </w:pPr>
      <w:r>
        <w:rPr>
          <w:sz w:val="28"/>
        </w:rPr>
        <w:t>Принять меры к скорейшему завершению работы над внесением изменений и дополнений к ФЗ «О милиции» в целях устранения обязанности финансирования милиции общественной безопасности из средств местных бюджетов и определения статуса и полномочий муниципальной милиции;</w:t>
      </w:r>
    </w:p>
    <w:p>
      <w:pPr>
        <w:pStyle w:val="TextBody"/>
        <w:numPr>
          <w:ilvl w:val="1"/>
          <w:numId w:val="2"/>
        </w:numPr>
        <w:rPr/>
      </w:pPr>
      <w:r>
        <w:rPr>
          <w:sz w:val="28"/>
        </w:rPr>
        <w:t>Более четко разграничить в законодательных актах вопросы компетенции представительных и распорядительных органов местного самоуправления;</w:t>
      </w:r>
    </w:p>
    <w:p>
      <w:pPr>
        <w:pStyle w:val="TextBody"/>
        <w:numPr>
          <w:ilvl w:val="1"/>
          <w:numId w:val="2"/>
        </w:numPr>
        <w:rPr/>
      </w:pPr>
      <w:r>
        <w:rPr>
          <w:sz w:val="28"/>
        </w:rPr>
        <w:t>Ускорить разработку новой редакции ФЗ «Об основах муниципальной службы в РФ», либо внести изменения в действующую редакцию с целью более четкого законодательного определения статуса муниципального служащего и приведения его в соответствие со статусом гражданских государственных служащих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ам государственной власти субъектов РФ:</w:t>
      </w:r>
    </w:p>
    <w:p>
      <w:pPr>
        <w:pStyle w:val="Normal"/>
        <w:ind w:firstLine="567"/>
        <w:jc w:val="both"/>
        <w:rPr/>
      </w:pPr>
      <w:r>
        <w:rPr>
          <w:sz w:val="28"/>
        </w:rPr>
        <w:t>2.1. До начала формирования бюджетов 2006 года обеспечить разработку региональных государственных минимальных социальных стандартов и методик расчета нормативов для определения общего объема субвенций, предоставляемых местным бюджетам из бюджета субъекта РФ для осуществления переданных государственных полномочий;</w:t>
      </w:r>
    </w:p>
    <w:p>
      <w:pPr>
        <w:pStyle w:val="Normal"/>
        <w:ind w:firstLine="567"/>
        <w:jc w:val="both"/>
        <w:rPr/>
      </w:pPr>
      <w:r>
        <w:rPr>
          <w:sz w:val="28"/>
        </w:rPr>
        <w:t>2.2. Привести законы субъектов РФ, регулирующие основы местного самоуправления, в соответствие с  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</w:rPr>
        <w:t>2.3.  Проводить всестороннее обсуждение с органами местного самоуправления, их союзами и ассоциациями проектов законов субъектов РФ, касающихся реформы мест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Органам местного самоуправления:</w:t>
      </w:r>
    </w:p>
    <w:p>
      <w:pPr>
        <w:pStyle w:val="TextBody"/>
        <w:ind w:firstLine="567"/>
        <w:rPr/>
      </w:pPr>
      <w:r>
        <w:rPr>
          <w:sz w:val="28"/>
        </w:rPr>
        <w:t xml:space="preserve">3.1. Принять все меры к окончанию работы по приведению уставов муниципальных образований в соответствие с  ФЗ «Об общих принципах организации местного самоуправления в Российской Федерации», привлекая к обсуждению проектов уставов население муниципальных образовани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. Одновременно с корректировкой уставов проводить работу по разработке и принятию муниципальных правовых актов в развитие и обеспечение правовых норм уста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Руководителям юридических служб органов местного самоуправл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4.1. Осуществлять правовое обеспечение процедуры разработки и принятия уставов муниципальных образований;</w:t>
      </w:r>
    </w:p>
    <w:p>
      <w:pPr>
        <w:pStyle w:val="Normal"/>
        <w:ind w:firstLine="567"/>
        <w:jc w:val="both"/>
        <w:rPr/>
      </w:pPr>
      <w:r>
        <w:rPr>
          <w:sz w:val="28"/>
        </w:rPr>
        <w:t>4.2. Активно взаимодействовать с законодательными органами субъектов РФ и представительными органами муниципальных образований при разработке и принятии соответствующих нормативно-правовых а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Исполнительной дирекции АСДГ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1. Обеспечить взаимодействие муниципальных образований при выполнении настоящих рекомендаций</w:t>
      </w:r>
    </w:p>
    <w:p>
      <w:pPr>
        <w:pStyle w:val="Normal"/>
        <w:ind w:firstLine="567"/>
        <w:jc w:val="both"/>
        <w:rPr/>
      </w:pPr>
      <w:r>
        <w:rPr>
          <w:sz w:val="28"/>
        </w:rPr>
        <w:t>5.2. Направить настоящие рекомендации Конгрессу муниципальных образований РФ, комитетам по вопросам местного самоуправления Государственной Думы и Совета Федерации, полномочным представителям Президента РФ в Сибирском и Дальневосточном федеральных округах, в субъекты РФ Сибири и Дальнего Востока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2"/>
        </w:tabs>
        <w:ind w:left="1422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3:57:00Z</dcterms:created>
  <dc:creator>Бабун</dc:creator>
  <dc:description/>
  <dc:language>en-US</dc:language>
  <cp:lastModifiedBy>Петренко Ольга Михайловна</cp:lastModifiedBy>
  <dcterms:modified xsi:type="dcterms:W3CDTF">2005-12-09T13:09:00Z</dcterms:modified>
  <cp:revision>3</cp:revision>
  <dc:subject/>
  <dc:title>РЕКОМЕНДАЦИИ</dc:title>
</cp:coreProperties>
</file>