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u w:val="single"/>
        </w:rPr>
      </w:pPr>
      <w:r>
        <w:rPr>
          <w:rFonts w:cs="Times New Roman"/>
          <w:sz w:val="12"/>
          <w:u w:val="single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  <w:drawing>
          <wp:inline distT="0" distB="0" distL="0" distR="0">
            <wp:extent cx="132715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АССОЦИАЦИЯ СИБИРСКИХ  И  ДАЛЬНЕВОСТОЧНЫХ ГОРОДОВ </w:t>
      </w:r>
    </w:p>
    <w:p>
      <w:pPr>
        <w:pStyle w:val="Heading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465</wp:posOffset>
                </wp:positionH>
                <wp:positionV relativeFrom="paragraph">
                  <wp:posOffset>13335</wp:posOffset>
                </wp:positionV>
                <wp:extent cx="6743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1.05pt" to="528pt,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ОГРАММА и РЕГЛАМЕН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НФЕРЕНЦИИ АСДГ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уководителей правовых служб,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депутатов представительных орган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естного самоуправления </w:t>
      </w:r>
    </w:p>
    <w:p>
      <w:pPr>
        <w:pStyle w:val="Normal"/>
        <w:jc w:val="center"/>
        <w:rPr/>
      </w:pPr>
      <w:r>
        <w:rPr>
          <w:b/>
          <w:sz w:val="32"/>
        </w:rPr>
        <w:t xml:space="preserve">городов Сибири и Дальнего Восток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«Методика и опыт разработки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ставов муниципальных образований в рамках реализаци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Федерального закона «Об общих принципах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рганизации местного самоуправления  в Российской Федерации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7-18 марта 2005 г.,  Новосибирск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овосибирск</w:t>
      </w:r>
    </w:p>
    <w:p>
      <w:pPr>
        <w:pStyle w:val="Normal"/>
        <w:jc w:val="center"/>
        <w:rPr>
          <w:sz w:val="10"/>
        </w:rPr>
      </w:pPr>
      <w:r>
        <w:rPr>
          <w:b/>
          <w:bCs/>
          <w:sz w:val="24"/>
        </w:rPr>
        <w:t>2005 г.</w:t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2"/>
      </w:tblGrid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 марта, день заезда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Заезд, размещение и регистрация в штабном номере гостиницы «Новосибирск»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ул. Вокзальная магистраль, 1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/>
                <w:sz w:val="10"/>
              </w:rPr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 марта, первый день</w:t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9-3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Регистрация участников семинара-совещания у Зала заседаний Администрации Железнодорожного района (ул. Ленина, 57)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-00</w:t>
            </w:r>
          </w:p>
        </w:tc>
        <w:tc>
          <w:tcPr>
            <w:tcW w:w="9922" w:type="dxa"/>
            <w:tcBorders/>
          </w:tcPr>
          <w:p>
            <w:pPr>
              <w:pStyle w:val="3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ткрытие семинара-совещания АСДГ. Приветствия: 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ородецкий Владимир Филиппович, </w:t>
            </w:r>
            <w:r>
              <w:rPr>
                <w:sz w:val="26"/>
              </w:rPr>
              <w:t>мэр Новосибирска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дгорбунских Андрей Владимирович,</w:t>
            </w:r>
            <w:r>
              <w:rPr>
                <w:sz w:val="26"/>
              </w:rPr>
              <w:t xml:space="preserve"> Председатель Юридической секции АСДГ, директор Департамента правового обеспечения администрации г. Омска </w:t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85" w:hRule="atLeast"/>
        </w:trPr>
        <w:tc>
          <w:tcPr>
            <w:tcW w:w="1077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  <w:lang w:val="en-US"/>
              </w:rPr>
              <w:t>I</w:t>
            </w:r>
            <w:r>
              <w:rPr>
                <w:b/>
                <w:sz w:val="26"/>
                <w:szCs w:val="26"/>
                <w:u w:val="single"/>
              </w:rPr>
              <w:t>. Методика и опыт разработки уставов муниципальных образован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в рамках реализации Федерального закона «Об общих принципах 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>местного самоуправления  в Российской Федерации»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-3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Кириллов Юрий Васильевич,  </w:t>
            </w:r>
            <w:r>
              <w:rPr>
                <w:sz w:val="26"/>
                <w:szCs w:val="26"/>
              </w:rPr>
              <w:t>директор Института  муниципального управления         (г. Обнинск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«Методическая поддержка разработки и принятия устава нового муниципального образования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2"/>
              <w:ind w:left="0" w:hanging="0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-1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Бабун Роальд Владимирович, </w:t>
            </w:r>
            <w:r>
              <w:rPr>
                <w:sz w:val="26"/>
              </w:rPr>
              <w:t>вице-президент Ассоциации сибирских и дальневосточных городов, заведующий кафедрой муниципального управления Новокузнецкого филиала-института Кемеровского госуниверситета, к.э.н.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«Уставы городов и проблемы законодательст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Times New Roman"/>
                <w:bCs/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1-5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рерыв (кофе-брейк)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2-1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усинов Владимир Иванович,</w:t>
            </w:r>
            <w:r>
              <w:rPr>
                <w:sz w:val="26"/>
                <w:szCs w:val="26"/>
              </w:rPr>
              <w:t xml:space="preserve"> доцент кафедры конституционного права Уральской государственной юридической академии, к.ю.н., научный руководитель рабочей группы по разработке и анализу проектов уставов муниципальных образований при Управлении научных исследований Уральской государственной юридической академи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"Основные проблемы, возникающие при  работе над проектом устава муниципального образования и его правовой экспертизе"</w:t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2-4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Захаров Илья Викторович</w:t>
            </w:r>
            <w:r>
              <w:rPr>
                <w:sz w:val="26"/>
                <w:szCs w:val="26"/>
              </w:rPr>
              <w:t>, доцент кафедры конституционного права Уральской государственной юридической академии,  к.ю.н.</w:t>
            </w:r>
          </w:p>
          <w:p>
            <w:pPr>
              <w:pStyle w:val="Normal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"Проблемы государственной регистрации устава муниципального образования"</w:t>
            </w:r>
          </w:p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/>
              </w:rPr>
              <w:t>13-</w:t>
            </w:r>
            <w:r>
              <w:rPr>
                <w:sz w:val="26"/>
              </w:rPr>
              <w:t>3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усинов Владимир Иванович,</w:t>
            </w:r>
            <w:r>
              <w:rPr>
                <w:sz w:val="26"/>
                <w:szCs w:val="26"/>
              </w:rPr>
              <w:t xml:space="preserve"> доцент кафедры конституционного права Уральской государственной юридической академии, к.ю.н., научный руководитель рабочей группы по разработке и анализу проектов уставов муниципальных образований при Управлении научных исследований Уральской государственной юридической академии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6"/>
                <w:szCs w:val="26"/>
              </w:rPr>
              <w:t xml:space="preserve">"Проблемы закрепления в уставе муниципального  образования форм непосредственного осуществления населением  местного самоуправления и участия населения в осуществлении местного  самоуправления" </w:t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4-0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Обед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5-0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Калашникова Татьяна Анатольевна, </w:t>
            </w:r>
            <w:r>
              <w:rPr>
                <w:sz w:val="26"/>
              </w:rPr>
              <w:t>заведующая экспертно-правовым отделом администрации г. Барнаула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«Опыт разработки устава городского округа»</w:t>
            </w:r>
          </w:p>
          <w:p>
            <w:pPr>
              <w:pStyle w:val="TextBodyIndent"/>
              <w:ind w:left="0" w:firstLine="34"/>
              <w:rPr>
                <w:i/>
                <w:i/>
                <w:sz w:val="10"/>
                <w:szCs w:val="26"/>
              </w:rPr>
            </w:pPr>
            <w:r>
              <w:rPr>
                <w:i/>
                <w:sz w:val="10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/>
              </w:rPr>
              <w:t>15-</w:t>
            </w:r>
            <w:r>
              <w:rPr>
                <w:sz w:val="26"/>
              </w:rPr>
              <w:t>25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Налетов Виталий Иннокентьевич, </w:t>
            </w:r>
            <w:r>
              <w:rPr>
                <w:sz w:val="26"/>
                <w:szCs w:val="26"/>
              </w:rPr>
              <w:t>начальник отдела нормативно-правовой работы администрации г. Кемерова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«О проекте Устава г. Кемерова» </w:t>
            </w:r>
          </w:p>
          <w:p>
            <w:pPr>
              <w:pStyle w:val="TextBodyIndent"/>
              <w:ind w:left="0" w:hanging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5-5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отылицына Мария Павловна,</w:t>
            </w:r>
            <w:r>
              <w:rPr>
                <w:sz w:val="26"/>
                <w:szCs w:val="26"/>
              </w:rPr>
              <w:t xml:space="preserve">  юрисконсульт МУ «Городская правовая служба «Кодекс» (г. Абакан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Внесение изменений в уставы муниципальных образований в части полномочий органов местного самоуправления в области жилищных отношений, ЖКХ, градоустройства в связи изменениями законодательства»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6-15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углый стол «Устав муниципального образования: опыт и проблемы»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7-30</w:t>
            </w:r>
          </w:p>
        </w:tc>
        <w:tc>
          <w:tcPr>
            <w:tcW w:w="992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ind w:left="34" w:hanging="394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Окончание работы</w:t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bCs/>
                <w:sz w:val="1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0"/>
              </w:rPr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 марта, второй день</w:t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-0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Начало работы</w:t>
            </w:r>
            <w:r>
              <w:rPr>
                <w:sz w:val="26"/>
              </w:rPr>
              <w:t xml:space="preserve"> в Зале заседаний Администрации Железнодорожного района (ул. Ленина, 57)</w:t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u w:val="single"/>
                <w:lang w:val="en-US"/>
              </w:rPr>
              <w:t>II</w:t>
            </w:r>
            <w:r>
              <w:rPr>
                <w:b/>
                <w:sz w:val="26"/>
                <w:u w:val="single"/>
              </w:rPr>
              <w:t xml:space="preserve"> . Проблемы, стоящие перед органами местного самоуправлен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u w:val="single"/>
              </w:rPr>
              <w:t xml:space="preserve">связанные с реализацией Федерального зак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u w:val="single"/>
              </w:rPr>
              <w:t>«Об общих принципах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-0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о работы в </w:t>
            </w:r>
            <w:r>
              <w:rPr>
                <w:sz w:val="26"/>
              </w:rPr>
              <w:t>Зале заседаний Администрации Железнодорожного района (ул. Ленина, 57)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Калашникова Татьяна Анатольевна, </w:t>
            </w:r>
            <w:r>
              <w:rPr>
                <w:sz w:val="26"/>
              </w:rPr>
              <w:t>заведующая экспертно-правовым отделом администрации г. Барнаул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«О взаимодействии органов местного самоуправления с субъектом РФ по вопросам принятия законов субъекта РФ в сфере организации местного самоуправления»</w:t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-15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одгорбунских Андрей Владимирович, </w:t>
            </w:r>
            <w:r>
              <w:rPr>
                <w:sz w:val="26"/>
                <w:szCs w:val="26"/>
              </w:rPr>
              <w:t>директор Департамента правового обеспечения администрации г. Омск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«Положение об администрации муниципального образования как один из основополагающих актов, регламентирующих деятельность органа местного самоуправления»</w:t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-3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учкова Наталья Валентиновна, </w:t>
            </w:r>
            <w:r>
              <w:rPr>
                <w:sz w:val="26"/>
                <w:szCs w:val="26"/>
              </w:rPr>
              <w:t>начальник нормативно-правового отдела Департамента земельных и имущественных отношений г. Новосибирск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«Задачи, стоящие перед органами местного самоуправления в свете реализации     ФЗ-131 в части пользования, владения  и  распоряжения муниципальной собственностью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-45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Фалеева Светлана Ивановна, </w:t>
            </w:r>
            <w:r>
              <w:rPr>
                <w:sz w:val="26"/>
                <w:szCs w:val="26"/>
              </w:rPr>
              <w:t>начальник Правового управления мэрии Новосибирск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«О механизме наделения правами юридического лица структурных подразделений местной администрации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1-0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Застрожина Ирина Николаевна</w:t>
            </w:r>
            <w:r>
              <w:rPr>
                <w:sz w:val="26"/>
                <w:szCs w:val="26"/>
              </w:rPr>
              <w:t>, начальник отдела по взаимодействию с органами ТОС Управления общественных связей мэрии Новосибирска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ТОС - как одна из форм осуществления населением местного самоуправления. Опыт Новосибирска»</w:t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1-15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етухов Юрий Федорович, </w:t>
            </w:r>
            <w:r>
              <w:rPr>
                <w:sz w:val="26"/>
                <w:szCs w:val="26"/>
              </w:rPr>
              <w:t>председатель Новосибирской городской избирательной  комисси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«Вопросы формирования органов местного самоуправления, в том числе определение структуры органов, установление избирательной системы (одномандатная, многомандатная), определение статуса избирательной комиссии»</w:t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1-3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Конева Лидия Александровна, </w:t>
            </w:r>
            <w:r>
              <w:rPr>
                <w:sz w:val="26"/>
              </w:rPr>
              <w:t>начальник правового управления администрации      г. Новокузнецка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«Новый жилищный кодекс. Проблемы реализации на местах»</w:t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1-5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рерыв (кофе-брейк)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12-1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Круглый стол «Проблемы, стоящие перед органами местного самоуправления, </w:t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>связанные с реализацией Федерального закона «Об общих принципах местного самоуправления в Российской Федерации»</w:t>
            </w:r>
          </w:p>
          <w:p>
            <w:pPr>
              <w:pStyle w:val="Heading6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едущие: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- </w:t>
            </w:r>
            <w:r>
              <w:rPr>
                <w:b/>
                <w:bCs/>
                <w:sz w:val="26"/>
              </w:rPr>
              <w:t>Бабун Роальд Владимирович,</w:t>
            </w:r>
            <w:r>
              <w:rPr>
                <w:sz w:val="26"/>
              </w:rPr>
              <w:t xml:space="preserve"> вице-президент АСДГ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- </w:t>
            </w:r>
            <w:r>
              <w:rPr>
                <w:b/>
                <w:bCs/>
                <w:sz w:val="26"/>
              </w:rPr>
              <w:t>Подгорбунских Андрей Владимирович,</w:t>
            </w:r>
            <w:r>
              <w:rPr>
                <w:sz w:val="26"/>
              </w:rPr>
              <w:t xml:space="preserve"> председатель Юридической секции АСДГ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 xml:space="preserve">- </w:t>
            </w:r>
            <w:r>
              <w:rPr>
                <w:b/>
                <w:sz w:val="26"/>
              </w:rPr>
              <w:t>Фалеева Светлана Ивановна,</w:t>
            </w:r>
            <w:r>
              <w:rPr>
                <w:sz w:val="26"/>
              </w:rPr>
              <w:t xml:space="preserve">  научный руководитель конференции АСДГ</w:t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3-0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дведение итогов совещания, принятие итогового документа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3-5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кончание работы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4-0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</w:rPr>
              <w:t xml:space="preserve">Обед </w:t>
            </w:r>
          </w:p>
          <w:p>
            <w:pPr>
              <w:pStyle w:val="Normal"/>
              <w:jc w:val="both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Отъезд участников семинар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680" w:right="680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bCs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1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9:56:00Z</dcterms:created>
  <dc:creator>Судакова Наталья Ивановна</dc:creator>
  <dc:description/>
  <dc:language>en-US</dc:language>
  <cp:lastModifiedBy>seminar1</cp:lastModifiedBy>
  <cp:lastPrinted>2005-02-10T13:46:00Z</cp:lastPrinted>
  <dcterms:modified xsi:type="dcterms:W3CDTF">2005-12-07T09:56:00Z</dcterms:modified>
  <cp:revision>2</cp:revision>
  <dc:subject/>
  <dc:title>П Р О Е К 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7046719</vt:r8>
  </property>
  <property fmtid="{D5CDD505-2E9C-101B-9397-08002B2CF9AE}" pid="3" name="_AuthorEmail">
    <vt:lpwstr>NSudakova@admnsk.ru</vt:lpwstr>
  </property>
  <property fmtid="{D5CDD505-2E9C-101B-9397-08002B2CF9AE}" pid="4" name="_AuthorEmailDisplayName">
    <vt:lpwstr>Судакова Наталья Ивановна</vt:lpwstr>
  </property>
  <property fmtid="{D5CDD505-2E9C-101B-9397-08002B2CF9AE}" pid="5" name="_EmailSubject">
    <vt:lpwstr>последний вариант программы</vt:lpwstr>
  </property>
  <property fmtid="{D5CDD505-2E9C-101B-9397-08002B2CF9AE}" pid="6" name="_PreviousAdHocReviewCycleID">
    <vt:r8>-1969173593</vt:r8>
  </property>
</Properties>
</file>