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28"/>
        </w:rPr>
      </w:pPr>
      <w:r>
        <w:rPr>
          <w:b/>
          <w:sz w:val="28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rPr>
          <w:sz w:val="40"/>
        </w:rPr>
      </w:pPr>
      <w:r>
        <w:rPr>
          <w:sz w:val="40"/>
        </w:rPr>
        <w:t>СПИСОК УЧАСТНИКО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>
          <w:sz w:val="36"/>
        </w:rPr>
      </w:pPr>
      <w:r>
        <w:rPr>
          <w:sz w:val="36"/>
        </w:rPr>
        <w:t>КОНФЕРЕНЦИИ АСДГ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rPr/>
      </w:pPr>
      <w:r>
        <w:rPr/>
        <w:t xml:space="preserve">«О совершенствовании системы предоставления мер социальной </w:t>
      </w:r>
    </w:p>
    <w:p>
      <w:pPr>
        <w:pStyle w:val="2"/>
        <w:rPr/>
      </w:pPr>
      <w:r>
        <w:rPr/>
        <w:t xml:space="preserve">поддержки населения в 2005-2006 гг. и задачах органов социальной защиты </w:t>
      </w:r>
    </w:p>
    <w:p>
      <w:pPr>
        <w:pStyle w:val="2"/>
        <w:rPr/>
      </w:pPr>
      <w:r>
        <w:rPr/>
        <w:t xml:space="preserve">в свете ФЗ-131 «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в Российской Федерации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-18 февраля 2005 г., Новосиби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977"/>
        <w:gridCol w:w="481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Сераф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нау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еп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икола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нау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ле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управления ОАО КБ «ФорБан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восто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лерий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чух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тон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ный специалист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янни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ветник Председателя Правления по социальным вопрос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АО «ПримСоцБан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кут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бры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комитета по делам горож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ер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ри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главы горо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зы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сат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катерина Тад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комитета по социальной защи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рнинский рай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анц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бовь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уководитель Секретариата районного Собр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рнинский рай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Айх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ш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дмил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рнинский рай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Алма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не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рнинский рай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Уда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штел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лент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ирнинский рай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Черныш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п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лентина Степ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Филипп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р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ыхти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гей Иос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социальной защиты населения администрации Новосиби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э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департамента связи и информатизации мэ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социальной поддержки населения мэ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ш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здравоохранения мэ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начальника департамента по социальной политик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дако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Заместитель начальника департамента организационной и кадров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начальника управления пассажирских перевозок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лекарственного обеспечения управления здравоохра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е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о организационному обеспечению деятельности заместителя мэ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 Степ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отдела по организационному обеспечению деятельности заместителя мэ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о правовым и экономическим вопросам городского Совета - начальник социально-экономическо-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социально-экономи-ческ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правового отдела городск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ч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Первомай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хо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Констант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ТУ У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социальной поддержки населения администрации Дзерж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ид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о жилищным вопросам и социальной поддержки населения администрации Железнодорож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Главный специалист отдела социальной поддержки населения администрации Заельцов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ар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Ленинского района по социальной сфе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х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социальной поддержки населения администрации Лен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аид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Советского района по социальной сфе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.о. начальника отдела социальной поддержки населения администрации Совет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а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КЦ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чм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й Игнат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П КЦ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я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 Евстр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МУП «Расчетно-кассо-вый центр г. Новосибирска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яз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ланового отдела МУП «Расчетно-кассовый центр г. Новосибирс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он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организации назначения и выплаты пенсий отделения Пенсионного фонда по Новосиби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хню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неральный директор негосударственного нейроортопедического центра «Орто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ю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новых технологий и услуг ОАО «Новосибирский муниципальный бан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бу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розничного бизнеса ОАО «Новосибирский муниципальный бан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и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Ректор Нового Сибирского университета, заведующая кафедрой СибАГС, д.с.н, професс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Совета НРООИ ЦНЖ «Финис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бо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 СЦПО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тежная система «Золотая Кор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ктор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ый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адточий</w:t>
              <w:br/>
              <w:t>Андре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ехнический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проекта «Социальная кар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нейд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директора по брэндин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а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ри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менеджер проек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циальная кар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кузн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иш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дседатель комитета социальной защи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гибн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вген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автоматизации и технического обслуживания комитета социальной защи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им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рший преподаватель кафедры муниципального управления Новокузнецкого филиала Института КГУ, к.э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хруш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УАиИ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АБ Кузнецкбизнесбан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алтай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нох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ктор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иль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жни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гор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делами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бр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опьев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амович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Кузьм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дседатель комитета социальной защиты насе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Ильинич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председателя комитета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стеле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ректор Центра социального обслуживания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амар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ргу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ше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бовь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меститель мэра города по социальн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ар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по вопросам социальн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к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мэра по социальным вопро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я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АО «Томскпромстройбан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«Институт экономики города»,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ирилл Георг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итель проектов «Социальная полит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мян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уководитель проекта «Городское хозяйство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челе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СД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шк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Управления социальной защиты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ая дирекция АС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е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ор конферен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Всего городов – 2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6:00Z</dcterms:created>
  <dc:creator>Судакова Наталья Ивановна</dc:creator>
  <dc:description/>
  <dc:language>en-US</dc:language>
  <cp:lastModifiedBy>Петренко Ольга Михайловна</cp:lastModifiedBy>
  <cp:lastPrinted>2005-02-17T11:21:00Z</cp:lastPrinted>
  <dcterms:modified xsi:type="dcterms:W3CDTF">2005-12-07T14:58:00Z</dcterms:modified>
  <cp:revision>4</cp:revision>
  <dc:subject/>
  <dc:title> </dc:title>
</cp:coreProperties>
</file>