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13728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АССОЦИАЦИЯ СИБИРСКИХ И ДАЛЬНЕВОСТОЧНЫХ ГОРОДОВ </w:t>
      </w:r>
    </w:p>
    <w:p>
      <w:pPr>
        <w:pStyle w:val="Heading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44450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5pt" to="537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и РЕГЛАМЕН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КОНФЕРЕНЦИИ АСДГ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5"/>
        </w:rPr>
        <w:t xml:space="preserve">«О совершенствовании системы предоставления мер социальной поддержки населения </w:t>
      </w:r>
    </w:p>
    <w:p>
      <w:pPr>
        <w:pStyle w:val="Normal"/>
        <w:jc w:val="center"/>
        <w:rPr/>
      </w:pPr>
      <w:r>
        <w:rPr>
          <w:b/>
          <w:spacing w:val="-4"/>
          <w:sz w:val="25"/>
        </w:rPr>
        <w:t xml:space="preserve">в 2005-2006 гг. и задачах органов социальной защиты в свете реализации Федерального зак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5"/>
        </w:rPr>
        <w:t>«Об общих принципах организации местного самоуправления в РФ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17-18 февраля 2005 г., Новосибирс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2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7"/>
        <w:gridCol w:w="17"/>
        <w:gridCol w:w="9799"/>
        <w:gridCol w:w="9921"/>
      </w:tblGrid>
      <w:tr>
        <w:trPr/>
        <w:tc>
          <w:tcPr>
            <w:tcW w:w="108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7 февраля, первы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Открытие конференции. 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8"/>
              </w:rPr>
              <w:t>Корнилов Анатолий Александрович</w:t>
            </w:r>
            <w:r>
              <w:rPr>
                <w:sz w:val="25"/>
                <w:szCs w:val="28"/>
              </w:rPr>
              <w:t>, заместитель мэра Новосибирска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108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О совершенствовании системы предоставления ме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5"/>
                <w:u w:val="single"/>
              </w:rPr>
              <w:t>социальной поддержки населения в 2005-2006 гг.</w:t>
            </w:r>
          </w:p>
          <w:p>
            <w:pPr>
              <w:pStyle w:val="Normal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5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О государственной политике совершенствования социальной поддержки населения в Российской Федерации»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iCs/>
                <w:sz w:val="25"/>
              </w:rPr>
              <w:t>Пыхтин Сергей Иосифович</w:t>
            </w:r>
            <w:r>
              <w:rPr>
                <w:iCs/>
                <w:sz w:val="25"/>
              </w:rPr>
              <w:t>, начальник Управления социальной защиты населения администрации Новосибирской области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25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8"/>
              </w:rPr>
            </w:pPr>
            <w:r>
              <w:rPr>
                <w:i/>
                <w:sz w:val="25"/>
                <w:szCs w:val="28"/>
              </w:rPr>
              <w:t>«Об основных направлениях социальной политики мэрии Новосибирска»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>Корнилов Анатолий Александрович</w:t>
            </w:r>
            <w:r>
              <w:rPr>
                <w:sz w:val="25"/>
                <w:szCs w:val="28"/>
              </w:rPr>
              <w:t>, заместитель мэра Новосибир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05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8"/>
              </w:rPr>
              <w:t xml:space="preserve">«Новые управленческие технологии в сфере социальной защиты и социального обслуживания населения» 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 xml:space="preserve">Чагин Кирилл Георгиевич, </w:t>
            </w:r>
            <w:r>
              <w:rPr>
                <w:sz w:val="25"/>
                <w:szCs w:val="28"/>
              </w:rPr>
              <w:t>руководитель проектов направления «Социальная политика» Фонда «Институт экономики город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10"/>
              </w:rPr>
            </w:pPr>
            <w:r>
              <w:rPr>
                <w:i/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45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Цели и задачи платежных систем и финансовых институтов в исполнении социально-значимых функций государства»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iCs/>
                <w:sz w:val="25"/>
              </w:rPr>
              <w:t>Баранов Илья Петрович</w:t>
            </w:r>
            <w:r>
              <w:rPr>
                <w:iCs/>
                <w:sz w:val="25"/>
              </w:rPr>
              <w:t xml:space="preserve">, директор российской платежной системы «Золотая Корона»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2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Социальная карта как универсальный инструмент реализации государственной поддержки населения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10"/>
              </w:rPr>
            </w:pPr>
            <w:r>
              <w:rPr>
                <w:b/>
                <w:iCs/>
                <w:sz w:val="25"/>
              </w:rPr>
              <w:t>Гришин Александр Александрович</w:t>
            </w:r>
            <w:r>
              <w:rPr>
                <w:iCs/>
                <w:sz w:val="25"/>
              </w:rPr>
              <w:t xml:space="preserve">, директор проекта «Социальная карта» платежной системы «Золотая Корона»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10"/>
              </w:rPr>
            </w:pPr>
            <w:r>
              <w:rPr>
                <w:b/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35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8"/>
              </w:rPr>
              <w:t xml:space="preserve">«Социальный счет как технология перевода натуральных видов помощи в форму денежных выплат на примере субсидий в ЖКХ» 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 xml:space="preserve">Румянцева Марина Сергеевна, </w:t>
            </w:r>
            <w:r>
              <w:rPr>
                <w:sz w:val="25"/>
                <w:szCs w:val="28"/>
              </w:rPr>
              <w:t>руководитель проекта направления «Городское хозяйство» Фонда «Институт экономики город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0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О задачах совершенствования государственной поддержки населения по конкретным направлениям: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- в сфере здравоохранения </w:t>
            </w:r>
            <w:r>
              <w:rPr>
                <w:sz w:val="25"/>
              </w:rPr>
              <w:t>(</w:t>
            </w:r>
            <w:r>
              <w:rPr>
                <w:b/>
                <w:sz w:val="25"/>
              </w:rPr>
              <w:t>Чернышев Владимир Михайлович</w:t>
            </w:r>
            <w:r>
              <w:rPr>
                <w:sz w:val="25"/>
              </w:rPr>
              <w:t>, начальник Управления здравоохранения мэрии Новосибирск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 xml:space="preserve">- в сфере ЖКХ </w:t>
            </w:r>
            <w:r>
              <w:rPr>
                <w:sz w:val="25"/>
              </w:rPr>
              <w:t>(</w:t>
            </w:r>
            <w:r>
              <w:rPr>
                <w:b/>
                <w:sz w:val="25"/>
              </w:rPr>
              <w:t>Митяев Михаил Евстратович</w:t>
            </w:r>
            <w:r>
              <w:rPr>
                <w:sz w:val="25"/>
              </w:rPr>
              <w:t>, директор МУП «Расчетно-кассовый центр» города Новосибирск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 xml:space="preserve">- в сфере транспорта ЖКХ </w:t>
            </w:r>
            <w:r>
              <w:rPr>
                <w:sz w:val="25"/>
              </w:rPr>
              <w:t>(</w:t>
            </w:r>
            <w:r>
              <w:rPr>
                <w:b/>
                <w:sz w:val="25"/>
              </w:rPr>
              <w:t>Новоселов Валерий Иванович</w:t>
            </w:r>
            <w:r>
              <w:rPr>
                <w:sz w:val="25"/>
              </w:rPr>
              <w:t>, начальник Управления пассажирских перевозок мэрии Новосибирска);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8"/>
              </w:rPr>
            </w:pPr>
            <w:r>
              <w:rPr>
                <w:i/>
                <w:spacing w:val="-6"/>
                <w:sz w:val="25"/>
              </w:rPr>
              <w:t xml:space="preserve">- в сфере пенсионного </w:t>
            </w:r>
            <w:r>
              <w:rPr>
                <w:i/>
                <w:spacing w:val="-6"/>
                <w:sz w:val="25"/>
                <w:szCs w:val="28"/>
              </w:rPr>
              <w:t>обеспечения (</w:t>
            </w:r>
            <w:r>
              <w:rPr>
                <w:b/>
                <w:spacing w:val="-6"/>
                <w:sz w:val="25"/>
                <w:szCs w:val="28"/>
              </w:rPr>
              <w:t xml:space="preserve">Якушенко Людмила Алексеевна, </w:t>
            </w:r>
            <w:r>
              <w:rPr>
                <w:spacing w:val="-6"/>
                <w:sz w:val="25"/>
                <w:szCs w:val="28"/>
              </w:rPr>
              <w:t>заместитель управляющего отделением Пенсионного фонда РФ по Новосибирской области)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28"/>
              </w:rPr>
            </w:pPr>
            <w:r>
              <w:rPr>
                <w:i/>
                <w:sz w:val="25"/>
                <w:szCs w:val="28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0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8"/>
              </w:rPr>
              <w:t>«Система автоматизированного учета проезда на пассажирском транспорте как механизм предоставления мер социальной поддержки населению город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8"/>
              </w:rPr>
              <w:t>«Учет бесплатного отпуска лекарств и автоматизация информационного обмена в системе предоставления медицинских услуг – Медполис»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iCs/>
                <w:sz w:val="25"/>
              </w:rPr>
              <w:t>Гришин Александр Александрович</w:t>
            </w:r>
            <w:r>
              <w:rPr>
                <w:iCs/>
                <w:sz w:val="25"/>
              </w:rPr>
              <w:t xml:space="preserve">, директор проекта «Социальная карта» платежной системы «Золотая Корона»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2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8"/>
              </w:rPr>
            </w:pPr>
            <w:r>
              <w:rPr>
                <w:i/>
                <w:sz w:val="25"/>
                <w:szCs w:val="28"/>
              </w:rPr>
              <w:t xml:space="preserve">«Социальная политика: выбор модели и механизмы реализации» 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 xml:space="preserve">Вавилина Надежда Дмитриевна, </w:t>
            </w:r>
            <w:r>
              <w:rPr>
                <w:sz w:val="25"/>
                <w:szCs w:val="28"/>
              </w:rPr>
              <w:t>ректор Нового Сибирского университета, заведующая кафедрой СибАГС, д.с.н, профессор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szCs w:val="10"/>
              </w:rPr>
            </w:pPr>
            <w:r>
              <w:rPr>
                <w:i/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4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</w:rPr>
              <w:t>Круглый стол «Автоматизация и оптимизация функций органов государственной власти по реализации социальной поддержки населения»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 xml:space="preserve"> – </w:t>
            </w:r>
            <w:r>
              <w:rPr>
                <w:b/>
                <w:sz w:val="25"/>
              </w:rPr>
              <w:t>Корнилов Анатолий Александрович,</w:t>
            </w:r>
            <w:r>
              <w:rPr>
                <w:sz w:val="25"/>
              </w:rPr>
              <w:t xml:space="preserve"> заместитель мэра Новосибирска;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–</w:t>
            </w:r>
            <w:r>
              <w:rPr>
                <w:sz w:val="25"/>
              </w:rPr>
              <w:t xml:space="preserve"> </w:t>
            </w:r>
            <w:r>
              <w:rPr>
                <w:b/>
                <w:sz w:val="25"/>
              </w:rPr>
              <w:t>Шибанов Вячеслав Евгеньевич</w:t>
            </w:r>
            <w:r>
              <w:rPr>
                <w:sz w:val="25"/>
              </w:rPr>
              <w:t xml:space="preserve">, </w:t>
              <w:br/>
            </w:r>
            <w:r>
              <w:rPr>
                <w:b/>
                <w:sz w:val="25"/>
              </w:rPr>
              <w:t xml:space="preserve"> – Баранов Илья Петрович, </w:t>
            </w:r>
            <w:r>
              <w:rPr>
                <w:sz w:val="25"/>
              </w:rPr>
              <w:t>директор российской платежной системы «Золотая корона»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- формирование единой базы данных;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- способы интеграции информационных 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- управление финансовыми потоками и контроль использования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- социальная карта, как механизм оптимизации социальной поддержк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- нормативно-правовое регулирование социальной поддержки населения на региональном уровне;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sz w:val="25"/>
              </w:rPr>
              <w:t>- этапы внедрения современных банковских технологий при реализации социальной поддержки населения.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3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sz w:val="25"/>
              </w:rPr>
              <w:t>Дискуссия. Обсуждение предложений  в итоговый документ в части совершенствования системы предоставления мер социальной поддержки населения в 2005-2006 гг.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0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sz w:val="25"/>
              </w:rPr>
              <w:t>Пресс-конференция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30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</w:rPr>
              <w:t>Окончание работы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/>
                <w:b w:val="false"/>
                <w:sz w:val="25"/>
              </w:rPr>
            </w:r>
          </w:p>
        </w:tc>
      </w:tr>
      <w:tr>
        <w:trPr/>
        <w:tc>
          <w:tcPr>
            <w:tcW w:w="108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8 февраля, второ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8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 xml:space="preserve">«О задачах органов социальной защиты в свете ФЗ-131 «Об общих принципах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sz w:val="25"/>
                <w:u w:val="single"/>
              </w:rPr>
              <w:t>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8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О роли муниципальных образований в совершенствовании социальной поддержки населения»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sz w:val="25"/>
              </w:rPr>
              <w:t>Серикова Вера Николаевна</w:t>
            </w:r>
            <w:r>
              <w:rPr>
                <w:sz w:val="25"/>
              </w:rPr>
              <w:t>, начальник управления социальной поддержки населения мэрии Новосибир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20</w:t>
            </w:r>
          </w:p>
        </w:tc>
        <w:tc>
          <w:tcPr>
            <w:tcW w:w="98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8"/>
              </w:rPr>
              <w:t xml:space="preserve">«О роли органов местного самоуправления в развитии новых форм социального обслуживания населения по оказанию адресной помощи» 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>Кошелева Любовь Николаевна</w:t>
            </w:r>
            <w:r>
              <w:rPr>
                <w:sz w:val="25"/>
                <w:szCs w:val="28"/>
              </w:rPr>
              <w:t>, заместитель главы администрации Сургута по социальным вопросам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40</w:t>
            </w:r>
          </w:p>
        </w:tc>
        <w:tc>
          <w:tcPr>
            <w:tcW w:w="981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5"/>
                <w:szCs w:val="28"/>
              </w:rPr>
            </w:pPr>
            <w:r>
              <w:rPr>
                <w:i/>
                <w:spacing w:val="-4"/>
                <w:sz w:val="25"/>
                <w:szCs w:val="28"/>
              </w:rPr>
              <w:t>«О практике работы по реализации социальной защиты населения в Кемерово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 xml:space="preserve">Федорова Ирина Федоровна, </w:t>
            </w:r>
            <w:r>
              <w:rPr>
                <w:sz w:val="25"/>
                <w:szCs w:val="28"/>
              </w:rPr>
              <w:t>заместитель главы администрации Кемерово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10"/>
              </w:rPr>
            </w:pPr>
            <w:r>
              <w:rPr>
                <w:i/>
                <w:sz w:val="25"/>
                <w:szCs w:val="1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00</w:t>
            </w:r>
          </w:p>
        </w:tc>
        <w:tc>
          <w:tcPr>
            <w:tcW w:w="98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i/>
                <w:sz w:val="25"/>
                <w:szCs w:val="28"/>
              </w:rPr>
              <w:t>«Плюсы и минусы социального партнерства в условиях переходного периода»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 xml:space="preserve">Сахнюк Иван Владимирович, </w:t>
            </w:r>
            <w:r>
              <w:rPr>
                <w:sz w:val="25"/>
                <w:szCs w:val="28"/>
              </w:rPr>
              <w:t>генеральный директор негосударственного нейроортопедического центра «Ортос»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11-25</w:t>
            </w:r>
          </w:p>
        </w:tc>
        <w:tc>
          <w:tcPr>
            <w:tcW w:w="98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8"/>
              </w:rPr>
              <w:t>«Обеспечение беспрепятственного доступа  маломобильных групп - населения – задача органов местного самоуправления»</w:t>
            </w:r>
          </w:p>
          <w:p>
            <w:pPr>
              <w:pStyle w:val="Normal"/>
              <w:jc w:val="both"/>
              <w:rPr>
                <w:sz w:val="25"/>
                <w:szCs w:val="10"/>
              </w:rPr>
            </w:pPr>
            <w:r>
              <w:rPr>
                <w:b/>
                <w:sz w:val="25"/>
                <w:szCs w:val="28"/>
              </w:rPr>
              <w:t>Семенко Виктор Леонидович</w:t>
            </w:r>
            <w:r>
              <w:rPr>
                <w:sz w:val="25"/>
                <w:szCs w:val="28"/>
              </w:rPr>
              <w:t>, руководитель общественной организации «Центр независимой жизни «Финист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10</w:t>
            </w:r>
          </w:p>
        </w:tc>
        <w:tc>
          <w:tcPr>
            <w:tcW w:w="98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8"/>
              </w:rPr>
              <w:t>Круглый стол</w:t>
            </w:r>
            <w:r>
              <w:rPr>
                <w:i/>
                <w:sz w:val="25"/>
                <w:szCs w:val="28"/>
              </w:rPr>
              <w:t xml:space="preserve"> </w:t>
            </w:r>
            <w:r>
              <w:rPr>
                <w:b/>
                <w:i/>
                <w:sz w:val="25"/>
              </w:rPr>
              <w:t>«О задачах органов социальной защиты в свете ФЗ-131                       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5"/>
                <w:szCs w:val="10"/>
              </w:rPr>
            </w:pPr>
            <w:r>
              <w:rPr>
                <w:b/>
                <w:sz w:val="25"/>
              </w:rPr>
              <w:t>Ведущий – Корнилов Анатолий Александрович,</w:t>
            </w:r>
            <w:r>
              <w:rPr>
                <w:sz w:val="25"/>
              </w:rPr>
              <w:t xml:space="preserve"> заместитель мэра Новосибир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10"/>
              </w:rPr>
            </w:pPr>
            <w:r>
              <w:rPr>
                <w:sz w:val="25"/>
                <w:szCs w:val="10"/>
              </w:rPr>
            </w:r>
          </w:p>
        </w:tc>
      </w:tr>
      <w:tr>
        <w:trPr/>
        <w:tc>
          <w:tcPr>
            <w:tcW w:w="1010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40</w:t>
            </w:r>
          </w:p>
        </w:tc>
        <w:tc>
          <w:tcPr>
            <w:tcW w:w="9799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дведение итогов конференции, принятие итогового документ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39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0:00Z</dcterms:created>
  <dc:creator>Судакова Наталья Ивановна</dc:creator>
  <dc:description/>
  <dc:language>en-US</dc:language>
  <cp:lastModifiedBy>konotoptseva</cp:lastModifiedBy>
  <cp:lastPrinted>2005-01-21T16:32:00Z</cp:lastPrinted>
  <dcterms:modified xsi:type="dcterms:W3CDTF">2005-12-07T14:57:00Z</dcterms:modified>
  <cp:revision>6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917883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Судакова</vt:lpwstr>
  </property>
  <property fmtid="{D5CDD505-2E9C-101B-9397-08002B2CF9AE}" pid="6" name="_PreviousAdHocReviewCycleID">
    <vt:r8>1798074469</vt:r8>
  </property>
</Properties>
</file>