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ОННАЯ  СЕ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П Е Р Е Ч Е Н Ь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О-ПРАВОВЫХ И РАСПОРЯДИТЕЛЬНЫХ ДОКУМЕН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ЕРЕДАВАЕМЫХ УЧАСТНИКАМ СЕМИНАРА-СОВЕЩАНИЯ АСДГ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РУКОВОДИТЕЛЕЙ ИНФОРМАЦИОННЫХ, КАДАСТРОВЫХ СЛУЖБ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ЛУЖБ ГИС И МУНИЦИПАЛЬНОГО ЗАКАЗА</w:t>
      </w:r>
      <w:r>
        <w:rPr>
          <w:b/>
          <w:bCs/>
          <w:sz w:val="26"/>
          <w:szCs w:val="26"/>
        </w:rPr>
        <w:t xml:space="preserve">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ГОРОДОВ СИБИРИ И ДАЛЬНЕГО ВОСТО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Современные направления использ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ых технологий в муниципальном управлени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-29 октября 2004 г., Новосибир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 ЭЛЕКТРОННОМ ВИДЕ (дискета прилагаетс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2004 г.</w:t>
      </w:r>
      <w:r>
        <w:br w:type="page"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  <w:u w:val="single"/>
        </w:rPr>
        <w:t>Примечание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 CYR" w:cs="Arial CYR" w:ascii="Arial CYR" w:hAnsi="Arial CYR"/>
          <w:i/>
          <w:iCs/>
          <w:sz w:val="22"/>
          <w:szCs w:val="22"/>
        </w:rPr>
        <w:t>Информация на дискете представлена в виде архивированных файлов с расширением “.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>ex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 CYR" w:cs="Arial CYR" w:ascii="Arial CYR" w:hAnsi="Arial CYR"/>
          <w:i/>
          <w:iCs/>
          <w:sz w:val="22"/>
          <w:szCs w:val="22"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 CYR" w:hAnsi="Arial CYR" w:eastAsia="Arial CYR" w:cs="Arial CYR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>Название папки, файла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/>
            </w:pPr>
            <w:r>
              <w:rPr>
                <w:lang w:val="en-US"/>
              </w:rPr>
              <w:t>I</w:t>
            </w:r>
            <w:r>
              <w:rPr>
                <w:rFonts w:eastAsia="Arial CYR" w:cs="Arial CYR" w:ascii="Arial CYR" w:hAnsi="Arial CYR"/>
              </w:rPr>
              <w:t xml:space="preserve">. Нормативно-правовые и распорядительные докумен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Губкинский 26.08.2003 № 1080-р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организации работы в области защиты информации в администрации г. Губкинск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1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Губкинский 26.04.2004 № 56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«Положения об официальном Интернет-сайте Администрации города Губкинский во всемирной информационной сети «Internet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2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администрации г. Губкинский 10.06.2004 № 805-р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размещении на сайте администрации города каталога градостроительной документации и сборника изложений и извлечений из нормативно-правовых акто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3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администрации г. Губкинский 16.06.2004 № 90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Временного положения о порядке предоставления исходных данных (документов) для включения в муниципальный градостроительный кадастр г. Губкинск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4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ешение городской Думы г. Иркутска 05.12.2003 № 438-34 гД(3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«Плана мероприятий по созданию информационной системы г. Иркутска на 2004 г.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5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администрации г. Ишима 19.08.2003 № 649-р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организации муниципального градостроительного кадастра (МГК)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6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Кемеровского городского Совета народных депутатов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28.06.2002 № 37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 Программе создания муниципальной геоинформационной системы г. Кемерово на 2002-2006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7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Постановление главы г. Кемерово 18.05.2002 № 57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б утверждении Положения о муниципальной геоинформационной системе г. Кемерово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8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Киселевского городского Совета народных депутатов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31.03.2004 № 56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Положения «Об учете муниципального имущества </w:t>
            </w:r>
            <w:r>
              <w:rPr>
                <w:rFonts w:eastAsia="Arial CYR" w:cs="Arial CYR" w:ascii="Arial CYR" w:hAnsi="Arial CYR"/>
              </w:rPr>
              <w:t xml:space="preserve">и ведении реестра предприятий и имущества муниципальной собственности г. Киселевс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09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главы администрации г. Комсомольска-на-Амуре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02.12.2002 № 1333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 городской Программе развития информационной системы администрации города и общегородской информационной среды на 2002-2005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0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главы г. Комсомольска-на-Амуре 30.01.2004 № 41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ходе выполнения постановления 02.12.2002 № 1333 «О городской Программе развития информационной системы администрации города и общегородской информационной среды на 2002-2005 гг.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1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главы администрации г. Комсомольска-на-Амуре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6.05.2003 № 719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б использовании информационных технологий в работе муниципальных предприятий, учреждений и в администрации город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2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Решение Красноярского городского Совета 2.03.2004 № В-209</w:t>
            </w:r>
          </w:p>
          <w:p>
            <w:pPr>
              <w:pStyle w:val="ConsTitle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«О городской целевой программе Информационное обеспечение управления недвижимостью, реформирование и регулирование земельных и имущественных отношений на территории города Красноярска в 2004-2007 года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3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ешение городского Совета г. Новосибирска 27.10.2003 № 311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Положении о реестре муниципального имущества г. Новосибирс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4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администрации г. Новокузнецка 05.11.2003 № 2004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«Об утверждении Положения о муниципальных базах и банках данных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5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Омска 12.05.2003 № 196-п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порядочении работы в информационной вычислительной сети администрации г. Омска (с «Положением об информационной вычислительной сети администрации города Омска», «Инструкцией о порядке пользования вычислительной техникой, программным обеспечением и работы в информационной вычислительной сети администрации города Омска»)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6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Омска 17.03.2003 № 87-п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б Интернет-представительстве администрации г. Омска" (с "Положением об организации работы Интернет-представительства администрации г. Омска", "Регламентом предоставления информации для размещения на сайте Интернет-представительства администрации г. Омска"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7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главы администрации г. Саянска 25.06.2004 № 110-37-446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перечне сведений конфиденциального характера в администрации г. Саянска и Порядке обращения с ним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8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Распоряжение администрации г. Сургута 08.05.2003 № 1300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"Об улучшении качества обслуживания информационных ресурс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19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Сургута 28.07.2003 № 2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Положения о ведении дежурной карты горо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0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Сургута 16.01.2003 № 3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 вводе в эксплуатацию муниципальных геоинформационных ресурсов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1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Сургута 10.10.2003 № 3275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положений по защите информации в муниципальной информационной систем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2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льятти 31.03.2003 № 48-1/п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перечне сведений конфиденциального характера и порядке обращения с ним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3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Томска 28.03.2003 № р 148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"Об утверждении Регламента обслуживания заявок, поступающих от структурных подразделений администрации г. Томска в Комитет информатизации администрации г. Том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4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10.04.2003 № 164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 технической Концепции муниципальной информационной системы г. Том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5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29.04.2003 № 189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"Об утверждении Инструкции и персональной карточки пользователя автоматизированного рабочего места в локальной вычислительной сети администрации г. Том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6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Томска 25.05.2004 № р 267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 мероприятиях по обеспечению исполнения Указа Президента РФ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мерах по обеспечению информационной безопасности Российской Федерации в сфере международного информационного обме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7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Томска 25.05.2004 № р 267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 мероприятиях по обеспечению исполнения Указа Президента РФ «О мерах по обеспечению информационной безопасности Российской Федерации в сфере международного информационного обме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8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07.07.2003 № 285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утверждении приложения № 9 к Положению о реестре муниципальной собственности г. Томс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29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Распоряжение мэра г. Томска 27.05.2004 № р 287  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 внесении дополнений в приложение 2 «Перечень товаров, работ и услуг, финансируемых по подразделу 1007 «Информационное обеспечение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к постановлению 09.07.2003 № 289 «Об утверждении Порядка финансирования расходов по подразделу 1007 «Информационное обеспечени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0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09.07.2003 № 288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«Об обмене электронными документами в системе АЦ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1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09.07.2003 № 289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б утверждении Порядка финансирования расходов по подразделу 1007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Информационное обеспеч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2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Томска 13.11.2003 № 470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«Об утверждении Положения об адресном реестре объектов недвижимости и временных объектов на территории г. Томс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3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Хабаровска 13.10.2003 № 1343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«О создании информационной системы автоматизированного учета по исполнению задания на потребление электрической, тепловой энергии и ГВС муниципальными предприятиями и учреждениями г. Хабаровс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4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аспоряжение мэра г. Хабаровска 23.06.2003 № 1526-р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б информационном взаимодействии администрации г. Хабаровска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с исполнительной дирекцией Ассоциации сибирских и дальневосточных городо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5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Хабаровска 14.11.2003 № 1532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б утверждении перечня сведений конфиденциального характера администрации г. Хабаровска и порядке обращения с ни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6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Хабаровска 19.02.2003 № 256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"О создании единой информационной системы администрации г. Хабаров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7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ешение Хабаровской городской Думы 17.02.2004 № 468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 муниципальных информационных ресурсах г. Хабаров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8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Распоряжение мэра г. Хабаровска 28.03.2003 № 742-р</w:t>
            </w:r>
          </w:p>
          <w:p>
            <w:pPr>
              <w:pStyle w:val="WWBodyText21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"Об утверждении плана мероприятий по выполнению основных направлений Концепции создания информационной системы администрации г. Хабаровска на 2003-2005 гг.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39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Хабаровска 27.01.2003 № 96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"Об утверждении Положения о ведении реестра муниципального имущества г. Хабаровска и учете муниципального имущества в казне муниципального образования г. Хабаровск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40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Решение Собрания депутатов муниципального образования «Холмский район» 24.09.2003 № 41/2-494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б утверждении Положения «О реестре муниципальной собственности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муниципального образования «Холмский райо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41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мэра г. Череповца 19.09.2003 № 3716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б утверждении Руководства по контролю состояния защиты информационных ресурсов автоматизированной информационной системы земельно-имущественного кадастра гор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42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остановление Череповецкой городской Думы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27.01.2004 № 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«О городской целевой Программе «Создание автоматизированной системы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«Кадастр инженерных сетей» на 2004-2006 гг.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k</w:t>
            </w:r>
            <w:r>
              <w:rPr>
                <w:rFonts w:eastAsia="Arial" w:cs="Arial" w:ascii="Arial" w:hAnsi="Arial"/>
                <w:sz w:val="22"/>
                <w:szCs w:val="22"/>
              </w:rPr>
              <w:t>_43.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pStyle w:val="PlainText"/>
        <w:suppressAutoHyphens w:val="tru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numPr>
        <w:ilvl w:val="0"/>
        <w:numId w:val="2"/>
      </w:numPr>
      <w:ind w:firstLine="7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WWPlainText">
    <w:name w:val="WW-Plain Text"/>
    <w:basedOn w:val="Normal"/>
    <w:qFormat/>
    <w:pPr>
      <w:numPr>
        <w:ilvl w:val="0"/>
        <w:numId w:val="4"/>
      </w:numPr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36"/>
      <w:szCs w:val="36"/>
      <w:lang w:val="en-US" w:eastAsia="zh-CN" w:bidi="hi-IN"/>
    </w:rPr>
  </w:style>
  <w:style w:type="paragraph" w:styleId="FR3">
    <w:name w:val="FR3"/>
    <w:qFormat/>
    <w:pPr>
      <w:widowControl w:val="false"/>
      <w:bidi w:val="0"/>
      <w:spacing w:lineRule="auto" w:line="360" w:before="360" w:after="0"/>
      <w:ind w:right="400" w:hanging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WWBodyText21">
    <w:name w:val="WW-Body Text 21"/>
    <w:basedOn w:val="Normal"/>
    <w:qFormat/>
    <w:pPr/>
    <w:rPr>
      <w:rFonts w:ascii="Arial" w:hAnsi="Arial" w:eastAsia="Arial" w:cs="Arial"/>
      <w:color w:val="00000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01:00Z</dcterms:created>
  <dc:creator>Судакова Наталья Ивановна</dc:creator>
  <dc:description/>
  <dc:language>en-US</dc:language>
  <cp:lastModifiedBy>Pospelov</cp:lastModifiedBy>
  <cp:lastPrinted>2004-10-24T09:16:00Z</cp:lastPrinted>
  <dcterms:modified xsi:type="dcterms:W3CDTF">2004-11-18T10:00:00Z</dcterms:modified>
  <cp:revision>3</cp:revision>
  <dc:subject/>
  <dc:title>  </dc:title>
</cp:coreProperties>
</file>