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72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709"/>
        <w:jc w:val="center"/>
        <w:rPr>
          <w:b/>
          <w:b/>
          <w:sz w:val="32"/>
        </w:rPr>
      </w:pPr>
      <w:r>
        <w:rPr>
          <w:b/>
          <w:sz w:val="32"/>
        </w:rPr>
        <w:t>АССОЦИАЦИЯ  СИБИРСКИХ  И  ДАЛЬНЕВОСТОЧНЫХ  ГОРОДОВ</w:t>
      </w:r>
    </w:p>
    <w:p>
      <w:pPr>
        <w:pStyle w:val="Normal"/>
        <w:ind w:right="-851" w:hanging="709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604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2pt" to="528.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2019" w:leader="none"/>
          <w:tab w:val="center" w:pos="5102" w:leader="none"/>
        </w:tabs>
        <w:jc w:val="left"/>
        <w:rPr/>
      </w:pPr>
      <w:r>
        <w:rPr/>
        <w:tab/>
      </w:r>
      <w:r>
        <w:rPr>
          <w:sz w:val="28"/>
        </w:rPr>
        <w:tab/>
      </w:r>
      <w:r>
        <w:rPr>
          <w:sz w:val="44"/>
        </w:rPr>
        <w:t>СПИСОК  УЧАСТНИК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>
          <w:sz w:val="40"/>
        </w:rPr>
      </w:pPr>
      <w:r>
        <w:rPr>
          <w:sz w:val="40"/>
        </w:rPr>
        <w:t>СЕМИНАРА-СОВЕЩАНИЯ  АСДГ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Современные направления исполь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формационных технологий в муниципальном управлении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8-29 октября 2004 г., Новосибирс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835"/>
        <w:gridCol w:w="467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кан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ков</w:t>
              <w:br/>
              <w:t>Александ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онного обеспе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исенко </w:t>
              <w:br/>
              <w:t>Витал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ФГУП Ц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Атоминформ-А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енко</w:t>
              <w:br/>
              <w:t>Александ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а градкада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арск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оконова</w:t>
              <w:br/>
              <w:t>Татьяна Гер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внедр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томатизированные систем ФГУП ЦНИИ "Атоминформ-А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а</w:t>
              <w:br/>
              <w:t>Ю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общего отдела группы автоматизированных систем управления КУ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е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гор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жевский</w:t>
              <w:br/>
              <w:t>Дмитри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чальник отдела комит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мущественных отношен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ботько</w:t>
              <w:br/>
              <w:t>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земельным отношениям КУ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стова</w:t>
              <w:br/>
              <w:t>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П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Городской кадастр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щиков</w:t>
              <w:br/>
              <w:t>Анатоли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а и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</w:t>
              <w:br/>
              <w:t>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достроительного  када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кинский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щикова</w:t>
              <w:br/>
              <w:t>Ан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комит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информатизации и ресурс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кинский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</w:t>
              <w:br/>
              <w:t>Ольг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управления архитектуры и градо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рохин</w:t>
              <w:br/>
              <w:t>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инженер-специалис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а по землепользова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огор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дукова</w:t>
              <w:br/>
              <w:t>Людмил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Центр учета городских земель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огор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ичев</w:t>
              <w:br/>
              <w:t>Игорь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программист М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Центр учета городских земел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ато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а</w:t>
              <w:br/>
              <w:t>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по управлению муниципальной собственностью КУ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ато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жара</w:t>
              <w:br/>
              <w:t>Элл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бухгалтер МУ «Комитет по управлению имущество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ов</w:t>
              <w:br/>
              <w:t>Андре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информационно-аналитического комитета Иркутской области, заместитель председателя секции АСДГ «Информатизация органов мест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оуправл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йгин </w:t>
              <w:br/>
              <w:t>Дмит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руководителя аппарата мэра, начальник управления и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йкина </w:t>
              <w:br/>
              <w:t>Ольг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зации КУ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сомольск-на-Амуре 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анов</w:t>
              <w:br/>
              <w:t>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ров</w:t>
              <w:br/>
              <w:t>Евген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в</w:t>
              <w:br/>
              <w:t>Денис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дастра департамента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кая</w:t>
              <w:br/>
              <w:t>Софья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го када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Еф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онных технолог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 -Кузн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инов</w:t>
              <w:br/>
              <w:t>Дмит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У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нинск –Кузн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У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в</w:t>
              <w:br/>
              <w:t>Игорь Вениам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У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речен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нький</w:t>
              <w:br/>
              <w:t>Анатоли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информат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Кадас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речен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ушкин</w:t>
              <w:br/>
              <w:t>Петр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информат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ный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</w:t>
              <w:br/>
              <w:t>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управления архитектур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градо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ный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сова</w:t>
              <w:br/>
              <w:t>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радорегулиров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ный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ова</w:t>
              <w:br/>
              <w:t>Агния Сем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УМ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тдела прод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агистра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юнгри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зник</w:t>
              <w:br/>
              <w:t>Валери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муниципального</w:t>
              <w:br/>
              <w:t>учреждения "Землеустроительная служба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юнгри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евлев</w:t>
              <w:br/>
              <w:t>Валерий К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тета</w:t>
              <w:br/>
              <w:t>землеустрой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юг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юк</w:t>
              <w:br/>
              <w:t>Татья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ущий специалист горкомзе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а муниципальн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пинь </w:t>
              <w:br/>
              <w:t>Паве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"Центр автоматизации уч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ущественных фондов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ярова</w:t>
              <w:br/>
              <w:t>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ООО "Центр автоматизации учета имущественных фондов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департамента связи и информатизации, заместитель председателя секции АСДГ «Информатизация орган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стного самоуправл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департамента организационной и кадровой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с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муниципальной собственности департамента земельных 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ущественных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Глеб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программно-технического обеспечения департамента земельных 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ущественных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лаш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программно-технического обеспечения департа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ных и имущественных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жи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департамен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ных и имущественных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ного-технического обеспе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ш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главного управления архитектуры и градо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АСДГ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 Георг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главного управления архитектуры и градо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ур Фан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Интернет-прое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информатизации и компьютерных сетей департа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и администрации НС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е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лаборатори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оинформационных технологий и систе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ентра «Сибгеоинфор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ж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инжен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ии «СОТ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рия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Компании «Совплабавтомат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тор СГГА, професс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й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института кадастра и ГИС СГ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ов</w:t>
              <w:br/>
              <w:t>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Стройизыск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ГО ОАО "Стройизыск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витию «Проэнергософ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я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лан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Новосибгорресурс», руководитель цент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онных технолог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«Мегако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Уренгой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у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кова</w:t>
              <w:br/>
              <w:t>Светлан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зем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й,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итета по имуществ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ьевский</w:t>
              <w:br/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лара Мутах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земельного када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ьевский</w:t>
              <w:br/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Бокар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емельный кадас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ц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ричи</w:t>
              <w:br/>
              <w:t>Витал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Рубцовского фили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лтайского Государственного университе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представитель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Магистра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ян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нин</w:t>
              <w:br/>
              <w:t>Васи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онно-технического обеспе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нко</w:t>
              <w:br/>
              <w:t>Алексей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а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ского кадаст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</w:t>
              <w:br/>
              <w:t>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зации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жевой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а</w:t>
              <w:br/>
              <w:t>Еле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программно-правового обеспечения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ения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ешкин</w:t>
              <w:br/>
              <w:t>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АУ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язко</w:t>
              <w:br/>
              <w:t>Александ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"ГИС технологии"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никова</w:t>
              <w:br/>
              <w:t>Евген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го заказа и конкурс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ношений департамента эконо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</w:t>
              <w:br/>
              <w:t>Олег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партамента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пригора</w:t>
              <w:br/>
              <w:t>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партамента недвижи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</w:t>
              <w:br/>
              <w:t>Анатол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ущественных отношений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юмен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ь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никова</w:t>
              <w:br/>
              <w:t>Римма Ана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департа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ущественных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-Удэ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нуров</w:t>
              <w:br/>
              <w:t>Данил Лябиб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 МУП «Информационно-аналитический центр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Илим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дедова</w:t>
              <w:br/>
              <w:t>Ольг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ИВЦ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</w:t>
              <w:br/>
              <w:t>Алекс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ирования департа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чкова</w:t>
              <w:br/>
              <w:t>Екате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инвентаризации городских земель департамента муниципальной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ехов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шневский</w:t>
              <w:br/>
              <w:t>Артем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ционных технолог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ехов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тов</w:t>
              <w:br/>
              <w:t>Ив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ный администратор отдела информационных технолог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о-Сахалин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ецкая</w:t>
              <w:br/>
              <w:t>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учета и контроля платежей департамента архитектуры, градостроительства и управления недвижимость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о-Сахалинск</w:t>
              <w:br/>
              <w:t>(АСД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ковский</w:t>
              <w:br/>
              <w:t>Леонид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мская </w:t>
              <w:br/>
              <w:t>Окса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управ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имуществу и реестру департамента имущественных отно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ая дирекция 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ая дирекция АС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ец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 семинара-совещания АСД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/>
        <w:t>Всего городов – 41</w:t>
      </w:r>
    </w:p>
    <w:p>
      <w:pPr>
        <w:pStyle w:val="Heading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48:00Z</dcterms:created>
  <dc:creator>Судакова Наталья Ивановна</dc:creator>
  <dc:description/>
  <dc:language>en-US</dc:language>
  <cp:lastModifiedBy>Сливкина</cp:lastModifiedBy>
  <cp:lastPrinted>2004-10-07T11:55:00Z</cp:lastPrinted>
  <dcterms:modified xsi:type="dcterms:W3CDTF">2004-11-18T09:01:00Z</dcterms:modified>
  <cp:revision>4</cp:revision>
  <dc:subject/>
  <dc:title> </dc:title>
</cp:coreProperties>
</file>