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US"/>
        </w:rPr>
      </w:pPr>
      <w:r>
        <w:rPr>
          <w:lang w:val="en-US"/>
        </w:rPr>
        <w:drawing>
          <wp:inline distT="0" distB="0" distL="0" distR="0">
            <wp:extent cx="10795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 СИБИРСКИХ  И  ДАЛЬНЕВОСТОЧНЫХ  ГОР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25.6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К О М Е Н Д А Ц И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а-совещания АСДГ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«Современные направления использования информационных технолог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управле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-29 октября 2004 года, Новосиби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567"/>
        <w:rPr/>
      </w:pPr>
      <w:r>
        <w:rPr/>
        <w:t>Участники семинара-совещания, обсудив актуальные вопросы муниципальной информатизации, считают необходимым по вопросам, рассмотренным на совещании, сделать следующие рекомендации: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Учитывая все возрастающую необходимость интеграции и взаимодействия муниципальных образований в сфере муниципальной информатизации, рекомендовать муниципальным образованиям Сибири и Дальнего Востока более активно использовать опыт, накопленный в городах Новосибирск, Иркутск, Красноярск, Томск.</w:t>
      </w:r>
    </w:p>
    <w:p>
      <w:pPr>
        <w:pStyle w:val="2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Отметить как положительную инициативу АСДГ по проведению совместных конференций, затрагивающих проблемы современных информационных технологий в муниципальном управлении, и рекомендовать продолжить данную практику в дальнейшем.</w:t>
      </w:r>
    </w:p>
    <w:p>
      <w:pPr>
        <w:pStyle w:val="2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Решение вопросов по выбору и внедрению информационных технологий в муниципальных органах власти осуществлять исключительно при наличии соответствующего организационно-правового обеспечения.</w:t>
      </w:r>
    </w:p>
    <w:p>
      <w:pPr>
        <w:pStyle w:val="2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Обратить внимание руководителей органов местного самоуправления на необходимость комплексного использования информационных ресурсов с учетом требований информационной безопасности в сфере экономики, финансов, муниципального заказа, управления муниципальным имущественным комплексом, архитектуры и градостроительства.</w:t>
      </w:r>
    </w:p>
    <w:p>
      <w:pPr>
        <w:pStyle w:val="2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Обратиться в Конгресс муниципальных образований Российской Федерации с предложением о внесении изменений в Федеральный закон «Об общих принципах организации местного самоуправления в Российской Федерации» № 131 от 06.10.2003, в части полномочий органов местного самоуправления, затрагивающих вопросы информатизации и создания муниципальных информационных ресурсов.</w:t>
      </w:r>
    </w:p>
    <w:p>
      <w:pPr>
        <w:pStyle w:val="2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Ассоциации сибирских и дальневосточных городов обратиться в Конгресс муниципальных образований Российской Федерации и Межрегиональную Ассоциацию «Сибирское соглашение» с предложением о подготовке совместного письма в Правительство Российской Федерации с целью решения вопросов межведомственного информационного взаимодействия.</w:t>
      </w:r>
    </w:p>
    <w:p>
      <w:pPr>
        <w:pStyle w:val="2"/>
        <w:numPr>
          <w:ilvl w:val="0"/>
          <w:numId w:val="2"/>
        </w:numPr>
        <w:suppressAutoHyphens w:val="true"/>
        <w:rPr/>
      </w:pPr>
      <w:r>
        <w:rPr>
          <w:sz w:val="28"/>
        </w:rPr>
        <w:t>Исполнительной дирекции АСДГ представить материалы семинара-совещания (доклады, презентации, итоговые документы) на сайте АСДГ (</w:t>
      </w:r>
      <w:hyperlink r:id="rId3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asdg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80" w:hanging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before="200" w:after="0"/>
      <w:jc w:val="center"/>
    </w:pPr>
    <w:rPr>
      <w:rFonts w:ascii="Arial" w:hAnsi="Arial" w:cs="Arial"/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d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04:00Z</dcterms:created>
  <dc:creator>***</dc:creator>
  <dc:description/>
  <dc:language>en-US</dc:language>
  <cp:lastModifiedBy>Сливкина</cp:lastModifiedBy>
  <cp:lastPrinted>2004-10-28T19:42:00Z</cp:lastPrinted>
  <dcterms:modified xsi:type="dcterms:W3CDTF">2004-11-12T04:44:00Z</dcterms:modified>
  <cp:revision>15</cp:revision>
  <dc:subject/>
  <dc:title>ПРОГРАММА </dc:title>
</cp:coreProperties>
</file>