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97726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сс-ре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27 октября 2004 г.</w:t>
      </w:r>
    </w:p>
    <w:p>
      <w:pPr>
        <w:pStyle w:val="Heading2"/>
        <w:spacing w:before="12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  <w:t>28-29 октября в Новосибирске состоится семинар-совещание АСДГ: "Современные направления использования информационных технологий в муниципальном управлении".</w:t>
      </w:r>
    </w:p>
    <w:p>
      <w:pPr>
        <w:pStyle w:val="TextBody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w:rPr/>
        <w:t xml:space="preserve">Участники мероприятия - руководители информационных служб, руководители органов по управлению муниципальным имуществом, руководители кадастровых служб, геоинформационных систем, руководители структурных подразделений, занимающихся вопросами муниципального заказа администраций городов Сибири и Дальнего Востока. Организаторами выступают Ассоциация сибирских и дальневосточных городов (АСДГ) и мэрия города Новосибирска. </w:t>
      </w:r>
      <w:r>
        <w:rPr>
          <w:b/>
          <w:bCs/>
        </w:rPr>
        <w:t>Программу семинара-совещания АСДГ прилагаю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частники совещания обсудят вопросы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Какая муниципальная информационная система нам нужна? Требования к муниципальной информационной системе и ее компонента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Обзор муниципальных информационных сист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Проблемы создания и использования муниципальных информационных сист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Опыт создания и эксплуатации муниципальных информационных систе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автоматизация по направлениям: учет имущества, земельный кадастр, геоинформационные систем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технические средства и системное программное обеспечени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программные комплексы: SAUMI и други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геоинформационные систем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 Организация работ по автоматизации информационного обеспечения администр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 Участие муниципальных образований в Федеральной целевой программе "Создание автоматизированной системы ведения государственного земельного кадастра и государственного учета объектов недвижимости в 2002-2007 годах"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w:rPr/>
        <w:t>В работе семинара примут участие более 100 человек – представители администраций городов Сибири и Дальнего Востока. С приветственным словом к участникам мероприятия обратиться президент АСДГ, мэр Новосибирска Владимир Городецкий и заместитель председателя секции АСДГ «Информатизация органов местного самоуправления», председатель информационно-аналитического комитета администрации Иркутской области  Андрей Губ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реди выступающих начальник Департамента связи и  информатизации мэрии Новосибирска Вячеслав Шибанов, начальник службы ГИС-технологий администрации города Сургута Александр Дробязко, директор Института кадастра СГГА Валерий Жарников (Новосибирск), директор информационно-аналитического центра города Улан-Удэ Данил Валинуров, директор ООО «Центр автоматизации учета имущественных фондов» Павел Шпинь (Новокузнецк), председатель комитета муниципальной собственности департамента земельных и имущественных отношений Евгений Моисеев (Новосибирск), Нефедов Сергей Петрович, заведующий лабораторией геоинформационных технологий и систем центра «Сибгеоинформ» (Новосибирск), директор Компании «Совплабавтоматика» Сергей Куприянов (Новосибирск), генеральный директор Компании «Мегаком» Виктор Литуев и др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8 октября состоится Общее пленарное заседание руководителей информационных, имущественных, земельных служб, органов архитектуры и структурных подразделений, занимающихся вопросами муниципального заказа «Современные направления использования информационных технологий в муниципальном управлении».</w:t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9 октября пройдет заседание секций: руководителей органов по управлению имуществом, земельных органов, кадастровых служб, служб ГИС и руководителей информационных служб администраций городов Сибири и Дальнего Востока.</w:t>
      </w:r>
    </w:p>
    <w:p>
      <w:pPr>
        <w:pStyle w:val="TextBodyInden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вершит работу семинара - Круглый стол «Современные направления использования информационных технологий в муниципальном управлении»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о работы 28 октября в 10-00 час. Регистрация участников и представителей СМИ в 09-30 час. у зала заседания (Конференц-зал мэрии Новосибирска, 2 этаж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Руководитель информационной службы АСДГ                                                                                         Аркадий Шлегель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sz w:val="22"/>
        </w:rPr>
        <w:t xml:space="preserve">тел. (383-2) 23-85-00,  факс 27-11-08, </w:t>
      </w:r>
      <w:r>
        <w:rPr>
          <w:i/>
          <w:iCs/>
          <w:sz w:val="22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2"/>
            <w:lang w:val="en-US"/>
          </w:rPr>
          <w:t>shlegel@asdg.ru</w:t>
        </w:r>
      </w:hyperlink>
      <w:r>
        <w:br w:type="page"/>
      </w:r>
    </w:p>
    <w:p>
      <w:pPr>
        <w:pStyle w:val="Normal"/>
        <w:jc w:val="center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50290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ССОЦИАЦИЯ СИБИРСКИХ И ДАЛЬНЕВОСТОЧНЫХ ГОРОДОВ</w:t>
      </w:r>
    </w:p>
    <w:p>
      <w:pPr>
        <w:pStyle w:val="Heading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3335</wp:posOffset>
                </wp:positionV>
                <wp:extent cx="6286500" cy="139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05pt" to="510pt,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и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А-СОВЕЩАНИЯ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овременные направления использования </w:t>
      </w:r>
    </w:p>
    <w:p>
      <w:pPr>
        <w:pStyle w:val="Normal"/>
        <w:jc w:val="center"/>
        <w:rPr/>
      </w:pPr>
      <w:r>
        <w:rPr>
          <w:b/>
          <w:sz w:val="28"/>
        </w:rPr>
        <w:t>информационных технологий в муниципальном управле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-29 октября 2004 г., Новосибирск</w:t>
      </w:r>
    </w:p>
    <w:p>
      <w:pPr>
        <w:pStyle w:val="Iauiu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 октября, первы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6"/>
              </w:rPr>
              <w:t>Регистрация участников семинара-совещания у зала заседаний в мэрии Новосибирска (2 этаж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31"/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Открытие семинара-совещания. Приветствия: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ородецкий Владимир Филиппович, </w:t>
            </w:r>
            <w:r>
              <w:rPr>
                <w:sz w:val="26"/>
              </w:rPr>
              <w:t xml:space="preserve">президент АСДГ, мэр Новосибирска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sz w:val="26"/>
              </w:rPr>
              <w:t>Губов Андрей Юрьевич,</w:t>
            </w:r>
            <w:r>
              <w:rPr>
                <w:sz w:val="26"/>
              </w:rPr>
              <w:t xml:space="preserve"> председатель информационно-аналитического комитета администрации Иркутской области, заместитель председателя секции АСДГ «Информатизация органов местного самоуправления»</w:t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Общее пленарное заседание руководителей информационных, имущественны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 xml:space="preserve">земельных служб, органов архитектуры и структурных подразделений, занимающихс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вопросами муниципального заказа «Современные направления использования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26"/>
                <w:u w:val="single"/>
              </w:rPr>
              <w:t>информационных технологий в муниципальном управлении»</w:t>
            </w:r>
          </w:p>
          <w:p>
            <w:pPr>
              <w:pStyle w:val="Normal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1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Денисенко Виталий Валентинович, </w:t>
            </w:r>
            <w:r>
              <w:rPr>
                <w:sz w:val="26"/>
              </w:rPr>
              <w:t>директор ГУП «Атоминформ-А» (Ангарск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pacing w:val="-4"/>
                <w:sz w:val="26"/>
              </w:rPr>
              <w:t>«Концепция построения единой муниципальной системы на примере города Иркутска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4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Дворников Александр Григорьевич, </w:t>
            </w:r>
            <w:r>
              <w:rPr>
                <w:sz w:val="26"/>
              </w:rPr>
              <w:t>начальник управления информатизации и компьютерных сетей департамента организации администрации Новосибирской области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«Работа администрации Новосибирской области по информационной поддержке деятельности муниципальных образований Новосибирской области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1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Номоконова Татьяна Германовна,</w:t>
            </w:r>
            <w:r>
              <w:rPr>
                <w:sz w:val="26"/>
              </w:rPr>
              <w:t xml:space="preserve"> начальник отдела системного анализа и внедрения автоматизированных систем  ГУП «Автоминформ-А» (Ангарск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sz w:val="26"/>
              </w:rPr>
              <w:t>«Реализация идеи концепции построения единой информационной системы на примере комитета по управлению муниципальным имуществом г. Иркутска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6"/>
              </w:rPr>
              <w:t>Переры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Дробязко Александр Михайлович, </w:t>
            </w:r>
            <w:r>
              <w:rPr>
                <w:sz w:val="26"/>
              </w:rPr>
              <w:t>начальник службы ГИС-технологий администрации города Сургута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sz w:val="26"/>
              </w:rPr>
              <w:t>«Обзор муниципальной информационной системы  г. Сургута. Проблемы и способы разрешен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3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ермяков Руслан Анатольевич, </w:t>
            </w:r>
            <w:r>
              <w:rPr>
                <w:bCs/>
                <w:sz w:val="26"/>
              </w:rPr>
              <w:t>заместитель председателя Комитета, руководитель Центра информационных технологий и маркетинговых исследований (Новосибирск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bCs/>
                <w:sz w:val="26"/>
              </w:rPr>
              <w:t xml:space="preserve">«Система конкурсных закупок»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3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Сотникова Евгения Викторовна, </w:t>
            </w:r>
            <w:r>
              <w:rPr>
                <w:sz w:val="26"/>
              </w:rPr>
              <w:t xml:space="preserve">ведущий специалист отдела муниципального заказа и конкурсных отношений департамента экономики администрации Томска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 xml:space="preserve">«Опыт автоматизации управления материальными и финансовыми ресурсами города через систему муниципального заказа. Необходимость интеграции различных комплексов программных средств финансовых, бухгалтерских и экономических структур муниципалитета (казначейство, бухгалтерия и службы муниципального заказа). </w:t>
            </w:r>
            <w:r>
              <w:rPr>
                <w:spacing w:val="-4"/>
                <w:sz w:val="26"/>
              </w:rPr>
              <w:t>Концепции системы электронных закупок муниципалитета и перспективы организации систем электронной торговли в Томске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Жарников Валерий Борисович, </w:t>
            </w:r>
            <w:r>
              <w:rPr>
                <w:sz w:val="26"/>
              </w:rPr>
              <w:t>директор Института кадастра СГГА (Новосибирск),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Гончаров Иван Александрович,</w:t>
            </w:r>
            <w:r>
              <w:rPr>
                <w:bCs/>
                <w:sz w:val="26"/>
              </w:rPr>
              <w:t xml:space="preserve"> первый</w:t>
            </w:r>
            <w:r>
              <w:rPr>
                <w:sz w:val="26"/>
              </w:rPr>
              <w:t xml:space="preserve"> заместитель начальника Управления по земельным ресурсам и недвижимости Новосибирской области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sz w:val="26"/>
              </w:rPr>
              <w:t>«Современные проблемы информационного обеспечения земельно-имущественных отношений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2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Валинуров Данил Лябибович, </w:t>
            </w:r>
            <w:r>
              <w:rPr>
                <w:sz w:val="26"/>
              </w:rPr>
              <w:t>директор информационно-аналитического центра города Улан-Удэ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Информационные технологии в управлении муниципальным имуществом города Улан-Удэ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Савченков Денис Валерьевич,</w:t>
            </w:r>
            <w:r>
              <w:rPr>
                <w:sz w:val="26"/>
              </w:rPr>
              <w:t xml:space="preserve"> заведующий отделом муниципального департамента кадастра (Красноярск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«Участие города Красноярска в реализации Федеральной программы «Создание автоматизированной системы ведения государственного земельного кадастра и государственного учета объектов недвижимости в 2002-2007 годах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1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26"/>
              </w:rPr>
              <w:t>Шпинь Павел Петрович</w:t>
            </w:r>
            <w:r>
              <w:rPr>
                <w:sz w:val="26"/>
              </w:rPr>
              <w:t>, директор ООО «Центр автоматизации учета имущественных фондов» (Новокузнецк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pacing w:val="-6"/>
                <w:sz w:val="26"/>
              </w:rPr>
              <w:t>«Создание единой автоматизированной системы учета муниципальной собственности в комитете по управлению муниципальным имуществом. Проблемы и способы их решен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Васиярова Елена Юрьевна</w:t>
            </w:r>
            <w:r>
              <w:rPr>
                <w:sz w:val="26"/>
              </w:rPr>
              <w:t>, заместитель директора ООО «Центр автоматизации учета имущественных фондов» (Новокузнецк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 xml:space="preserve">«Демонстрация возможностей программного комплекса по учету муниципального имущества в </w:t>
            </w:r>
            <w:r>
              <w:rPr>
                <w:sz w:val="26"/>
                <w:lang w:val="en-US"/>
              </w:rPr>
              <w:t>SAUMI</w:t>
            </w:r>
            <w:r>
              <w:rPr>
                <w:sz w:val="26"/>
              </w:rPr>
              <w:t xml:space="preserve"> версия 4.0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 октября, второ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1. Семинар-совещание АСДГ руководителей органов по управлению имущество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 xml:space="preserve">земельных органов, кадастровых служб, служб ГИС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26"/>
              </w:rPr>
              <w:t>(большой зал мэрии, 2 этаж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Шейкина Ольга Евгеньевна, </w:t>
            </w:r>
            <w:r>
              <w:rPr>
                <w:sz w:val="26"/>
              </w:rPr>
              <w:t>специалист в области программного обеспечения комитета по управлению муниципальным имуществом Иркутск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pacing w:val="-8"/>
                <w:sz w:val="26"/>
              </w:rPr>
              <w:t>«Опыт создания, внедрения и эксплуатации программного обеспечения комитета по управлению муниципальным имуществом по учету имущественных и земельных отношений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1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Номоконова Татьяна Германовна, </w:t>
            </w:r>
            <w:r>
              <w:rPr>
                <w:sz w:val="26"/>
              </w:rPr>
              <w:t xml:space="preserve">начальник отдела системного анализа и внедрения автоматизированных систем ГУП «Автоминформ-А» (Ангарск)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sz w:val="26"/>
              </w:rPr>
              <w:t>«Опыт создания интегрированной автоматизированной информационной системы для комитета по управлению муниципальным имуществом города Иркутска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Моисеев Евгений Владимирович, </w:t>
            </w:r>
            <w:r>
              <w:rPr>
                <w:bCs/>
                <w:sz w:val="26"/>
              </w:rPr>
              <w:t>председатель комитета муниципальной собственности департамента земельных и имущественных отношений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Верник Валентин Михайлович,</w:t>
            </w:r>
            <w:r>
              <w:rPr>
                <w:sz w:val="26"/>
              </w:rPr>
              <w:t xml:space="preserve"> заместитель начальника отдела программно-технического обеспечения департамента земельных и имущественных отношений мэрии Новосибирск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«Информационная система ДЗИО: состояние и перспективы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4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Нефедов Сергей Петрович, </w:t>
            </w:r>
            <w:r>
              <w:rPr>
                <w:sz w:val="26"/>
              </w:rPr>
              <w:t>заведующий лабораторией геоинформационных технологий и систем центра «Сибгеоинформ» (Новосибирск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«Типовая Муниципальная Географическая Информационная Система – опыт разработки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0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Гайдукова Людмила Сергеевна, </w:t>
            </w:r>
            <w:r>
              <w:rPr>
                <w:sz w:val="26"/>
              </w:rPr>
              <w:t xml:space="preserve">директор МУ «Центр учета городских земель»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 xml:space="preserve">«Об опыте создания и эксплуатации муниципальных информационных систем города Зеленогорска»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2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Камашев Евгений Александрович, </w:t>
            </w:r>
            <w:r>
              <w:rPr>
                <w:sz w:val="26"/>
              </w:rPr>
              <w:t>заместитель начальника Главного управления архитектуры и градостроительства г. Новосибирск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«Технология создания и ведения цифрового плана г. Новосибирска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  </w:t>
            </w:r>
            <w:r>
              <w:rPr>
                <w:b/>
                <w:sz w:val="26"/>
                <w:u w:val="single"/>
              </w:rPr>
              <w:t>2. Семинар-совещание АСДГ руководителей информационных служб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u w:val="single"/>
              </w:rPr>
              <w:t>администраций городов Сибири и Дальнего Восток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6"/>
              </w:rPr>
              <w:t>(малый зал мэрии, 2 этаж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Шибанов Вячеслав Евгеньевич, </w:t>
            </w:r>
            <w:r>
              <w:rPr>
                <w:sz w:val="26"/>
                <w:szCs w:val="26"/>
              </w:rPr>
              <w:t>начальник Департамента связи и  информатизации мэрии Новосибирск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6"/>
                <w:szCs w:val="26"/>
              </w:rPr>
              <w:t>«Современные направления использования информационных технологий в муниципальном управлении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10"/>
              </w:rPr>
            </w:pPr>
            <w:r>
              <w:rPr>
                <w:b/>
                <w:sz w:val="26"/>
                <w:szCs w:val="10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Ханов Тимур Фанирович, </w:t>
            </w:r>
            <w:r>
              <w:rPr>
                <w:sz w:val="26"/>
              </w:rPr>
              <w:t xml:space="preserve">начальник отдела Интернет-проектов мэрии Новосибирска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26"/>
              </w:rPr>
              <w:t>«Основные подходы по взаимодействию власти и населения через Интернет»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10"/>
              </w:rPr>
            </w:pPr>
            <w:r>
              <w:rPr>
                <w:b/>
                <w:bCs/>
                <w:sz w:val="26"/>
                <w:szCs w:val="10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Литуев Виктор Григорьевич,</w:t>
            </w:r>
            <w:r>
              <w:rPr>
                <w:sz w:val="26"/>
              </w:rPr>
              <w:t xml:space="preserve"> генеральный директор Компании «Мегаком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«О проекте подключения школ города  Новосибирска к сети Интернет»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Бажаева Елена Борисовна,</w:t>
            </w:r>
            <w:r>
              <w:rPr>
                <w:sz w:val="26"/>
              </w:rPr>
              <w:t xml:space="preserve"> ведущий инженер Лаборатории «СОТО» (Новосибирск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«Возможности применения программно-технологического комплекса «СОТО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Куприянов Сергей Иванович</w:t>
            </w:r>
            <w:r>
              <w:rPr>
                <w:sz w:val="26"/>
              </w:rPr>
              <w:t>, директор Компании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«Совплабавтоматика» (Новосибирск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«Система передачи данных и видеонаблюден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6"/>
              </w:rPr>
              <w:t>Переры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Совместное заседание руководителей информационных, имущественных, </w:t>
            </w:r>
          </w:p>
          <w:p>
            <w:pPr>
              <w:pStyle w:val="Heading9"/>
              <w:jc w:val="left"/>
              <w:rPr/>
            </w:pPr>
            <w:r>
              <w:rPr>
                <w:b/>
                <w:u w:val="single"/>
              </w:rPr>
              <w:t>земельных служб, органов архитектуры и структурных подразделений, занимающихся вопросами муниципального заказа</w:t>
            </w:r>
            <w:r>
              <w:rPr/>
              <w:t xml:space="preserve"> (большой зал, 2 этаж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руглый стол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«Современные направления использования информационных технологий в муниципальном управлении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 xml:space="preserve">Ведущий - </w:t>
            </w:r>
            <w:r>
              <w:rPr>
                <w:b/>
                <w:sz w:val="26"/>
              </w:rPr>
              <w:t xml:space="preserve">Губов Андрей Юрьевич, </w:t>
            </w:r>
            <w:r>
              <w:rPr>
                <w:sz w:val="26"/>
              </w:rPr>
              <w:t>председатель информационно-аналитического комитета администрации Иркутской области, заместитель председателя секции АСДГ «Информатизация органов местного самоуправления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sectPr>
      <w:footerReference w:type="default" r:id="rId5"/>
      <w:type w:val="nextPage"/>
      <w:pgSz w:w="11906" w:h="16838"/>
      <w:pgMar w:left="454" w:right="45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before="240" w:after="20"/>
      <w:ind w:firstLine="397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60" w:after="60"/>
    </w:pPr>
    <w:rPr>
      <w:b/>
      <w:sz w:val="2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legel@asdg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49:00Z</dcterms:created>
  <dc:creator>zaytsev</dc:creator>
  <dc:description/>
  <dc:language>en-US</dc:language>
  <cp:lastModifiedBy>Сливкина</cp:lastModifiedBy>
  <cp:lastPrinted>2004-02-18T13:52:00Z</cp:lastPrinted>
  <dcterms:modified xsi:type="dcterms:W3CDTF">2004-11-18T08:49:00Z</dcterms:modified>
  <cp:revision>2</cp:revision>
  <dc:subject/>
  <dc:title> </dc:title>
</cp:coreProperties>
</file>