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537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  СИБИРСКИХ   И   ДАЛЬНЕВОСТОЧНЫХ   ГОРОДОВ</w:t>
      </w:r>
    </w:p>
    <w:p>
      <w:pPr>
        <w:pStyle w:val="Heading6"/>
        <w:ind w:left="0" w:hanging="0"/>
        <w:rPr/>
      </w:pPr>
      <w:r>
        <w:rPr/>
        <w:t>Секция АСДГ “Муниципальная молодежная политика”</w:t>
      </w:r>
    </w:p>
    <w:p>
      <w:pPr>
        <w:pStyle w:val="Iauiu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45pt" to="504.8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РЕКОМЕНД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тречи лидеров молодёжной политики 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семинара- совещания  Ассоциации городов Сибири и Дальнего Восто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Молодёжь - стратегия прорыва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проведения встречи лидеров молодёжной политики и семинара - совещания Ассоциации городов Сибири и Дальнего Востока проанализирована динамика социального положения молодёжи и ход реализации государственной молодёжной политики в регионах представителями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7 городов России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ёжь является активным участником решения задач, стоящих перед государством и обществом, субъектом внутренней и внешней политики страны, её базовым и стратегическим ресурсом. Положение молодежи характеризуется острыми противоречиями в образовании, здравоохранении, занятости, досуге и отдыхе, в экономическом положении, в путях социализации, в соблюдении и реализации прав и обязанностей гражданина.</w:t>
      </w:r>
    </w:p>
    <w:p>
      <w:pPr>
        <w:pStyle w:val="Normal"/>
        <w:spacing w:lineRule="auto" w:line="360"/>
        <w:ind w:left="68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осуществления государственной молодёжной политики последних лет доказывает, что молодёжная политика является мощным фактором, средством и условием эффективного развития государства, его политики, экономики и залогом повышения его конкурентоспособности.</w:t>
      </w:r>
    </w:p>
    <w:p>
      <w:pPr>
        <w:pStyle w:val="Normal"/>
        <w:spacing w:lineRule="auto" w:line="360"/>
        <w:ind w:left="720" w:firstLine="6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ализации государственной молодёжной политики на региональном и муниципальном уровнях развивается система поддержки студенческой и работающей молодёжи, молодых семей, общественно-значимых молодёжных инициатив, реализуются программы содействия трудоустройству и занятости, развивается система клубной работы по месту жительства, предоставления жилья для молодых семей, включение потенциала социально- значимой активности молодёжи в процессы общественного строительства.</w:t>
      </w:r>
    </w:p>
    <w:p>
      <w:pPr>
        <w:pStyle w:val="TextBody"/>
        <w:ind w:left="720" w:firstLine="720"/>
        <w:rPr/>
      </w:pPr>
      <w:r>
        <w:rPr>
          <w:b/>
          <w:color w:val="000000"/>
          <w:sz w:val="24"/>
        </w:rPr>
        <w:t xml:space="preserve">Участники пленарного заседания встречи лидеров молодёжной политики и семинара-совещания Ассоциации  сибирских и дальневосточных городов, </w:t>
      </w:r>
      <w:r>
        <w:rPr>
          <w:color w:val="000000"/>
          <w:sz w:val="24"/>
        </w:rPr>
        <w:t xml:space="preserve">исходя из необходимост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знания молодежи как активной общественной силы, стратегического ресурса развития</w:t>
      </w:r>
      <w:r>
        <w:rPr>
          <w:rFonts w:cs="Times New Roman" w:ascii="Times New Roman" w:hAnsi="Times New Roman"/>
          <w:sz w:val="24"/>
        </w:rPr>
        <w:t xml:space="preserve"> государ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ения государственной молодёжной политики в качестве одного из основных общенациональных приорите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ния отношения к государственной молодёжной политике как к одному из ключевых факторов решения стратегических задач в сфере обеспечения конкурентоспособности и национальной безопасности государства, становления гражданского общества и обеспечения достойных условия для формирования и воспитания социально- успешного молодого поколения России, </w:t>
      </w:r>
      <w:r>
        <w:rPr>
          <w:rFonts w:cs="Times New Roman" w:ascii="Times New Roman" w:hAnsi="Times New Roman"/>
          <w:b/>
          <w:sz w:val="24"/>
        </w:rPr>
        <w:t>ОБРАЩАЮТСЯ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рганам государственной законодательной и распорядительной власти Российской Федер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доктрину государственной молодежной политики в Российской Федерации для формирования единых ориентиров и подходов в работе органов всех ветвей власти на всех уровнях в сфере молодёжной полит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решение о разработке закона, регулирующего отношения государства и молодежи, дополнений и изменений в законодательные акты по вопросам, имеющим отношение к молодежи, о финансировании федеральной целевой программы «Молодежь Росси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органам государственной власти субъектов Российской Федерации и органам местного самоуправления: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функционирование и развитие полномочных органов по работе с молодежью на основе единства нормативных, организационно-управленческих, кадровых, информационно-аналитических, материально-технических, финансово-экономических мер;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овершенствовать систему учреждений органов по молодежной политике, подростково-молодежных клубов по месту жительства, уделив первоочередное внимание координации рынка образовательных услуг и рынка труда, становлению нравственных и физических основ, здорового образа жизни молодёжи;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одолжить практику создания на региональном и муниципальном уровне координационных советов, молодёжных парламентских структур, рабочих групп и других консультативных органов при органах законодательной и исполнительной власти;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казывать организационную, информационную и финансовую поддержку социально- значимым проектам, в сфере молодёжной политики;</w:t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  <w:t>к молодежным общественным объединениям:</w:t>
      </w:r>
    </w:p>
    <w:p>
      <w:pPr>
        <w:pStyle w:val="21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овысить свою роль в реализации государственной молодёжной политики;</w:t>
      </w:r>
    </w:p>
    <w:p>
      <w:pPr>
        <w:pStyle w:val="21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активнее вести работу по удовлетворению и реализации социальных потребностей и интересов молодежи;</w:t>
      </w:r>
    </w:p>
    <w:p>
      <w:pPr>
        <w:pStyle w:val="21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нтересов юношей и девушек в самореализации личности молодого человека;</w:t>
      </w:r>
    </w:p>
    <w:p>
      <w:pPr>
        <w:pStyle w:val="21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сширять сеть своих учреждений по решению проблем молодежи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4680" w:hanging="0"/>
        <w:jc w:val="right"/>
        <w:rPr>
          <w:sz w:val="24"/>
        </w:rPr>
      </w:pPr>
      <w:r>
        <w:rPr>
          <w:sz w:val="24"/>
        </w:rPr>
        <w:t>Принято единогласно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12 июня 2004 г.,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город Сургут.</w:t>
      </w:r>
    </w:p>
    <w:sectPr>
      <w:type w:val="nextPage"/>
      <w:pgSz w:w="11906" w:h="16820"/>
      <w:pgMar w:left="680" w:right="703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12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80" w:firstLine="5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3686" w:leader="none"/>
      </w:tabs>
      <w:ind w:left="0" w:hanging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before="180" w:after="0"/>
      <w:ind w:left="80" w:hanging="10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left="0" w:firstLine="567"/>
      <w:jc w:val="both"/>
    </w:pPr>
    <w:rPr>
      <w:sz w:val="22"/>
    </w:rPr>
  </w:style>
  <w:style w:type="paragraph" w:styleId="Style10">
    <w:name w:val="Название объекта"/>
    <w:basedOn w:val="Normal"/>
    <w:next w:val="Normal"/>
    <w:qFormat/>
    <w:pPr>
      <w:spacing w:before="200" w:after="0"/>
      <w:ind w:left="0" w:hanging="0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0" w:firstLine="488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ind w:left="0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39:00Z</dcterms:created>
  <dc:creator>Управление Молодежной Политики Адм. г.Омска</dc:creator>
  <dc:description/>
  <dc:language>en-US</dc:language>
  <cp:lastModifiedBy>Сливкина</cp:lastModifiedBy>
  <cp:lastPrinted>2004-04-23T10:58:00Z</cp:lastPrinted>
  <dcterms:modified xsi:type="dcterms:W3CDTF">2004-08-03T09:23:00Z</dcterms:modified>
  <cp:revision>3</cp:revision>
  <dc:subject/>
  <dc:title> </dc:title>
</cp:coreProperties>
</file>