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ССОЦИАЦИЯ  СИБИРСКИХ  И  ДАЛЬНЕВОСТОЧНЫХ  ГОР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ИНФОРМАЦИОННАЯ СЕТ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10"/>
        </w:rPr>
      </w:pPr>
      <w:r>
        <w:rPr>
          <w:rFonts w:cs="Times New Roman CYR;Times New Roman" w:ascii="Times New Roman CYR;Times New Roman" w:hAnsi="Times New Roman CYR;Times New Roman"/>
          <w:b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Е Р Е Ч Е Н Ь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ПЕРЕДАВАЕМЫХ УЧАСТНИКАМ </w:t>
      </w:r>
      <w:r>
        <w:rPr>
          <w:b/>
          <w:lang w:val="en-US"/>
        </w:rPr>
        <w:t>C</w:t>
      </w:r>
      <w:r>
        <w:rPr>
          <w:rFonts w:cs="Times New Roman CYR;Times New Roman" w:ascii="Times New Roman CYR;Times New Roman" w:hAnsi="Times New Roman CYR;Times New Roman"/>
          <w:b/>
        </w:rPr>
        <w:t>ЕМИНАРА-СОВЕЩАНИЯ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РУКОВОДИТЕЛЕЙ  ЭКОНОМИЧЕСКИХ И ФИНАНСОВЫХ СЛУЖБ АДМИНИСТРАЦИЙ ГОРОДОВ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>«</w:t>
      </w:r>
      <w:r>
        <w:rPr>
          <w:b/>
        </w:rPr>
        <w:t>О МЕРАХ ПО РЕАЛИЗАЦИИ ФЕДЕРАЛЬНОГО ЗАКОНА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«</w:t>
      </w:r>
      <w:r>
        <w:rPr>
          <w:rFonts w:cs="Times New Roman CYR;Times New Roman" w:ascii="Times New Roman CYR;Times New Roman" w:hAnsi="Times New Roman CYR;Times New Roman"/>
          <w:b/>
        </w:rPr>
        <w:t>ОБ ОБЩИХ ПРИНЦИПАХ  ОРГАНИЗАЦИИ МЕСТНОГО САМОУПРАВЛЕНИЯ В РОССИЙСКОЙ ФЕДЕРАЦИИ»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ЭКОНОМИЧЕСКИЕ И ФИНАНСОВЫЕ АСПЕКТЫ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19-20 февраля 2004 г.,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" w:ascii="Arial" w:hAnsi="Arial"/>
          <w:i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lang w:val="en-US"/>
        </w:rPr>
        <w:t>ex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п/п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звание папки, файла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Нормативно-правовые и распорядительные докумен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органов местного самоуправл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3"/>
                <w:lang w:val="ru-RU"/>
              </w:rPr>
            </w:pPr>
            <w:r>
              <w:rPr>
                <w:rFonts w:cs="Arial" w:ascii="Arial" w:hAnsi="Arial"/>
                <w:sz w:val="23"/>
                <w:lang w:val="ru-RU"/>
              </w:rPr>
              <w:t>Normdok (Д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городской Думы г. Иркутска 28.07.2003 № 373-29 гД(3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 основных направлениях бюджетной и налоговой политики и принципах формирования бюджета г. Иркутска на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Постановление Кемеровского городского Совета народных депутатов № 143 от 26.12.2003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 бюджете города Кемерово на 2004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2.doc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Постановление Кемеровского городского Совета народных депутатов № 114 от 26.12.2003 г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«О рассмотрении бюджета города Кемерово на 2004 год во втором чтении»</w:t>
            </w:r>
          </w:p>
          <w:p>
            <w:pPr>
              <w:pStyle w:val="ConsTitle"/>
              <w:tabs>
                <w:tab w:val="clear" w:pos="720"/>
                <w:tab w:val="left" w:pos="4500" w:leader="none"/>
              </w:tabs>
              <w:ind w:right="51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Постановление Кемеровского городского Совета народных депутатов № 139 от 28.11.2003 г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«О рассмотрении бюджета города Кемерово на 2004 год в первом чтении»</w:t>
            </w:r>
          </w:p>
          <w:p>
            <w:pPr>
              <w:pStyle w:val="ConsTitle"/>
              <w:tabs>
                <w:tab w:val="clear" w:pos="720"/>
                <w:tab w:val="left" w:pos="4500" w:leader="none"/>
              </w:tabs>
              <w:ind w:right="51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ok_0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поряжение главы г. Кемерово 09.07.2003 № 199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«О разработке прогноза социально-экономического развития г. Кемерово на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Постановление Кемеровского городского Совета народных депутатов № 145 от 26.12.2003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«О плане социально-экономического развития города Кемерово на 2004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городского Совета г. Новосибирска 17.12.2003 № 32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города на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городского Совета г. Новосибирска 18.06.2003 № 26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«О перечне целевых программ социально-экономического развития г. Новосибирска, намеченных к реализации в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шение городского Совета г. Новосибирска 17.12.2003 № 32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Плане социально-экономического развития г. Новосибирска на 2004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09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Собрания муниципального образования г. Новый Уренгой 17.12.2003 № 28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 бюджете муниципального образования город Новый Уренгой на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0.doc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мэра г. Новый Уренгой 30.04.2003 № 1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«О разработке прогноза социально-экономического развития и проекта бюджета муниципального образования город Новый Уренгой на 2004 г., параметров прогноза социально-экономического развития муниципального образования город Новый Уренгой до 2006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шение Собрания муниципального образования г. Новый Уренгой 17.12.2003 № 28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«О программах социально-экономического развития муниципального образования город Новый Уренгой на 2004 г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становление Череповецкой городской Думы 02.12.2003 № 1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«О городском бюджете на 2004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3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Методические и аналитически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3"/>
                <w:lang w:val="ru-RU"/>
              </w:rPr>
            </w:pPr>
            <w:r>
              <w:rPr>
                <w:rFonts w:cs="Arial" w:ascii="Arial" w:hAnsi="Arial"/>
                <w:sz w:val="23"/>
                <w:lang w:val="ru-RU"/>
              </w:rPr>
              <w:t>Metod (Д1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3"/>
              </w:rPr>
              <w:t>Модельные законы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Модельный закон субъекта Российской Федерации «О местном референдум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«О муниципальных выбор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«О порядке формирования представительных органов муниципальных район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ный закон субъекта Российской Федерации "О разграничении объектов муниципальной собственности между поселениями и муниципальным районом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он субъекта Российской Федерации «О местном самоуправлении в субъекте Российской 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18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2. Модельные нормативно – правовые акты </w:t>
            </w:r>
          </w:p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3"/>
                <w:lang w:val="ru-RU"/>
              </w:rPr>
              <w:t>Mod</w:t>
            </w:r>
            <w:r>
              <w:rPr>
                <w:rFonts w:cs="Arial" w:ascii="Arial" w:hAnsi="Arial"/>
                <w:sz w:val="23"/>
              </w:rPr>
              <w:t>el</w:t>
            </w:r>
            <w:r>
              <w:rPr>
                <w:rFonts w:cs="Arial" w:ascii="Arial" w:hAnsi="Arial"/>
                <w:sz w:val="23"/>
                <w:lang w:val="ru-RU"/>
              </w:rPr>
              <w:t xml:space="preserve"> (Д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ный устав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19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дельный устав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0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дельный Устав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1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иповое положение о сходе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ожение о территориальном общественном самоуправ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ожение об опросе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4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 Методические 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3"/>
              </w:rPr>
              <w:t>Rekom</w:t>
            </w:r>
            <w:r>
              <w:rPr>
                <w:rFonts w:cs="Arial" w:ascii="Arial" w:hAnsi="Arial"/>
                <w:sz w:val="23"/>
                <w:lang w:val="ru-RU"/>
              </w:rPr>
              <w:t xml:space="preserve"> (Д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етодические рекомендации по передаче государственных полномочий субъекта Российской Федерации орган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тодические рекомендации по формированию и исполнению муниципальных бюджетов с целью обеспечения комплексного социально-экономического развития муниципальных образований разных тип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выборов в органы местного самоуправления городских и сельских поселений, муниципальных районов,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7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голосования по отзыву выборного должностного лица местного самоуправления и по вопросам изменения границ и преобразования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2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местных референд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29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реализации права на правотворческую инициативу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</w:t>
            </w:r>
            <w:r>
              <w:rPr>
                <w:rFonts w:cs="Arial" w:ascii="Arial" w:hAnsi="Arial"/>
                <w:sz w:val="22"/>
              </w:rPr>
              <w:t>_30.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публичных слушаний в муниципаль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проведению сходов, собраний и конференц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территориальной организации и организации органов местного самоуправления (ЦФ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территориальной организации и организации органов местного самоуправления (РНЦГ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управлению муниципальными финансами (ЦФ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управлению муниципальными финансами (РНЦГ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ok_3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комендации по социальному партнерству (РНЦГ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7.doc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II. Материалы Министерства финанс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terial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Д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План развития муниципального сектора экономики на 200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8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>Основные показатели Плана развития муниципального сектора экономики на 200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k_39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1 - материалы находятся на дискете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2 - материалы находятся на дискете 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-284" w:right="851" w:hanging="0"/>
      <w:jc w:val="center"/>
    </w:pPr>
    <w:rPr>
      <w:sz w:val="28"/>
    </w:rPr>
  </w:style>
  <w:style w:type="paragraph" w:styleId="WWBlockText">
    <w:name w:val="WW-Block Text"/>
    <w:basedOn w:val="Normal"/>
    <w:qFormat/>
    <w:pPr>
      <w:ind w:left="-284" w:right="851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00:00Z</dcterms:created>
  <dc:creator>Судакова Наталья Ивановна</dc:creator>
  <dc:description/>
  <dc:language>en-US</dc:language>
  <cp:lastModifiedBy>petrenko</cp:lastModifiedBy>
  <cp:lastPrinted>2004-02-13T13:37:00Z</cp:lastPrinted>
  <dcterms:modified xsi:type="dcterms:W3CDTF">2004-03-17T12:55:00Z</dcterms:modified>
  <cp:revision>15</cp:revision>
  <dc:subject/>
  <dc:title> </dc:title>
</cp:coreProperties>
</file>