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04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51" w:hanging="709"/>
        <w:jc w:val="center"/>
        <w:rPr>
          <w:b/>
          <w:b/>
          <w:sz w:val="30"/>
        </w:rPr>
      </w:pPr>
      <w:r>
        <w:rPr>
          <w:b/>
          <w:sz w:val="30"/>
        </w:rPr>
        <w:t>АССОЦИАЦИЯ  СИБИРСКИХ  И  ДАЛЬНЕВОСТОЧНЫХ  ГОРОДОВ</w:t>
      </w:r>
    </w:p>
    <w:p>
      <w:pPr>
        <w:pStyle w:val="Normal"/>
        <w:ind w:right="-851" w:hanging="709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6040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2pt" to="537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/>
      </w:pPr>
      <w:r>
        <w:rPr>
          <w:sz w:val="28"/>
        </w:rPr>
        <w:t xml:space="preserve">СПИСОК  УЧАСТНИКОВ  </w:t>
        <w:br/>
      </w:r>
      <w:r>
        <w:rPr>
          <w:sz w:val="28"/>
          <w:lang w:val="en-US"/>
        </w:rPr>
        <w:t>IX</w:t>
      </w:r>
      <w:r>
        <w:rPr>
          <w:sz w:val="28"/>
        </w:rPr>
        <w:t xml:space="preserve"> СЕМИНАРА-СОВЕЩАНИЯ 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мерах по реализации Федерального зак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общих принципах организации </w:t>
      </w:r>
    </w:p>
    <w:p>
      <w:pPr>
        <w:pStyle w:val="Normal"/>
        <w:jc w:val="center"/>
        <w:rPr/>
      </w:pPr>
      <w:r>
        <w:rPr>
          <w:b/>
          <w:sz w:val="28"/>
        </w:rPr>
        <w:t>местного самоуправления в РФ». Правовые аспект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-20 февраля 2004 г., Новосиби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2838"/>
        <w:gridCol w:w="3975"/>
        <w:gridCol w:w="1204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р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.И.О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Должность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база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ер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льинич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0-47)</w:t>
              <w:br/>
              <w:t>2-43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жер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Судженск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гря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Галина</w:t>
            </w:r>
            <w:r>
              <w:rPr>
                <w:sz w:val="24"/>
              </w:rPr>
              <w:t xml:space="preserve"> Никола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дела </w:t>
            </w:r>
            <w:r>
              <w:rPr>
                <w:sz w:val="24"/>
              </w:rPr>
              <w:t>социально-</w:t>
            </w:r>
            <w:r>
              <w:rPr>
                <w:sz w:val="24"/>
              </w:rPr>
              <w:t>экономического</w:t>
            </w:r>
            <w:r>
              <w:rPr>
                <w:sz w:val="24"/>
              </w:rPr>
              <w:t xml:space="preserve"> развит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384-53)</w:t>
              <w:br/>
              <w:t>2-25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чинск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ил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р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ими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о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вестицио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1-51)</w:t>
              <w:br/>
              <w:t>5-28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рнаул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цка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Гал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айл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</w:t>
            </w:r>
            <w:r>
              <w:rPr>
                <w:sz w:val="24"/>
              </w:rPr>
              <w:t xml:space="preserve"> финансового </w:t>
            </w:r>
            <w:r>
              <w:rPr>
                <w:sz w:val="24"/>
              </w:rPr>
              <w:t>управл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2-2)</w:t>
              <w:br/>
              <w:t>23-19-9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лово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ндр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ннадье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52)</w:t>
              <w:br/>
              <w:t>4-42-9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лово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Дмитр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оргие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52)</w:t>
              <w:br/>
              <w:t>2-19-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рдск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иче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адежд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z w:val="24"/>
              </w:rPr>
              <w:t>т</w:t>
            </w:r>
            <w:r>
              <w:rPr>
                <w:sz w:val="24"/>
              </w:rPr>
              <w:t>р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41)</w:t>
              <w:br/>
              <w:t>3-10-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аговещенск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ак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ександ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горе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6-2)</w:t>
              <w:br/>
              <w:t>52-31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атск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нено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р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т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юджетны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о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5-3)</w:t>
              <w:br/>
              <w:t>43-82-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бкинский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вни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л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тол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п</w:t>
            </w:r>
            <w:r>
              <w:rPr>
                <w:sz w:val="24"/>
              </w:rPr>
              <w:t>редседател</w:t>
            </w:r>
            <w:r>
              <w:rPr>
                <w:sz w:val="24"/>
              </w:rPr>
              <w:t xml:space="preserve">я </w:t>
            </w:r>
            <w:r>
              <w:rPr>
                <w:sz w:val="24"/>
              </w:rPr>
              <w:t>Комите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</w:t>
            </w:r>
            <w:r>
              <w:rPr>
                <w:sz w:val="24"/>
              </w:rPr>
              <w:t xml:space="preserve"> и налоговой поли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5-36)</w:t>
              <w:br/>
              <w:t>3-21-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ш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чг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 Викторо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омитета экономической политики гор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5-5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3-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Зеленогорск</w:t>
            </w:r>
            <w:r>
              <w:rPr>
                <w:sz w:val="24"/>
                <w:szCs w:val="18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винце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нтон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игор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1-69)</w:t>
              <w:br/>
              <w:t>3-53-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ркутск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алер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имиро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эра</w:t>
            </w:r>
            <w:r>
              <w:rPr>
                <w:sz w:val="24"/>
              </w:rPr>
              <w:t xml:space="preserve">, начальник главного </w:t>
            </w:r>
            <w:r>
              <w:rPr>
                <w:sz w:val="24"/>
              </w:rPr>
              <w:t>экономи</w:t>
            </w:r>
            <w:r>
              <w:rPr>
                <w:sz w:val="24"/>
              </w:rPr>
              <w:t>че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5-2)</w:t>
              <w:br/>
              <w:t>24-09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селевск</w:t>
            </w:r>
            <w:r>
              <w:rPr>
                <w:sz w:val="24"/>
              </w:rPr>
              <w:b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гин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р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z w:val="24"/>
              </w:rPr>
              <w:t xml:space="preserve"> города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64)</w:t>
              <w:br/>
              <w:t>6-25-0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селевск</w:t>
            </w:r>
            <w:r>
              <w:rPr>
                <w:sz w:val="24"/>
              </w:rPr>
              <w:b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тав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р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ими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</w:t>
            </w:r>
            <w:r>
              <w:rPr>
                <w:sz w:val="24"/>
              </w:rPr>
              <w:t>финансов</w:t>
            </w:r>
            <w:r>
              <w:rPr>
                <w:sz w:val="24"/>
              </w:rPr>
              <w:t xml:space="preserve">ого </w:t>
            </w:r>
            <w:r>
              <w:rPr>
                <w:sz w:val="24"/>
              </w:rPr>
              <w:t>отдел</w:t>
            </w:r>
            <w:r>
              <w:rPr>
                <w:sz w:val="24"/>
              </w:rPr>
              <w:t>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64)</w:t>
              <w:br/>
              <w:t>6-33-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Комсомольск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на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Амуре</w:t>
            </w:r>
            <w:r>
              <w:rPr>
                <w:sz w:val="24"/>
                <w:szCs w:val="18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Зо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игор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1-72)</w:t>
              <w:br/>
              <w:t>7-33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ызыл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да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рг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нза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ооло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эр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4-22)</w:t>
              <w:br/>
              <w:t>1-20-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ызыл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ымб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адежд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нге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</w:rPr>
              <w:t xml:space="preserve"> Министерства финансов Республика Тыва по г. Кызы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4-22)</w:t>
              <w:br/>
              <w:t>3-37-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зыл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йтба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 Кусаал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.о. начальника земельного отдела Агентства по управлению муниципальным имущ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94-22)</w:t>
              <w:br/>
              <w:t>1-17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нск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</w:rPr>
              <w:t>айон</w:t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дее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рг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кторо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</w:rPr>
              <w:t>Ленск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z w:val="24"/>
              </w:rPr>
              <w:t>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1-37)</w:t>
              <w:br/>
              <w:t>4-23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нск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</w:rPr>
              <w:t>айо</w:t>
            </w:r>
            <w:r>
              <w:rPr>
                <w:sz w:val="24"/>
              </w:rPr>
              <w:t>н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обуцка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р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о</w:t>
            </w:r>
            <w:r>
              <w:rPr>
                <w:sz w:val="24"/>
              </w:rPr>
              <w:t xml:space="preserve">-экономического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1-37)</w:t>
              <w:br/>
              <w:t>4-23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реченск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апо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 Тимофе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финансовых ресурсов и налоговой поли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75)</w:t>
              <w:br/>
              <w:t>2-83-9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рный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ак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р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тол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1-36)</w:t>
              <w:br/>
              <w:t>4-47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рный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</w:t>
            </w:r>
            <w:r>
              <w:rPr>
                <w:sz w:val="24"/>
              </w:rPr>
              <w:t>а</w:t>
            </w:r>
            <w:r>
              <w:rPr>
                <w:sz w:val="24"/>
              </w:rPr>
              <w:t>ненк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Ларис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ис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411-36)</w:t>
              <w:br/>
              <w:t>4-47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рный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дза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Валент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движимост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</w:rPr>
              <w:t>Комите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уществен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1-36)</w:t>
              <w:br/>
              <w:t>3-51-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нд «Институт экономики город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фор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Серг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айло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</w:rPr>
              <w:t>Муниципальны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жбюджетны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95)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7-45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нд «Институт экономики город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ан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ер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</w:rPr>
              <w:t>Муниципальн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ческ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ов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7-45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сква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Гал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учн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мето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</w:rPr>
              <w:t>Город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z w:val="24"/>
              </w:rPr>
              <w:t>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-14-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Владими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 аппарата Полномочного представителя Президента РФ в СФ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ч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Витал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мэра, директор департамента экономики и финан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инники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р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ннад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z w:val="24"/>
              </w:rPr>
              <w:t xml:space="preserve"> города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торговл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мер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71)</w:t>
              <w:br/>
              <w:t>4-37-7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ыт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Ях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ко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ндре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силье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чески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6-14)</w:t>
              <w:br/>
              <w:t>6-55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ргут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стин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Татья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артамен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46-2)</w:t>
              <w:br/>
              <w:t>52-20-6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йга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д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Наталь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айл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48)</w:t>
              <w:br/>
              <w:t>2-17-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Тайга</w:t>
            </w:r>
            <w:r>
              <w:rPr>
                <w:sz w:val="24"/>
                <w:szCs w:val="18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Ольг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льгельм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z w:val="24"/>
              </w:rPr>
              <w:t xml:space="preserve"> города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экономи</w:t>
            </w:r>
            <w:r>
              <w:rPr>
                <w:sz w:val="24"/>
              </w:rPr>
              <w:t>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48)</w:t>
              <w:br/>
              <w:t>2-17-0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ванска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Ан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орги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z w:val="24"/>
              </w:rPr>
              <w:t xml:space="preserve"> по </w:t>
            </w:r>
            <w:r>
              <w:rPr>
                <w:sz w:val="24"/>
              </w:rPr>
              <w:t>экономи</w:t>
            </w:r>
            <w:r>
              <w:rPr>
                <w:sz w:val="24"/>
              </w:rPr>
              <w:t>к</w:t>
            </w:r>
            <w:r>
              <w:rPr>
                <w:sz w:val="24"/>
              </w:rPr>
              <w:t>е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</w:rPr>
              <w:t>развити</w:t>
            </w:r>
            <w:r>
              <w:rPr>
                <w:sz w:val="24"/>
              </w:rPr>
              <w:t xml:space="preserve">ю </w:t>
            </w:r>
            <w:r>
              <w:rPr>
                <w:sz w:val="24"/>
              </w:rPr>
              <w:t>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2-2)</w:t>
              <w:br/>
              <w:t>52-68-8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</w:t>
            </w:r>
            <w:r>
              <w:rPr>
                <w:sz w:val="24"/>
              </w:rPr>
              <w:t>я</w:t>
            </w:r>
            <w:r>
              <w:rPr>
                <w:sz w:val="24"/>
              </w:rPr>
              <w:t>чк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Любовь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</w:rPr>
              <w:t>ладими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2-2)</w:t>
              <w:br/>
              <w:t>51-21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олмск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ск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Ири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тр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4-33)</w:t>
              <w:br/>
              <w:t>5-41-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Южн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Сахалинск</w:t>
            </w:r>
            <w:r>
              <w:rPr>
                <w:sz w:val="24"/>
              </w:rPr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в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Татья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кад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z w:val="24"/>
              </w:rPr>
              <w:t xml:space="preserve"> городского </w:t>
            </w:r>
            <w:r>
              <w:rPr>
                <w:sz w:val="24"/>
              </w:rPr>
              <w:t>финансо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4-2)</w:t>
              <w:br/>
              <w:t>74-23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Д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Роаль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имиро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це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президен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СД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4-3)</w:t>
              <w:br/>
              <w:t>36-88-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ная дирекция АСД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да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ор семинара АСД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3-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-11-07</w:t>
            </w:r>
          </w:p>
        </w:tc>
      </w:tr>
    </w:tbl>
    <w:p>
      <w:pPr>
        <w:pStyle w:val="Heading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9:00Z</dcterms:created>
  <dc:creator>Судакова Наталья Ивановна</dc:creator>
  <dc:description/>
  <dc:language>en-US</dc:language>
  <cp:lastModifiedBy>petrenko</cp:lastModifiedBy>
  <cp:lastPrinted>2003-02-17T13:49:00Z</cp:lastPrinted>
  <dcterms:modified xsi:type="dcterms:W3CDTF">2004-03-17T12:54:00Z</dcterms:modified>
  <cp:revision>3</cp:revision>
  <dc:subject/>
  <dc:title> </dc:title>
</cp:coreProperties>
</file>