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9899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МИНАРА-СОВЕЩАНИЯ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уководителей экономических и финансовых служб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ородов Сибири и Дальнего Восто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мерах по реализации Федерального закона «Об общих принципах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ного самоуправления в Российской Федерации». </w:t>
      </w:r>
    </w:p>
    <w:p>
      <w:pPr>
        <w:pStyle w:val="Normal"/>
        <w:jc w:val="center"/>
        <w:rPr/>
      </w:pPr>
      <w:r>
        <w:rPr>
          <w:b/>
          <w:sz w:val="24"/>
        </w:rPr>
        <w:t>Экономические и финансовые аспект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-20 февраля 2004 г.,  г. Новосибирск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февраля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Заезд и размещение в гостинице “Новосибирск”, 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февраля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я участников семинара-совещания у зала заседаний в мэрии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рытие семинара-совещ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едседатель Юридической секции АСДГ, директор Департамента правового обеспечения администрации г. Омска </w:t>
            </w:r>
            <w:r>
              <w:rPr>
                <w:rFonts w:cs="Arial" w:ascii="Arial" w:hAnsi="Arial"/>
                <w:b/>
                <w:sz w:val="18"/>
              </w:rPr>
              <w:t>Подгорбунских Андрей Владимирович</w:t>
            </w:r>
          </w:p>
          <w:p>
            <w:pPr>
              <w:pStyle w:val="21"/>
              <w:rPr/>
            </w:pPr>
            <w:r>
              <w:rPr>
                <w:sz w:val="18"/>
              </w:rPr>
              <w:t xml:space="preserve">Председатель секции АСДГ «Экономика и финансы города», заместитель мэра, директор Департамента экономики и финансов мэрии г. Новосибирска </w:t>
            </w:r>
            <w:r>
              <w:rPr>
                <w:b/>
                <w:bCs w:val="false"/>
                <w:sz w:val="18"/>
              </w:rPr>
              <w:t>Молчанова Ольга Вита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ветственное слово первого заместителя мэра г. Новосибирска </w:t>
            </w:r>
            <w:r>
              <w:rPr>
                <w:rFonts w:cs="Arial" w:ascii="Arial" w:hAnsi="Arial"/>
                <w:b/>
                <w:sz w:val="18"/>
              </w:rPr>
              <w:t>Шумилова Владимира Николаеви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. Общее пленарное заседание для руководителей юридических, экономических, финансовых служ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администрации городов Сибири и Дальнего Вост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18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>«О деятельности  юридических, экономических и финансовых служб городов Сибири и Дальнего Востока по реализации нового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Шаповалов Борис Александрович, </w:t>
            </w:r>
            <w:r>
              <w:rPr>
                <w:rFonts w:cs="Arial" w:ascii="Arial" w:hAnsi="Arial"/>
                <w:sz w:val="18"/>
              </w:rPr>
              <w:t>советник Аппарата Комитета Совета Федерации по вопроса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 развитии законодательства в сфере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Любовный Владимир Яковлевич, </w:t>
            </w:r>
            <w:r>
              <w:rPr>
                <w:b w:val="false"/>
                <w:sz w:val="18"/>
              </w:rPr>
              <w:t>главный научный сотрудник Научно-методического центра «Города России» Института макроэкономических исследований Минэкономразвития России, д.э.н., член-корреспондент РААСН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Кузнецова Галина Юрьевна, </w:t>
            </w:r>
            <w:r>
              <w:rPr>
                <w:b w:val="false"/>
                <w:sz w:val="18"/>
              </w:rPr>
              <w:t>руководитель Научно-методического центра «Города России»  Института макроэкономических исследований Минэкономразвития России, кандидат географических наук</w:t>
            </w:r>
          </w:p>
          <w:p>
            <w:pPr>
              <w:pStyle w:val="TextBodyIndent"/>
              <w:ind w:left="0" w:hanging="360"/>
              <w:rPr/>
            </w:pPr>
            <w:r>
              <w:rPr>
                <w:rFonts w:eastAsia="Arial"/>
                <w:bCs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«Проблемы разработки прогнозов развития городов и других муниципальных поселений с учетом разграничения предметов ведения и необходимости взаимодействия различных уровней управления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5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Миронова Нина Ивановна</w:t>
            </w:r>
            <w:r>
              <w:rPr>
                <w:b w:val="false"/>
                <w:bCs/>
                <w:sz w:val="18"/>
              </w:rPr>
              <w:t>, ведущий эксперт направления «Муниципальное экономическое развитие городов» Фонда «Институт экономики города» (г. Москва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Муниципальная собственность как экономическая основа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/>
            </w:pPr>
            <w:r>
              <w:rPr/>
              <w:t xml:space="preserve">Лебедевич Валерий Владимирович, </w:t>
            </w:r>
            <w:r>
              <w:rPr>
                <w:b w:val="false"/>
                <w:bCs w:val="false"/>
              </w:rPr>
              <w:t>мэр г. Губкинский</w:t>
            </w:r>
          </w:p>
          <w:p>
            <w:pPr>
              <w:pStyle w:val="31"/>
              <w:rPr/>
            </w:pPr>
            <w:r>
              <w:rPr/>
              <w:t>«Определение территорий муниципальных образований в связи с принятием нового закона о местном самоуправлени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34" w:hanging="34"/>
              <w:rPr/>
            </w:pPr>
            <w:r>
              <w:rPr>
                <w:sz w:val="18"/>
              </w:rPr>
              <w:t xml:space="preserve">Подгорбунских Андрей Владимирович, </w:t>
            </w:r>
            <w:r>
              <w:rPr>
                <w:b w:val="false"/>
                <w:bCs/>
                <w:sz w:val="18"/>
              </w:rPr>
              <w:t xml:space="preserve">директор Департамента правового обеспечения администрации            г. Омска </w:t>
            </w:r>
          </w:p>
          <w:p>
            <w:pPr>
              <w:pStyle w:val="TextBodyIndent"/>
              <w:ind w:left="391" w:hanging="391"/>
              <w:rPr/>
            </w:pPr>
            <w:r>
              <w:rPr>
                <w:b w:val="false"/>
                <w:bCs/>
                <w:sz w:val="18"/>
              </w:rPr>
              <w:t>«Об изменениях Бюджетного и Налогового кодексов в связи с реформированием местного самоуправления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>Мерсиянова Ирина Владимировна</w:t>
            </w:r>
            <w:r>
              <w:rPr>
                <w:b w:val="false"/>
                <w:sz w:val="18"/>
              </w:rPr>
              <w:t xml:space="preserve">, </w:t>
            </w:r>
            <w:r>
              <w:rPr>
                <w:b w:val="false"/>
                <w:bCs/>
                <w:sz w:val="18"/>
              </w:rPr>
              <w:t>директор Института неправительственного сектора, эксперт АСДГ, кандидат социологических нау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Население и органы местного самоуправления: формы взаимодействия и пути повышения эффективности участия населения в социально-экономическом развитии муниципального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Конева Лидия Александровна,</w:t>
            </w:r>
            <w:r>
              <w:rPr>
                <w:rFonts w:cs="Arial" w:ascii="Arial" w:hAnsi="Arial"/>
                <w:sz w:val="18"/>
              </w:rPr>
              <w:t xml:space="preserve"> начальник Правового управления администрации г. Новокузнец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удебная защита финансовых  основ местного самоуправления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Зиновьева Елена Юрьевна</w:t>
            </w:r>
            <w:r>
              <w:rPr>
                <w:b w:val="false"/>
                <w:bCs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начальник отдела правовых отношений Правового управления мэрии г. Нов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Судебная защита органов местного самоуправления по делам, возникающим из межбюджетных отношений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ение рабо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. Семинар-совещание АСДГ  руководителей экономических и финансовых служ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администраций городов Сибири и Дальнего Вост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Молчанова Ольга Витальевна, </w:t>
            </w:r>
            <w:r>
              <w:rPr>
                <w:b w:val="false"/>
                <w:bCs/>
                <w:sz w:val="18"/>
              </w:rPr>
              <w:t>заместитель мэра, директор Департамента экономики и финансов мэрии г. Новосибирск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«Разработка стратегического плана развития города и комплексных целевых программ как основополагающие элементы построения финансово-экономической политики города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Гривник Алина Анатольевна,</w:t>
            </w:r>
            <w:r>
              <w:rPr>
                <w:b w:val="false"/>
                <w:bCs/>
                <w:sz w:val="18"/>
              </w:rPr>
              <w:t xml:space="preserve"> заместитель председателя Комитета финансов администрации г. Губкинск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Проблемы формирования бюджетов городов в свете нового Федерального закона «Об общих принципах организации местного самоуправ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Смольникова Людмила Владимировна</w:t>
            </w:r>
            <w:r>
              <w:rPr>
                <w:b w:val="false"/>
                <w:bCs/>
                <w:sz w:val="20"/>
              </w:rPr>
              <w:t xml:space="preserve">, </w:t>
            </w:r>
            <w:r>
              <w:rPr>
                <w:b w:val="false"/>
                <w:bCs/>
                <w:sz w:val="18"/>
              </w:rPr>
              <w:t>заместитель мэра г. Томска, директор Департамента финан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О проекте Федерального закона «О внесении изменений и дополнений в Бюджетный кодекс РФ» в части регулирования межбюджетных отношен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Никифоров Сергей Михайлович, </w:t>
            </w:r>
            <w:r>
              <w:rPr>
                <w:b w:val="false"/>
                <w:bCs/>
                <w:sz w:val="18"/>
              </w:rPr>
              <w:t>директор направления «Муниципальные финансы и межбюджетные отношения» Фонда «Институт экономики города» (г. Москва)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«Моделирование межбюджетных отношений в рамках нового законод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Смольникова Людмила Владимировна</w:t>
            </w:r>
            <w:r>
              <w:rPr>
                <w:b w:val="false"/>
                <w:bCs/>
                <w:sz w:val="20"/>
              </w:rPr>
              <w:t xml:space="preserve">, </w:t>
            </w:r>
            <w:r>
              <w:rPr>
                <w:b w:val="false"/>
                <w:bCs/>
                <w:sz w:val="18"/>
              </w:rPr>
              <w:t>заместитель мэра г. Томска, директор Департамента финанс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сновные проблемы исполнения бюджетов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Дискуссия по проблемам, связанным с реализацией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кончание работы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феврал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чало работы </w:t>
            </w:r>
            <w:r>
              <w:rPr>
                <w:rFonts w:cs="Arial" w:ascii="Arial" w:hAnsi="Arial"/>
                <w:sz w:val="18"/>
              </w:rPr>
              <w:t xml:space="preserve">в Малом зале заседаний мэр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руглый стол «Актуальные вопросы работы экономических и финансовых служб администраций городов Сибири и Дальнего Востока»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Ведущие: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  <w:r>
              <w:rPr>
                <w:rFonts w:cs="Arial" w:ascii="Arial" w:hAnsi="Arial"/>
              </w:rPr>
              <w:t xml:space="preserve">вице-президент АСДГ </w:t>
            </w:r>
            <w:r>
              <w:rPr>
                <w:rFonts w:cs="Arial" w:ascii="Arial" w:hAnsi="Arial"/>
                <w:b/>
                <w:bCs/>
              </w:rPr>
              <w:t>Бабун Роальд Владимирович,</w:t>
            </w:r>
          </w:p>
          <w:p>
            <w:pPr>
              <w:pStyle w:val="Heading6"/>
              <w:rPr/>
            </w:pPr>
            <w:r>
              <w:rPr>
                <w:rFonts w:cs="Times New Roman"/>
              </w:rPr>
              <w:t xml:space="preserve">-    </w:t>
            </w:r>
            <w:r>
              <w:rPr>
                <w:rFonts w:cs="Times New Roman"/>
                <w:b w:val="false"/>
                <w:bCs w:val="false"/>
              </w:rPr>
              <w:t xml:space="preserve">председатель секции АСДГ «Экономика и финансы города» </w:t>
            </w:r>
            <w:r>
              <w:rPr>
                <w:rFonts w:cs="Times New Roman"/>
              </w:rPr>
              <w:t>Молчанова Ольга Витальевна</w:t>
            </w:r>
          </w:p>
          <w:p>
            <w:pPr>
              <w:pStyle w:val="Normal"/>
              <w:rPr>
                <w:rFonts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одолжение работы Круглого стола </w:t>
            </w:r>
          </w:p>
          <w:p>
            <w:pPr>
              <w:pStyle w:val="TextBodyIndent"/>
              <w:ind w:left="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чание рабо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ед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30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Культурная программ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жин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 февраля,  отъезд участников семина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44:00Z</dcterms:created>
  <dc:creator>Судакова Наталья Ивановна</dc:creator>
  <dc:description/>
  <dc:language>en-US</dc:language>
  <cp:lastModifiedBy>petrenko</cp:lastModifiedBy>
  <cp:lastPrinted>2004-01-16T15:44:00Z</cp:lastPrinted>
  <dcterms:modified xsi:type="dcterms:W3CDTF">2004-03-17T12:52:00Z</dcterms:modified>
  <cp:revision>21</cp:revision>
  <dc:subject/>
  <dc:title>П Р О Е К Т</dc:title>
</cp:coreProperties>
</file>