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9772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сс-ре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8 февраля 2004 г.</w:t>
      </w:r>
    </w:p>
    <w:p>
      <w:pPr>
        <w:pStyle w:val="Heading2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  <w:t>19-20 февраля в Новосибирске состоятся два семинара-совещания АСДГ:</w:t>
      </w:r>
    </w:p>
    <w:p>
      <w:pPr>
        <w:pStyle w:val="2"/>
        <w:rPr/>
      </w:pPr>
      <w:r>
        <w:rPr/>
        <w:t>Участники мероприятий - руководители экономических и финансовых служб администраций городов и руководителей юридических служб городов Сибири и Дальнего Востока – обсудят экономические, финансовые и правовые аспекты реализации Федерального закона «Об общих принципах организации местного самоуправления в Российской Федерации».</w:t>
      </w:r>
    </w:p>
    <w:p>
      <w:pPr>
        <w:pStyle w:val="Heading2"/>
        <w:spacing w:before="120" w:after="0"/>
        <w:ind w:firstLine="567"/>
        <w:jc w:val="both"/>
        <w:rPr>
          <w:sz w:val="22"/>
          <w:u w:val="none"/>
        </w:rPr>
      </w:pPr>
      <w:r>
        <w:rPr>
          <w:sz w:val="22"/>
          <w:u w:val="none"/>
        </w:rPr>
        <w:t>Организаторами выступают Ассоциация сибирских и дальневосточных городов (АСДГ) и мэрия города Новосибирс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частники двух мероприятий обсудят вопросы стратегии деятельности органов местного самоуправления в переходный период (до 1 января 2006 года): </w:t>
      </w:r>
      <w:r>
        <w:rPr>
          <w:rFonts w:cs="Arial"/>
          <w:sz w:val="22"/>
        </w:rPr>
        <w:t xml:space="preserve">формирование экономической основы местного самоуправления, комплексное развитие муниципальных образований в условиях действия новой редакции Федерального закона «Об общих принципах организации местного самоуправления в Российской Федерации», основные проблемы переходного периода и перспективы перехода к устойчивому развитию; финансовые аспекты перехода к новой структуре органов местного самоуправления: органы местного самоуправления и система муниципального управления финансами: стратегия развития и взаимодействия, население и органы местного самоуправления: формы взаимодействия и пути повышения эффективности участия населения в социально-экономическом развитии муниципального образования; </w:t>
      </w:r>
      <w:r>
        <w:rPr>
          <w:sz w:val="22"/>
        </w:rPr>
        <w:t>организационные и правовые аспекты перехода к новой структуре органов местного самоуправления:  преобразования и наделение статусом, оптимальные модели территориального устройства, население и органы местного самоуправления: формы взаимодействия и пути повышения эффективности участия населения в социально-экономическом развитии муниципального образования и д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работе двух мероприятий примут участие более 100 человек – представители администраций городов Сибири и Дальнего Востока, депутатских корпусов, экспертно-аналитических институтов России. В качестве экспертов будут выступать Шаповалов Б.А. – советник Аппарата Комитета Совета Федерации по вопросам местного самоуправления, Кузнецова Г.Ю. – руководитель Научно-методического центра «Города России», Никифоров С.М. – директор направления «Муниципальные финансы и медбюджетные отношения» Фонда «Институт экономики города», представители Конгресса муниципальных образований Российской Федерации, представители Аппарата Полномочного представителя Президента Российской Федерации в Сибирском федеральном округе и др. Кроме того, в работе этого мероприятия примут активное участие руководители ряда подразделений мэрии, районных администраций города. </w:t>
      </w:r>
    </w:p>
    <w:p>
      <w:pPr>
        <w:pStyle w:val="Heading2"/>
        <w:ind w:firstLine="567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firstLine="567"/>
        <w:jc w:val="both"/>
        <w:rPr>
          <w:sz w:val="22"/>
          <w:u w:val="none"/>
        </w:rPr>
      </w:pPr>
      <w:r>
        <w:rPr>
          <w:sz w:val="22"/>
          <w:u w:val="none"/>
        </w:rPr>
        <w:t>Результатом работы мероприятий станет принятие Рекомендаций по реализации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Работа двух мероприятий начнется с совместной пленарной части, далее участники отдельно обсудят экономические и правовые аспекты реализации Федерального закона, и закончится двухдневная работа также совместным обсуждением и принятием итоговых Рекомендаций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о работы 19 февраля в 10-00 час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истрация участников и представителей СМИ в 09-30 у зала заседания (Конференц-зал мэрии Новосибирска, 2 этаж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у семинаров-совещаний АСДГ можно получить в исполнительной дирекции АСДГ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Ответственный секретарь АСДГ                                                                                                                 Михаил Зайцев </w:t>
      </w:r>
    </w:p>
    <w:p>
      <w:pPr>
        <w:pStyle w:val="Normal"/>
        <w:rPr>
          <w:sz w:val="22"/>
        </w:rPr>
      </w:pPr>
      <w:r>
        <w:rPr>
          <w:i/>
          <w:sz w:val="22"/>
        </w:rPr>
        <w:t>тел. (383-2) 23-85-00, 18-21-21, факс 27-11-08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e-mail: zaytsev@asdg.ru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before="240" w:after="20"/>
      <w:ind w:firstLine="397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60" w:after="60"/>
    </w:pPr>
    <w:rPr>
      <w:b/>
      <w:sz w:val="2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18:00Z</dcterms:created>
  <dc:creator>zaytsev</dc:creator>
  <dc:description/>
  <dc:language>en-US</dc:language>
  <cp:lastModifiedBy>petrenko</cp:lastModifiedBy>
  <cp:lastPrinted>2004-02-18T13:52:00Z</cp:lastPrinted>
  <dcterms:modified xsi:type="dcterms:W3CDTF">2004-02-18T07:52:00Z</dcterms:modified>
  <cp:revision>4</cp:revision>
  <dc:subject/>
  <dc:title> </dc:title>
</cp:coreProperties>
</file>