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 Р О Т О К О Л 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/>
      </w:pPr>
      <w:r>
        <w:rPr/>
        <w:t>Общего собрания Юридической секции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Новосибирск                                                                                                     20 февраля 200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составе Прав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ой секции АСД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ее собрание участников Юридической Секции АСДГ на </w:t>
      </w:r>
      <w:r>
        <w:rPr>
          <w:sz w:val="24"/>
          <w:lang w:val="en-US"/>
        </w:rPr>
        <w:t>X</w:t>
      </w:r>
      <w:r>
        <w:rPr>
          <w:sz w:val="24"/>
        </w:rPr>
        <w:t xml:space="preserve"> семинаре-совещании руководителей юридических служб городов Сибири и Дальнего Восто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 Е Ш И Л О 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ереходом на другую работу вывести из состава Правления секции АСДГ заведующую Юридическим отделом администрации г. Юрги Гурджиеву Марину Леон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вести в состав правления Юридической секции АСДГ председателя Комитета по юридической работе администрации г. Тюмени Смирнова Владимира Георгиеви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Общего собр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Прав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ой секции  АСДГ                                                                А.В. Подгорбун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Общего собр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й секретарь</w:t>
      </w:r>
    </w:p>
    <w:p>
      <w:pPr>
        <w:pStyle w:val="Normal"/>
        <w:jc w:val="both"/>
        <w:rPr/>
      </w:pPr>
      <w:r>
        <w:rPr>
          <w:sz w:val="24"/>
        </w:rPr>
        <w:t>Юридической секции АСДГ                                                                          Н.И. Судакова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58:00Z</dcterms:created>
  <dc:creator>Судакова Наталья Ивановна</dc:creator>
  <dc:description/>
  <dc:language>en-US</dc:language>
  <cp:lastModifiedBy>petrenko</cp:lastModifiedBy>
  <cp:lastPrinted>2002-11-26T15:24:00Z</cp:lastPrinted>
  <dcterms:modified xsi:type="dcterms:W3CDTF">2004-03-17T13:08:00Z</dcterms:modified>
  <cp:revision>4</cp:revision>
  <dc:subject/>
  <dc:title>П Р О Т О К О Л № 4</dc:title>
</cp:coreProperties>
</file>