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10363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5"/>
        <w:rPr>
          <w:sz w:val="30"/>
        </w:rPr>
      </w:pPr>
      <w:r>
        <w:rPr>
          <w:sz w:val="30"/>
        </w:rPr>
        <w:t>АССОЦИАЦИЯ  СИБИРСКИХ  И  ДАЛЬНЕВОСТОЧНЫХ  ГОРОДОВ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8"/>
        </w:rPr>
        <w:t xml:space="preserve">СПИСОК УЧАСТНИКОВ </w:t>
      </w:r>
      <w:r>
        <w:rPr>
          <w:sz w:val="28"/>
          <w:lang w:val="en-US"/>
        </w:rPr>
        <w:t>X</w:t>
      </w:r>
      <w:r>
        <w:rPr>
          <w:sz w:val="28"/>
        </w:rPr>
        <w:t xml:space="preserve"> СЕМИНАРА-СОВЕЩ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Муниципальные информационные систе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ояние, проблемы и перспективы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-20 февраля 2004 г., Ирку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561"/>
        <w:gridCol w:w="2551"/>
        <w:gridCol w:w="4678"/>
        <w:gridCol w:w="1134"/>
      </w:tblGrid>
      <w:tr>
        <w:trPr>
          <w:trHeight w:val="6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нга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итал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ректор ГУП "Атоминформ-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-11-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Анга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уман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ихаил Прокоп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информационных технологий 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-22-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Брат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езу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лексей Франц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тник мэра, Консультант по экономическим вопросам, Администрации г. Брат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43-56-96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катерин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ис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информационно-аналитического отдела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-42-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лес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ксим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специалист по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-25-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ркут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у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ндре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седатель информационно-аналитическ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министраци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-65-65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йг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мит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.о. начальника управлениния информатизации администрации г. Иркут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-30-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ы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меститель начальника отдела технических средств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-09-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мсомольск-на-Ам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х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-38-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охо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вген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управления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-13-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расноя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Чуп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иктор Еф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-53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ызы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нда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горь Даканоо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едущий специалист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-32-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с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иня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информатизаци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-75-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р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ладими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ректор ЗАО "Овио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8-41-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огуш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ндр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ГУП "ГНПП "Гранит-Центр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2-43-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овосиби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аз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ладислав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-40-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аян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н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си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информацион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-66-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аян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руг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р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равляющая делам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-66-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лан-Уд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лину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нил Лябиб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ректор информационно-аналитическ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-62-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солье Сиби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ори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ита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специалист - программист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-66-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сть-Илим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ро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едущий специалист Усоль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-24-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ернодед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льг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информационно-вычислитель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-05-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Шелех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ишне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ртем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-22-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Д АСД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лив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Юли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министратор семинара-совещания АСД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-85-00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3:00Z</dcterms:created>
  <dc:creator>Ильиных Ольга Александровна</dc:creator>
  <dc:description/>
  <dc:language>en-US</dc:language>
  <cp:lastModifiedBy>petrenko</cp:lastModifiedBy>
  <cp:lastPrinted>2002-12-23T12:30:00Z</cp:lastPrinted>
  <dcterms:modified xsi:type="dcterms:W3CDTF">2004-03-17T12:39:00Z</dcterms:modified>
  <cp:revision>3</cp:revision>
  <dc:subject/>
  <dc:title> </dc:title>
</cp:coreProperties>
</file>