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  СИБИРСКИХ   И   ДАЛЬНЕВОСТОЧНЫХ   ГОРОДОВ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54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2pt" to="512.1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и РЕГЛАМЕНТ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семинара-совещания АСДГ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Муниципальные информационные системы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ояние, проблемы и перспективы развития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8-20 февраля 2004 г., Иркутск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/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февраля (вторник), день заезд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езд и размещение в гостинице «Ангара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страция участников в штабном номере гостиницы</w:t>
            </w:r>
          </w:p>
          <w:p>
            <w:pPr>
              <w:pStyle w:val="Normal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жин 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февраля (среда), первый день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-1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правление в администрацию города Иркутска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истрация участников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семинара-совещания АСДГ (зал заседаний администрации города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6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 xml:space="preserve">Открытие семинара-совещания АСД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униципальные информационные системы: состояние, проблемы и перспективы развития»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риветственное с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Якубовский Владимир Викторович</w:t>
            </w:r>
            <w:r>
              <w:rPr>
                <w:sz w:val="22"/>
              </w:rPr>
              <w:t>, мэра города Иркутска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Войцехович Елена Егоровна</w:t>
            </w:r>
            <w:r>
              <w:rPr>
                <w:bCs/>
                <w:sz w:val="22"/>
              </w:rPr>
              <w:t>, заместитель</w:t>
            </w:r>
            <w:r>
              <w:rPr>
                <w:sz w:val="22"/>
              </w:rPr>
              <w:t xml:space="preserve"> мэра, руководитель аппарата мэра города Иркутска</w:t>
            </w:r>
          </w:p>
        </w:tc>
      </w:tr>
      <w:tr>
        <w:trPr>
          <w:trHeight w:val="678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1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«Развитие муниципальной информатики  в условиях нового законодатель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</w:rPr>
              <w:t>Губов Андрей Юрьевич</w:t>
            </w:r>
            <w:r>
              <w:rPr>
                <w:iCs/>
                <w:sz w:val="22"/>
              </w:rPr>
              <w:t>, председатель информационно – аналитического комитета администрации Иркутской области, председатель Комиссии по информатизации Конгресса муниципальных образований РФ, председатель секции информатизации АСДГ</w:t>
            </w:r>
          </w:p>
          <w:p>
            <w:pPr>
              <w:pStyle w:val="Normal"/>
              <w:jc w:val="both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Опыт создания и перспективы развития информационной системы г. Иркут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айгин Дмитрий Александрович</w:t>
            </w:r>
            <w:r>
              <w:rPr>
                <w:bCs/>
                <w:sz w:val="22"/>
              </w:rPr>
              <w:t>, и.о. заместителя руководителя аппарата мэра, начальника управления информатизации администрации города Иркутска</w:t>
            </w:r>
          </w:p>
          <w:p>
            <w:pPr>
              <w:pStyle w:val="Normal"/>
              <w:jc w:val="both"/>
              <w:rPr>
                <w:bCs/>
                <w:sz w:val="10"/>
                <w:lang w:val="en-US"/>
              </w:rPr>
            </w:pPr>
            <w:r>
              <w:rPr>
                <w:bCs/>
                <w:sz w:val="10"/>
                <w:lang w:val="en-US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роблемы введения режима «одного окна» в муниципальных информационных системах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Богушов Андрей Петрович</w:t>
            </w:r>
            <w:r>
              <w:rPr>
                <w:sz w:val="22"/>
              </w:rPr>
              <w:t>, начальник отдела ГУП «ГНПП «Гранит-Центр», г. Москв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Территориальные информационные системы: цели, проблемы, пути решения, инструментальные средств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урков Владимир Васильевич</w:t>
            </w:r>
            <w:r>
              <w:rPr>
                <w:sz w:val="22"/>
              </w:rPr>
              <w:t xml:space="preserve">, к.т.н., генеральный директор ЗАО «ОВИОНТ», г. Москва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3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«Общие подходы к вопросам автоматизации администраций муниципальных образований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енисенко Виталий Валентинович</w:t>
            </w:r>
            <w:r>
              <w:rPr>
                <w:bCs/>
                <w:sz w:val="22"/>
              </w:rPr>
              <w:t>, директор ГУП «Атоминформ-А», г. Ангарск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5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униципальная информационная система г. Братска: опыт создания, проблемы и перспективы развит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Зезуля Алексей Францевич</w:t>
            </w:r>
            <w:r>
              <w:rPr>
                <w:sz w:val="22"/>
              </w:rPr>
              <w:t>, советник мэра, консультант по экономическим вопросам администрации города Братск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1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«Примеры применения технологии </w:t>
            </w:r>
            <w:r>
              <w:rPr>
                <w:b/>
                <w:bCs/>
                <w:sz w:val="22"/>
                <w:lang w:val="en-US"/>
              </w:rPr>
              <w:t>OLAP</w:t>
            </w:r>
            <w:r>
              <w:rPr>
                <w:b/>
                <w:bCs/>
                <w:sz w:val="22"/>
              </w:rPr>
              <w:t xml:space="preserve"> в муниципальных информационных системах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иняев Игорь Николаевич</w:t>
            </w:r>
            <w:r>
              <w:rPr>
                <w:sz w:val="22"/>
              </w:rPr>
              <w:t>, начальник отдела информатизации г. Лесного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ыступление участников семинара-совещания АСДГ. Обмен мнениям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4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4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правление автобуса в Иркутский международный выставочный комплекс «Сибэкспоцентр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14-00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конференция «Региональная информатика – 2004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</w:rPr>
              <w:t xml:space="preserve">Открытие заседания секции </w:t>
            </w:r>
            <w:r>
              <w:rPr>
                <w:b/>
                <w:bCs/>
                <w:sz w:val="22"/>
              </w:rPr>
              <w:t>«Информационные технологии в органах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</w:rPr>
              <w:t>Губов Андрей Юрьевич</w:t>
            </w:r>
            <w:r>
              <w:rPr>
                <w:iCs/>
                <w:sz w:val="22"/>
              </w:rPr>
              <w:t>, председатель информационно–аналитического комитета администрации Иркутской области, председатель Комиссии по информатизации Конгресса муниципальных образований РФ, председатель секции информатизации АСДГ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ринципы создания информационных систем для органов власти и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енисенко Виталий Валентинович</w:t>
            </w:r>
            <w:r>
              <w:rPr>
                <w:bCs/>
                <w:sz w:val="22"/>
              </w:rPr>
              <w:t>, директор ГУП «Атоминформ-А»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остроение базовых информационных систем. АИС «Субъек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енисенко Виталий Валентинович</w:t>
            </w:r>
            <w:r>
              <w:rPr>
                <w:sz w:val="22"/>
              </w:rPr>
              <w:t>, директор ГУП «Атоминформ-А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2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Построение базовых информационных систем. АИС «Недвижим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омоконова Татьяна Германовна</w:t>
            </w:r>
            <w:r>
              <w:rPr>
                <w:sz w:val="22"/>
              </w:rPr>
              <w:t>, начальник отдела ГУП «Атоминформ-А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оздание функциональных информационных систем на основе базовых информационных 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Бояринов Александр Николаевич</w:t>
            </w:r>
            <w:r>
              <w:rPr>
                <w:sz w:val="22"/>
              </w:rPr>
              <w:t>, заместитель директора ГУП «Атоминформ-А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Выбор и принципы разработки программного обеспечения для больших информационных систем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Трахтенберг Владислав Леонидович</w:t>
            </w:r>
            <w:r>
              <w:rPr>
                <w:sz w:val="22"/>
              </w:rPr>
              <w:t>, начальник отдела ГУП «Атоминформ-А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1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Обеспечение надежности функционирования муниципальных автоматизированных информационных 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Белов Дмитрий Валерьевич</w:t>
            </w:r>
            <w:r>
              <w:rPr>
                <w:sz w:val="22"/>
              </w:rPr>
              <w:t>, Компания «</w:t>
            </w:r>
            <w:r>
              <w:rPr>
                <w:sz w:val="22"/>
                <w:lang w:val="en-US"/>
              </w:rPr>
              <w:t>DEP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uters</w:t>
            </w:r>
            <w:r>
              <w:rPr>
                <w:sz w:val="22"/>
              </w:rPr>
              <w:t>» г. Москв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2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Опыт создания и внедрения информационной системы начисления и учета жилищных компенсаций (субсидий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Фрязинов Александр Викторович</w:t>
            </w:r>
            <w:r>
              <w:rPr>
                <w:bCs/>
                <w:sz w:val="22"/>
              </w:rPr>
              <w:t>, заместитель генерального директора  ЗАО ЦММ «Топаз-Сибирь»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оектные решения при построении корпоративных информационных 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Донской Владимир Викторович, </w:t>
            </w:r>
            <w:r>
              <w:rPr>
                <w:bCs/>
                <w:sz w:val="22"/>
              </w:rPr>
              <w:t>заместитель генерального директора Иркутского филиала ЦМПО «Каскад»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ыступление участников семинара-совещания АСДГ. Обмен мнениями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ещение выставки «Сибинфоком – 2004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0.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2"/>
              </w:rPr>
              <w:t>Отправление автобуса в гостиницу «Ангара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жин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февраля (четверг), второй ден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правление в администрацию Иркутской област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учно-практический семинар «Организация работ по обеспечению защиты информации в соответствии со специальными требованиями и рекомендациями по технической защите конфиденциальной информации (СТР-К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Корольков Юрий Дмитриевич, </w:t>
            </w:r>
            <w:r>
              <w:rPr>
                <w:sz w:val="22"/>
              </w:rPr>
              <w:t>директор Центра информационной безопасности Института математики и экономики ИГ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ыступление участников научно-практического семинара. Обмен мнениям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правление в администрацию города Иркутс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правление автобуса на обзорную экскурсию по городу Иркутску, на озеро Байка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жин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правление автобусов в гостиницу «Ангара»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февраля (пятница), день отъезд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правление в администрацию города Иркутска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Подведение итогов </w:t>
            </w:r>
            <w:r>
              <w:rPr>
                <w:b/>
                <w:bCs/>
                <w:sz w:val="22"/>
                <w:lang w:val="en-US"/>
              </w:rPr>
              <w:t>X</w:t>
            </w:r>
            <w:r>
              <w:rPr>
                <w:b/>
                <w:bCs/>
                <w:sz w:val="22"/>
              </w:rPr>
              <w:t xml:space="preserve"> семинара-совещания АСДГ. Принятие реш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е расширенного заседания секции информатизации АСД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д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ъезд участник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44:00Z</dcterms:created>
  <dc:creator>***</dc:creator>
  <dc:description/>
  <dc:language>en-US</dc:language>
  <cp:lastModifiedBy>petrenko</cp:lastModifiedBy>
  <cp:lastPrinted>2004-01-29T17:10:00Z</cp:lastPrinted>
  <dcterms:modified xsi:type="dcterms:W3CDTF">2004-03-17T12:38:00Z</dcterms:modified>
  <cp:revision>14</cp:revision>
  <dc:subject/>
  <dc:title>ПРОГРАММА </dc:title>
</cp:coreProperties>
</file>