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lang w:val="en-US"/>
        </w:rPr>
      </w:pPr>
      <w:r>
        <w:rPr/>
        <w:drawing>
          <wp:inline distT="0" distB="0" distL="0" distR="0">
            <wp:extent cx="962660" cy="704850"/>
            <wp:effectExtent l="0" t="0" r="0" b="0"/>
            <wp:docPr id="1" name="Логотип АСД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АСД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FR1"/>
        <w:jc w:val="center"/>
        <w:rPr>
          <w:sz w:val="26"/>
        </w:rPr>
      </w:pPr>
      <w:r>
        <w:rPr>
          <w:sz w:val="26"/>
        </w:rPr>
        <w:t>АССОЦИАЦИЯ СИБИРСКИХ И ДАЛЬНЕВОСТОЧНЫХ ГОРОДОВ</w:t>
      </w:r>
    </w:p>
    <w:p>
      <w:pPr>
        <w:pStyle w:val="Heading1"/>
        <w:rPr>
          <w:sz w:val="16"/>
        </w:rPr>
      </w:pPr>
      <w:r>
        <w:rPr>
          <w:sz w:val="16"/>
        </w:rPr>
        <w:t>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widowControl/>
        <w:snapToGrid w:val="true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Рекомендации</w:t>
      </w:r>
    </w:p>
    <w:p>
      <w:pPr>
        <w:pStyle w:val="Normal"/>
        <w:jc w:val="center"/>
        <w:rPr/>
      </w:pPr>
      <w:r>
        <w:rPr>
          <w:b/>
          <w:bCs/>
        </w:rPr>
        <w:t xml:space="preserve">участников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еминара-совещания АСД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Жилищные проблемы городов: обмен опыт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-25 ноября 2003 г., Кемер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/>
        <w:t>Рассмотрев вопросы политики, проведенной городами – членами АСДГ в части определения правового статуса, муниципальных общежитий, обеспечения конституционного права граждан, проживающих в общежитиях, на жилище, ликвидации ветхого и аварийного жилья и приватизации ведомственного жилищного фонда, участники совещания  отмечают следующие мо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Многие города в последние годы принимают решения об изменении статуса муниципальных общежитий и переводу их в категорию жилых домов. Делается это с целью создания возможности для улучшения гражданами своих жилищных условий. Пути решения данной  проблемы в городах различны и требуют из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480"/>
        <w:jc w:val="both"/>
        <w:rPr/>
      </w:pPr>
      <w:r>
        <w:rPr/>
        <w:t>Ежегодно растет количество ветхого и аварийного жилья в городах. Количество  муниципального ветхого жилья увеличилось за счет государственного жилищного фонда, принятого в муниципальную собственность. Средств, предусматриваемых целевыми программами недостаточно для своевременного принятия мер по переселению граждан из домов, непригодных для про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Порядок переселения граждан из ветхого жилья урегулирован на нормативном уровне, что приводит к проблемам в процессе выполнения целевых программ ликвидации ветхого и аварийного жилищ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Нормативно-правовая база, регулирующая приватизацию жилищного фонда, противоречива и несовершенна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  <w:t>Совещание рекоменду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1. Исполнительной дирекции АСДГ:</w:t>
      </w:r>
    </w:p>
    <w:p>
      <w:pPr>
        <w:pStyle w:val="TextBody"/>
        <w:rPr/>
      </w:pPr>
      <w:r>
        <w:rPr/>
        <w:t xml:space="preserve">        </w:t>
      </w:r>
      <w:r>
        <w:rPr/>
        <w:t>1.1.Обратиться в профильный Комитет Госдумы ФС РФ  с просьбой ускорить принятие «Жилищного кодекса РФ», в котором обязательно должны быть регламентированы следующие вопрос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равовое положение общежитий, переданных в муниципальную собственность, условия и порядок изменения их статуса, реконструкция (данные вопросы должны быть урегулированы в отдельном разделе Кодекс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порядок и способы переселения граждан из домов, признанных непригодными для прожива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Обратиться к Правительству РФ о законодательной инициативе о внесении изменений в Подпрограмму «Переселение граждан РФ из ветхого и аварийного жилищного фонда», входящую в состав Федеральной целевой программы «Жилище» на 2002-2010 гг.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/>
        <w:t>пересмотреть доли финансирования, размер финансирования из федерального бюджета увеличить до 50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лить срок действия программы на 2 года.</w:t>
      </w:r>
    </w:p>
    <w:p>
      <w:pPr>
        <w:pStyle w:val="TextBodyIndent"/>
        <w:rPr/>
      </w:pPr>
      <w:r>
        <w:rPr/>
        <w:t>1.3. Обратиться в Государственный комитет РФ по строительному и жилищно-коммунальному комплексу, Правительство РФ за разъяснениями по применению Положения о порядке признания жилых домов (жилых помещений) непригодными для проживания, утвержденного Постановлением Правительства от 04.09.03 г.</w:t>
      </w:r>
    </w:p>
    <w:p>
      <w:pPr>
        <w:pStyle w:val="TextBodyIndent"/>
        <w:rPr/>
      </w:pPr>
      <w:r>
        <w:rPr/>
        <w:t>1.4. Обратиться в Госдуму ФС РФ о законодательной инициативе, о внесении изменений в Закон РФ «О приватизации жилищного фонда в РФ» в части введения ограничений на приватизацию ветхого жилья, а также в части приватизации государственного  жилищного фонда, находящегося на балансе частных предприятий, не переданного в установленном порядке в муниципальную собственность.</w:t>
      </w:r>
    </w:p>
    <w:p>
      <w:pPr>
        <w:pStyle w:val="Normal"/>
        <w:ind w:left="540" w:hanging="0"/>
        <w:jc w:val="both"/>
        <w:rPr/>
      </w:pPr>
      <w:r>
        <w:rPr/>
        <w:t xml:space="preserve">1.5. Издать сборник материалов настоящего семинара-совеща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 xml:space="preserve">   </w:t>
      </w:r>
      <w:r>
        <w:rPr>
          <w:b/>
          <w:bCs/>
        </w:rPr>
        <w:t>2. Представительным и исполнительным органам власти субъектов федерации.</w:t>
      </w:r>
    </w:p>
    <w:p>
      <w:pPr>
        <w:pStyle w:val="TextBody"/>
        <w:rPr/>
      </w:pPr>
      <w:r>
        <w:rPr/>
        <w:t>Разработать нормативно-правовые акты, регламентирующие порядок переселения граждан из ветхого и аварийного жилья с учетом региональных особенностей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rPr/>
      </w:pPr>
      <w:r>
        <w:rPr>
          <w:b/>
          <w:bCs/>
        </w:rPr>
        <w:t>Представительным и исполнительным органам власти муниципальных образований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firstLine="600"/>
        <w:rPr/>
      </w:pPr>
      <w:r>
        <w:rPr/>
        <w:t>Осуществлять мероприятия по учету ветхого и аварийного жилищного фонда (инвентаризация ветхого и аварийного жилья, составление реестра ветхого жилищного фонда, определение очередности сноса) ремонту, модернизации и сносу, непригодных для проживания жилых зданий и помещений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firstLine="630"/>
        <w:rPr/>
      </w:pPr>
      <w:r>
        <w:rPr/>
        <w:t>Ускорить разработку и реализацию программ расселения ветхого и аварийного жиль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600"/>
        <w:rPr/>
      </w:pPr>
      <w:r>
        <w:rPr/>
        <w:t>Разработать на местном уровне нормативно-правовые акты, регламентирующие порядок переселения граждан из ветхого и аварийного жиль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600"/>
        <w:rPr/>
      </w:pPr>
      <w:r>
        <w:rPr/>
        <w:t>При формировании бюджета на предстоящие годы предусмотреть средства, необходимые для проведения работ по изменению статуса общежитий, переданных в муниципальную собственность.</w:t>
      </w:r>
    </w:p>
    <w:p>
      <w:pPr>
        <w:pStyle w:val="Normal"/>
        <w:jc w:val="both"/>
        <w:rPr/>
      </w:pPr>
      <w:r>
        <w:rPr/>
      </w:r>
    </w:p>
    <w:p>
      <w:pPr>
        <w:pStyle w:val="FR1"/>
        <w:widowControl/>
        <w:snapToGrid w:val="true"/>
        <w:jc w:val="both"/>
        <w:rPr/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4. Руководителям комитетов, управлений по жилищной политике администраций городов:</w:t>
      </w:r>
    </w:p>
    <w:p>
      <w:pPr>
        <w:pStyle w:val="FR1"/>
        <w:widowControl/>
        <w:snapToGrid w:val="true"/>
        <w:jc w:val="both"/>
        <w:rPr/>
      </w:pPr>
      <w:r>
        <w:rPr>
          <w:bCs/>
          <w:szCs w:val="24"/>
        </w:rPr>
        <w:t xml:space="preserve">       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4.1. Изучить опыт городов:</w:t>
      </w:r>
    </w:p>
    <w:p>
      <w:pPr>
        <w:pStyle w:val="FR1"/>
        <w:widowControl/>
        <w:numPr>
          <w:ilvl w:val="0"/>
          <w:numId w:val="5"/>
        </w:numPr>
        <w:snapToGrid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емерово –  по реконструкции комнат гостиничного типа;</w:t>
      </w:r>
    </w:p>
    <w:p>
      <w:pPr>
        <w:pStyle w:val="FR1"/>
        <w:widowControl/>
        <w:numPr>
          <w:ilvl w:val="0"/>
          <w:numId w:val="5"/>
        </w:numPr>
        <w:snapToGrid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расноярска, Новосибирска – по изменению статуса общежитий.</w:t>
      </w:r>
    </w:p>
    <w:p>
      <w:pPr>
        <w:pStyle w:val="FR1"/>
        <w:widowControl/>
        <w:snapToGrid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R1"/>
        <w:widowControl/>
        <w:snapToGrid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R1"/>
        <w:widowControl/>
        <w:snapToGrid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R1"/>
        <w:widowControl/>
        <w:snapToGrid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секции ЖКХ АСДГ,</w:t>
      </w:r>
    </w:p>
    <w:p>
      <w:pPr>
        <w:pStyle w:val="FR1"/>
        <w:widowControl/>
        <w:snapToGrid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рвый вице-мэр г. Новосибирска                                                                      В.А. Анисимов</w:t>
      </w:r>
    </w:p>
    <w:p>
      <w:pPr>
        <w:pStyle w:val="FR1"/>
        <w:widowControl/>
        <w:snapToGrid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R1"/>
        <w:widowControl/>
        <w:snapToGrid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R1"/>
        <w:widowControl/>
        <w:snapToGrid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учный руководитель семинара,</w:t>
      </w:r>
    </w:p>
    <w:p>
      <w:pPr>
        <w:pStyle w:val="FR1"/>
        <w:widowControl/>
        <w:snapToGrid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седатель Комитета </w:t>
      </w:r>
    </w:p>
    <w:p>
      <w:pPr>
        <w:pStyle w:val="FR1"/>
        <w:widowControl/>
        <w:snapToGrid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 жилищным вопросам </w:t>
      </w:r>
    </w:p>
    <w:p>
      <w:pPr>
        <w:pStyle w:val="FR1"/>
        <w:widowControl/>
        <w:snapToGrid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и г. Кемерово                                                                                   Е.М. Вохм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50"/>
        </w:tabs>
        <w:ind w:left="10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5:10:00Z</dcterms:created>
  <dc:creator>Пользователь</dc:creator>
  <dc:description/>
  <dc:language>en-US</dc:language>
  <cp:lastModifiedBy>petrenko</cp:lastModifiedBy>
  <cp:lastPrinted>2003-11-23T15:17:00Z</cp:lastPrinted>
  <dcterms:modified xsi:type="dcterms:W3CDTF">2004-03-17T10:12:00Z</dcterms:modified>
  <cp:revision>4</cp:revision>
  <dc:subject/>
  <dc:title> </dc:title>
</cp:coreProperties>
</file>