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lang w:val="en-US"/>
        </w:rPr>
      </w:pPr>
      <w:r>
        <w:rPr>
          <w:sz w:val="20"/>
        </w:rPr>
        <w:drawing>
          <wp:inline distT="0" distB="0" distL="0" distR="0">
            <wp:extent cx="10928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jc w:val="center"/>
        <w:rPr/>
      </w:pPr>
      <w:r>
        <w:rPr/>
        <w:t>АССОЦИАЦИЯ  СИБИРСКИХ  И  ДАЛЬНЕВОСТОЧНЫХ  ГОР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hanging="0"/>
        <w:jc w:val="center"/>
        <w:rPr/>
      </w:pPr>
      <w:r>
        <w:rPr/>
        <w:t xml:space="preserve">П Е Р Е Ч Е Н Ь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ОРМАТИВНО-ПРАВОВЫХ И РАСПОРЯДИТЕЛЬНЫХ ДОКУМЕНТ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РГАНОВ МЕСТНОГО САМОУПРАВЛЕНИЯ, </w:t>
      </w:r>
    </w:p>
    <w:p>
      <w:pPr>
        <w:pStyle w:val="BodyText2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ПЕРЕДАВАЕМЫХ УЧАСТНИКАМ </w:t>
      </w:r>
      <w:r>
        <w:rPr>
          <w:b/>
          <w:lang w:val="en-US"/>
        </w:rPr>
        <w:t>II</w:t>
      </w:r>
      <w:r>
        <w:rPr>
          <w:b/>
        </w:rPr>
        <w:t xml:space="preserve"> СЕМИНАРА-СОВЕЩАНИЯ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РУКОВОДИТЕЛЕЙ  ЖИЛИЩНЫХ СЛУЖБ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АДМИНИСТРАЦИЙ ГОРОДОВ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«ЖИЛИЩНЫЕ ПРОБЛЕМЫ ГОРОДОВ: ОБМЕН ОПЫТОМ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4-25 ноября 2003 г., КЕМЕРОВ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В ЭЛЕКТРОННОМ ВИДЕ (ДИСКЕТА ПРИЛАГАЕТСЯ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i/>
          <w:sz w:val="22"/>
          <w:u w:val="single"/>
        </w:rPr>
        <w:t>Примечание.</w:t>
      </w:r>
      <w:r>
        <w:rPr>
          <w:b/>
          <w:i/>
          <w:sz w:val="22"/>
        </w:rPr>
        <w:t xml:space="preserve"> </w:t>
      </w:r>
      <w:r>
        <w:rPr>
          <w:rFonts w:cs="Arial" w:ascii="Arial" w:hAnsi="Arial"/>
          <w:i/>
        </w:rPr>
        <w:t>Информация на дискете представлена в виде архивированных файлов с расширением “.</w:t>
      </w:r>
      <w:r>
        <w:rPr>
          <w:rFonts w:cs="Arial" w:ascii="Arial" w:hAnsi="Arial"/>
          <w:i/>
          <w:lang w:val="en-US"/>
        </w:rPr>
        <w:t>exe</w:t>
      </w:r>
      <w:r>
        <w:rPr>
          <w:rFonts w:cs="Arial" w:ascii="Arial" w:hAnsi="Arial"/>
        </w:rPr>
        <w:t>”</w:t>
      </w:r>
      <w:r>
        <w:rPr>
          <w:rFonts w:cs="Arial" w:ascii="Arial" w:hAnsi="Arial"/>
          <w:i/>
        </w:rPr>
        <w:t>. Для разархивирования файлов необходимо скопировать их на жесткий диск и только после этого запустить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30"/>
        <w:gridCol w:w="14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документ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апки, файла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uppressAutoHyphens w:val="true"/>
              <w:spacing w:before="120" w:after="0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Нормативно-правовые и распорядительные документы </w:t>
            </w:r>
          </w:p>
          <w:p>
            <w:pPr>
              <w:pStyle w:val="BodyText3"/>
              <w:numPr>
                <w:ilvl w:val="0"/>
                <w:numId w:val="0"/>
              </w:numPr>
              <w:suppressAutoHyphens w:val="true"/>
              <w:spacing w:before="0" w:after="120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ов местного самоуправлен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rmdo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Постановление мэра г. Новосибирска 19.03.2003 № 579</w:t>
            </w:r>
          </w:p>
          <w:p>
            <w:pPr>
              <w:pStyle w:val="ConsNormal"/>
              <w:widowControl/>
              <w:ind w:hanging="0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 xml:space="preserve">"О реконструкции жилищного фонда в 2003-2004 гг.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01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аспоряжение мэра г. Новосибирска 03.03.2003 № 339-р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"О восстановлении лифтов в жилых домах муниципального жилищного фонда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02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аспоряжение мэра г. Новосибирска 19.02.2003 № 267-р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"О ремонте лестничных клеток в 2003 г.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03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аспоряжение мэра г. Новосибирска 12.02.2003 № 223-р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"О капитальном ремонте и реконструкции муниципального жилищного фонда       в 2003 г.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04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аспоряжение мэра г. Омска 05.03.2003 № 263-р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"Об упорядочении работы по использованию и содержанию муниципальных общежитий в г. Омске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05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аспоряжение мэра г. Омска 12.02.2002 № 87-п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"Об утверждении "Порядка выполнения ремонтных работ силами муниципальных предприятий жилищного хозяйства по заявкам населения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06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Постановление мэра г. Тольятти 28.01.2003 № 8-1/п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"Об утверждении Порядка осуществления органами территориального общественного самоуправления г. Тольятти общественного контроля за содержанием жилищного фонда и благоустройством территорий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07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Постановление мэра г. Томска 1.08.2003 № 331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«О возмещении убытков от содержания ведомственного жилищного фонда в 2003 г.»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08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Постановление мэра г. Томска 4.02.2003 № 85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"Об утверждении модели формирования конкурентной среды в сфере управления и обслуживания жилищного фонда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09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ешение Томской городской Думы 6.06.2002 № 187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"Об утверждении Положения о долевом участии собственников и балансодержателей нежилых помещений в проведении капитального ремонта жилых домов, относящихся к муниципальному жилищному фонду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10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аспоряжение администрации г. Тюмени 04.01.2003 № 1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"Об организации мероприятий по улучшению качества обслуживания жилищного фонда г. Тюмени» 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k_11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Постановление главы г. Тюмени 02.12.2002 № 63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"О порядке признания муниципального жилищного фонда ветхим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k_12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аспоряжение администрации г. Тюмени 25.04.2002 № 1230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"О порядке совместного содержания и ремонта мест общего пользования в жилых зданиях муниципального жилищного фонда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13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Постановление мэра г. Хабаровска 16.05.2003 № 638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«Об управлении и содержании муниципальных общежитий»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14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Постановление мэра г. Хабаровска 08.08.2003 № 104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«О внесении изменения в постановление 16.05.2003 № 638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«Об управлении и содержании муниципальных общежитий»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15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Постановление мэра г. Хабаровска 22.08.2003 № 11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«О внесении изменений в постановление 16.05.2003 № 638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«Об управлении и содержании муниципальных общежитий»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16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аспоряжение мэра г. Хабаровска 20.03.2003 № 618-р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"Об изменении наименований и утверждении типовых уставов муниципальных унитарных предприятий г. Хабаровска, подведомственных Управлению ЖКХ и эксплуатации жилищного фонда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17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аспоряжение мэра г. Новосибирска 26.08.2003 № 2014-р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«О проведении проверки в муниципальных общежитиях и общежитиях маневренного фонда города»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18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аспоряжение администрации г. Тюмени 19.03.2003 № 989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"Об утверждении плана переселения граждан из ветхого и аварийного жилищного фонда г. Тюмени на 2003 г.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19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аспоряжение мэра г. Томска 07.02.2003 № р 52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"О расселении граждан из аварийных и ветхих жилых домов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20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аспоряжение мэра г. Томска 30.12.2002 № р 559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"О расселении граждан из аварийного и ветхого жилья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21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аспоряжение мэра г. Томска 21.03.2003 № р 132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"О проведении конкурса на закупку квартир для расселения аварийного жилья, грозящего обрушением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22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аспоряжение мэра г. Новосибирска 27.05.2003 № 1027-р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«О создании межведомственной комиссии для рассмотрения вопросов, связанных с переводом жилых помещений (домов) из жилого фонда в нежилой и их дальнейшей реконструкцией»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23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аспоряжение мэра г. Новосибирска 23.07.2003 № 1513-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«О внесении изменений в распоряжение 27.05.2003 № 1027-р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«О создании межведомственной комиссии для рассмотрения вопросов, связанных с переводом жилых помещений (домов) из жилого фонда в нежилой и их дальнейшей реконструкцией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24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аспоряжение мэра г. Новосибирска 23.07.2003 № 1513-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«О внесении изменений в распоряжение 27.05.2003 № 1027-р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«О создании межведомственной комиссии для рассмотрения вопросов, связанных с переводом жилых помещений (домов) из жилого фонда в нежилой и их дальнейшей реконструкцией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25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ешение Омского городского Совета 02.04.2003 № 39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«О внесении дополнений и изменений в «Положение о порядке перевода жилых помещений в нежилые», утвержденное решением 20.03.1996 № 160 (в редакции 05.06.2001 № 374)»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26.doc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Постановление Череповецкой городской Думы 24.12.2002 № 169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"О Положении о порядке перевода жилых помещений в нежилые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27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аспоряжение администрации г. Тюмени 20.07.2001 № 3149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"О Порядке перевода домов-общежитий в статус жилых домов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28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ешение Мирнинского районного Собрания 10.06.2003 № 5-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«Об утверждении Порядка приватизации квартир муниципального жилого фонда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29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Постановление мэра г. Абакана 04.10.2002 № 15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"Об утверждении "Положения о порядке изменения назначения жилых и нежилых зданий и помещений и их реконструкций на территории г. Абакана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30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аспоряжение главы г. Кемерово 31.10.2002 № 27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"О мероприятиях по учету ветхого жилищного фонда, модернизации и сносу непригодных для проживания жилых зданий и помещений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31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аспоряжение администрации г. Киселевска 25.03.2003 № 244-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«О проведении на территории г. Киселевска операции «Жилище - 20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32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Постановление главы администрации г. Комсомольска-на-Амуре 02.09.2003 № 148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«Об утверждении «Паспорта готовности жилого дома к эксплуатации в зимний период»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dok_33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Постановление главы администрации г. Комсомольска-на-Амуре 20.05.2002 № 5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"Об утверждении положений по установке индивидуальных приборов учета горячей и холодной воды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34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Постановление главы г. Комсомольска-на-Амуре 03.06.2003 № 8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«О внесении изменений в постановление «Об утверждении положений по установке индивидуальных приборов учета горячей и холодной воды» 20.05.2002 № 507»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35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Постановление администрации г. Красноярска 19.05.2003 № 2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"О проведении конкурса на право заключения договора "Семейного подряда" на обслуживание муниципальных жилых домов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36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Постановление администрации г. Красноярска 19.05.2003 № 2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"О проведении конкурса на право заключения договора "Семейного подряда" на обслуживание муниципальных жилых домов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37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Постановление администрации г. Красноярска 12.04.2002 № 17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"О гарантированном перечне работ по обслуживанию жилищного фонда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38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ешение Находкинской городской Думы 29.03.2003 № 5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«Об утверждении тарифов на содержание и ремонт жилищного фонда»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_39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аспоряжение администрации г. Ишима 20.11.2002 № 830-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"О проведении конкурса на выполнение работ по обслуживанию муниципального жилого фонда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k_40.doc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. Разно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AZ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иков А.С., Гамова Е.Р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«Экономически сбалансированная модель накопительной схемы строительства и приобретения жилья с использованием механизма индексации паевых взносов и методики расчета очередности предоставления ссуды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ok</w:t>
            </w:r>
            <w:r>
              <w:rPr>
                <w:rFonts w:cs="Arial" w:ascii="Arial" w:hAnsi="Arial"/>
              </w:rPr>
              <w:t>_41.</w:t>
            </w:r>
            <w:r>
              <w:rPr>
                <w:rFonts w:cs="Arial" w:ascii="Arial" w:hAnsi="Arial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В.Лопатин, вице-президент Общественно-парламентского центра «Доступное жилье»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«Жилищные ссудо-сбережения – еще сложнее, чем может показаться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ok</w:t>
            </w:r>
            <w:r>
              <w:rPr>
                <w:rFonts w:cs="Arial" w:ascii="Arial" w:hAnsi="Arial"/>
              </w:rPr>
              <w:t>_42.</w:t>
            </w:r>
            <w:r>
              <w:rPr>
                <w:rFonts w:cs="Arial" w:ascii="Arial" w:hAnsi="Arial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Е. Панова, начальник управления ипотечного кредитования Агентства недвижимости «Держав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Сравнительный анализ ипотечных программ банков г. Москвы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ok_43.doc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4"/>
      </w:numPr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36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color w:val="000000"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hanging="0"/>
      <w:jc w:val="both"/>
    </w:pPr>
    <w:rPr>
      <w:b/>
      <w:i/>
      <w:sz w:val="24"/>
    </w:rPr>
  </w:style>
  <w:style w:type="paragraph" w:styleId="Web">
    <w:name w:val="Обычный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Verdana" w:hAnsi="Verdana" w:eastAsia="Arial Unicode MS" w:cs="Verdana"/>
      <w:color w:val="323E7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38:00Z</dcterms:created>
  <dc:creator>Судакова Наталья Ивановна</dc:creator>
  <dc:description/>
  <dc:language>en-US</dc:language>
  <cp:lastModifiedBy>petrenko</cp:lastModifiedBy>
  <cp:lastPrinted>2003-11-18T15:23:00Z</cp:lastPrinted>
  <dcterms:modified xsi:type="dcterms:W3CDTF">2004-03-17T10:10:00Z</dcterms:modified>
  <cp:revision>8</cp:revision>
  <dc:subject/>
  <dc:title> </dc:title>
</cp:coreProperties>
</file>