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962660" cy="704850"/>
            <wp:effectExtent l="0" t="0" r="0" b="0"/>
            <wp:docPr id="1" name="Логотип АСД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СД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R1"/>
        <w:jc w:val="center"/>
        <w:rPr>
          <w:sz w:val="28"/>
        </w:rPr>
      </w:pPr>
      <w:r>
        <w:rPr>
          <w:sz w:val="28"/>
        </w:rPr>
        <w:t>АССОЦИАЦИЯ СИБИРСКИХ И ДАЛЬНЕВОСТОЧНЫХ ГОРОДОВ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widowControl/>
        <w:snapToGrid w:val="true"/>
        <w:rPr>
          <w:rFonts w:ascii="Times New Roman" w:hAnsi="Times New Roman" w:eastAsia="Times New Roman" w:cs="Times New Roman"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4"/>
        </w:rPr>
        <w:t>Рекоменд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ов семинара-совещания АСДГ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Совершенствование эксплуатации и управления жилищным фондом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коммунальная систем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4-25 ноября 2003 г., Кемеро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sz w:val="28"/>
        </w:rPr>
        <w:t>Рассмотрев вопросы политики жилищно-коммунального хозяйства, проводимой городами АСДГ в части совершенствования эксплуатации и управления жилищным фондом, финансового оздоровления жилищно-коммунального комплекса, совершенствования нормативной базы, формирования тарифов на услуги ЖКХ и энергоресурсов, учета и энергосбережения, участники семинара отмечают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 Отсутствие масштабной финансовой поддержки жилищно-коммунального хозяйства Правительства РФ и субъектов Федерации заставляет администрации городов самостоятельно изыскивать источники финансовых ресурсов, в том числе внебюджетных, для  решения проблем жилищно-коммунального хозяйств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Социально-экономическая ситуация в жилищной сфере во многих городах остается сложной. Схожими проблемами остаются: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  острая нехватка бюджетных финансовых ресурсов;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нестабильная и противоречивая нормативно-правовая база, приводящая к невыполнению ряда федеральных законов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  значительный рост в муниципальном жилищном фонде доли ветхого и аварийного жилья, полученного в последние годы от государства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  <w:t>Совещание рекомендует: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t>1. Исполнительной дирекции АСДГ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.1.Обратиться в Правительство Российской Федерации с просьбой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85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ускорить внесение изменений в Федеральный Закон «Об основах жилищной политики» с целью включения платы за капитальный ремонт в состав платежей населения, а также уточнения формулировок применения нормативного метода исчисления размера коммунальных платежей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85"/>
        <w:rPr>
          <w:sz w:val="28"/>
        </w:rPr>
      </w:pPr>
      <w:r>
        <w:rPr>
          <w:sz w:val="28"/>
        </w:rPr>
        <w:t>ускорить разработку и принятие Федерального закона «Об общих принципах тарифного регулирования организации ЖКХ»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firstLine="585"/>
        <w:rPr>
          <w:sz w:val="28"/>
        </w:rPr>
      </w:pPr>
      <w:r>
        <w:rPr>
          <w:sz w:val="28"/>
        </w:rPr>
        <w:t>ускорить подготовку и принятие Постановления Правительства Российской Федерации «Об основах ценообразования в ЖКХ»;</w:t>
      </w:r>
    </w:p>
    <w:p>
      <w:pPr>
        <w:pStyle w:val="TextBody"/>
        <w:ind w:firstLine="585"/>
        <w:rPr>
          <w:sz w:val="28"/>
        </w:rPr>
      </w:pPr>
      <w:r>
        <w:rPr>
          <w:sz w:val="28"/>
        </w:rPr>
        <w:t>- ускорить подготовку и принятие Постановление Правительства Российской Федерации, регулирующего порядок расчета с гражданами за коммунальные услуги по приборам учета в жилых домах;</w:t>
      </w:r>
    </w:p>
    <w:p>
      <w:pPr>
        <w:pStyle w:val="TextBody"/>
        <w:ind w:left="-48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- довести до сведения органов государственной власти субъектов Российской Федерации предварительные результаты проведения эксперимента по использованию системы персонифицированных социальных счетов граждан в отдельных регионах России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скорить принятие «Жилищного кодекса РФ»;</w:t>
      </w:r>
    </w:p>
    <w:p>
      <w:pPr>
        <w:pStyle w:val="TextBody"/>
        <w:numPr>
          <w:ilvl w:val="0"/>
          <w:numId w:val="2"/>
        </w:numPr>
        <w:ind w:left="-360" w:firstLine="945"/>
        <w:rPr>
          <w:sz w:val="28"/>
        </w:rPr>
      </w:pPr>
      <w:r>
        <w:rPr>
          <w:sz w:val="28"/>
        </w:rPr>
        <w:t>разработать механизм и финансирование целевых программ по капитальному ремонту жилого фонда и инженерных сетей.</w:t>
      </w:r>
    </w:p>
    <w:p>
      <w:pPr>
        <w:pStyle w:val="TextBody"/>
        <w:ind w:left="-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1.2. Обратиться в Госстрой России с просьбой направить в органы местного самоуправления проект «Методики приватизации и акционирования предприятий ЖКХ» с целью получения отзывов и обобщения имеющейся на местах практики.</w:t>
      </w:r>
    </w:p>
    <w:p>
      <w:pPr>
        <w:pStyle w:val="TextBody"/>
        <w:ind w:left="-360" w:firstLine="945"/>
        <w:rPr>
          <w:sz w:val="28"/>
        </w:rPr>
      </w:pPr>
      <w:r>
        <w:rPr>
          <w:sz w:val="28"/>
        </w:rPr>
        <w:t>1.3. Обратиться в Госстрой России, Минфин России, Министерство по налогам и сборам России с просьбой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-360" w:firstLine="945"/>
        <w:rPr>
          <w:sz w:val="28"/>
        </w:rPr>
      </w:pPr>
      <w:r>
        <w:rPr>
          <w:sz w:val="28"/>
        </w:rPr>
        <w:t>подготовить совместное разъяснение по порядку взимания НДС на жилищные услуги с 01.01.2004 и довести до сведения органов местного самоуправления порядок расчета соответствующих тарифов в связи с изменением условий налогообложения жилищных услуг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360" w:firstLine="945"/>
        <w:rPr>
          <w:sz w:val="28"/>
        </w:rPr>
      </w:pPr>
      <w:r>
        <w:rPr>
          <w:sz w:val="28"/>
        </w:rPr>
        <w:t>направить проект Федерального закона «О финансовом оздоровлении организации ЖКХ» органам Государственной власти субъектов РФ и органам местного самоуправления с целью сбора и обобщения предложений и замечаний на проект зак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-360" w:firstLine="945"/>
        <w:rPr>
          <w:sz w:val="28"/>
        </w:rPr>
      </w:pPr>
      <w:r>
        <w:rPr>
          <w:sz w:val="28"/>
        </w:rPr>
        <w:t>решить вопрос по порядку возмещения затрат на приведение в надлежащее состояние жилого фонда, принятого от предприятий-банкротов.</w:t>
      </w:r>
    </w:p>
    <w:p>
      <w:pPr>
        <w:pStyle w:val="TextBody"/>
        <w:ind w:left="-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4. Издать сборник материалов настоящего семинара-совещания.</w:t>
      </w:r>
    </w:p>
    <w:p>
      <w:pPr>
        <w:pStyle w:val="TextBody"/>
        <w:ind w:left="-360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1.5. Определить тему и место проведения следующего семинара-совещания.</w:t>
      </w:r>
    </w:p>
    <w:p>
      <w:pPr>
        <w:pStyle w:val="TextBody"/>
        <w:ind w:left="-360" w:hanging="0"/>
        <w:rPr>
          <w:sz w:val="28"/>
        </w:rPr>
      </w:pPr>
      <w:r>
        <w:rPr>
          <w:sz w:val="28"/>
        </w:rPr>
      </w:r>
    </w:p>
    <w:p>
      <w:pPr>
        <w:pStyle w:val="TextBody"/>
        <w:ind w:left="-360" w:hanging="0"/>
        <w:rPr/>
      </w:pPr>
      <w:r>
        <w:rPr>
          <w:sz w:val="28"/>
        </w:rPr>
        <w:t xml:space="preserve">               </w:t>
      </w:r>
      <w:r>
        <w:rPr>
          <w:b/>
          <w:bCs/>
          <w:sz w:val="28"/>
        </w:rPr>
        <w:t>2. Органам государственной власти субъектов Российской Федераци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firstLine="945"/>
        <w:rPr>
          <w:sz w:val="28"/>
        </w:rPr>
      </w:pPr>
      <w:r>
        <w:rPr>
          <w:sz w:val="28"/>
        </w:rPr>
        <w:t>принять региональные законы, регулирующие порядок изменения статуса общежитий;</w:t>
      </w:r>
    </w:p>
    <w:p>
      <w:pPr>
        <w:pStyle w:val="TextBody"/>
        <w:ind w:left="-360" w:firstLine="945"/>
        <w:rPr>
          <w:sz w:val="28"/>
        </w:rPr>
      </w:pPr>
      <w:r>
        <w:rPr>
          <w:sz w:val="28"/>
        </w:rPr>
        <w:t xml:space="preserve">- разработать и принять региональные стандарты оплаты жилья и коммунальных услуг.           </w:t>
      </w:r>
    </w:p>
    <w:p>
      <w:pPr>
        <w:pStyle w:val="TextBody"/>
        <w:rPr>
          <w:sz w:val="28"/>
        </w:rPr>
      </w:pPr>
      <w:r>
        <w:rPr>
          <w:bCs/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3. Органам муниципальных образований: </w:t>
      </w:r>
    </w:p>
    <w:p>
      <w:pPr>
        <w:pStyle w:val="TextBody"/>
        <w:ind w:left="-360" w:firstLine="36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. Разработать муниципальные программы капитального ремонта жилищного фонда и инженерных сетей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2. Изучить и распространить: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пыт управления общежитиями г. Кемерово;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опыт работы службы спасения «05» города Кемерово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-360" w:firstLine="945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пыт города Ангарска по управлению и обслуживанию муниципального жилищного фонда частными компаниями.</w:t>
      </w:r>
    </w:p>
    <w:p>
      <w:pPr>
        <w:pStyle w:val="TextBody"/>
        <w:ind w:left="585" w:hanging="0"/>
        <w:rPr>
          <w:sz w:val="28"/>
        </w:rPr>
      </w:pPr>
      <w:r>
        <w:rPr>
          <w:sz w:val="28"/>
        </w:rPr>
      </w:r>
    </w:p>
    <w:p>
      <w:pPr>
        <w:pStyle w:val="TextBody"/>
        <w:ind w:left="-360" w:firstLine="945"/>
        <w:rPr>
          <w:b/>
          <w:b/>
          <w:bCs/>
          <w:sz w:val="28"/>
        </w:rPr>
      </w:pPr>
      <w:r>
        <w:rPr>
          <w:b/>
          <w:bCs/>
          <w:sz w:val="28"/>
        </w:rPr>
        <w:t>4.  Просить Госстрой России проинформировать ИД  АСДГ о мерах по реализации данного обраще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1"/>
        <w:widowControl/>
        <w:snapToGrid w:val="true"/>
        <w:ind w:left="-360" w:firstLine="360"/>
        <w:rPr>
          <w:b w:val="false"/>
          <w:b w:val="false"/>
          <w:sz w:val="28"/>
          <w:szCs w:val="24"/>
        </w:rPr>
      </w:pPr>
      <w:r>
        <w:rPr>
          <w:bCs/>
          <w:sz w:val="28"/>
          <w:szCs w:val="24"/>
        </w:rPr>
        <w:t xml:space="preserve">          </w:t>
      </w:r>
      <w:r>
        <w:rPr>
          <w:bCs/>
          <w:sz w:val="28"/>
          <w:szCs w:val="24"/>
        </w:rPr>
        <w:t>5. Обратить внимание Госстроя России на необходимость участия его представителей в семинарах-совещаниях, проводимых АСДГ.</w:t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редседатель секции ЖКХ АСДГ,</w:t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Первый вице-мэр г. Новосибирска                                                    В.А. Анисимов</w:t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аучный руководитель семинара,</w:t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Заместитель Главы города,</w:t>
      </w:r>
    </w:p>
    <w:p>
      <w:pPr>
        <w:pStyle w:val="FR1"/>
        <w:widowControl/>
        <w:snapToGrid w:val="true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начальник УЖГХ                                                                                В.И. Вильчиков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eastAsia="Arial Unicode MS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14:00Z</dcterms:created>
  <dc:creator>Пользователь</dc:creator>
  <dc:description/>
  <dc:language>en-US</dc:language>
  <cp:lastModifiedBy>petrenko</cp:lastModifiedBy>
  <cp:lastPrinted>2003-11-23T15:17:00Z</cp:lastPrinted>
  <dcterms:modified xsi:type="dcterms:W3CDTF">2004-03-17T10:26:00Z</dcterms:modified>
  <cp:revision>7</cp:revision>
  <dc:subject/>
  <dc:title> </dc:title>
</cp:coreProperties>
</file>