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lang w:val="en-US"/>
        </w:rPr>
      </w:pPr>
      <w:r>
        <w:rPr>
          <w:sz w:val="20"/>
        </w:rPr>
        <w:drawing>
          <wp:inline distT="0" distB="0" distL="0" distR="0">
            <wp:extent cx="10928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jc w:val="center"/>
        <w:rPr/>
      </w:pPr>
      <w:r>
        <w:rPr/>
        <w:t>АССОЦИАЦИЯ  СИБИРСКИХ  И  ДАЛЬНЕВОСТОЧНЫХ  ГОР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hanging="0"/>
        <w:jc w:val="center"/>
        <w:rPr/>
      </w:pPr>
      <w:r>
        <w:rPr/>
        <w:t xml:space="preserve">П Е Р Е Ч Е Н Ь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ОРМАТИВНО-ПРАВОВЫХ И РАСПОРЯДИТЕЛЬНЫХ ДОКУМЕНТ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РГАНОВ МЕСТНОГО САМОУПРАВЛЕНИЯ, </w:t>
      </w:r>
    </w:p>
    <w:p>
      <w:pPr>
        <w:pStyle w:val="BodyText2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ПЕРЕДАВАЕМЫХ УЧАСТНИКАМ </w:t>
      </w:r>
      <w:r>
        <w:rPr>
          <w:b/>
          <w:lang w:val="en-US"/>
        </w:rPr>
        <w:t>XV</w:t>
      </w:r>
      <w:r>
        <w:rPr>
          <w:b/>
        </w:rPr>
        <w:t xml:space="preserve"> СЕМИНАРА-СОВЕЩАНИЯ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РУКОВОДИТЕЛЕЙ  ЖИЛИЩНО-КОММУНАЛЬНЫХ СЛУЖБ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АДМИНИСТРАЦИЙ ГОРОДОВ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«СОВЕРШЕНСТВОВАНИЕ ЭКСПЛУАТАЦИИ 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 УПРАВЛЕНИЯ ЖИЛИЩНЫМ ФОНДОМ.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РОССИЙСКАЯ КОММУНАЛЬНАЯ СИСТЕМА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4-25 ноября 2003 г., КЕМЕРОВ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В ЭЛЕКТРОННОМ ВИДЕ (ДИСКЕТА ПРИЛАГАЕТСЯ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i/>
          <w:sz w:val="22"/>
          <w:u w:val="single"/>
        </w:rPr>
        <w:t>Примечание.</w:t>
      </w:r>
      <w:r>
        <w:rPr>
          <w:b/>
          <w:i/>
          <w:sz w:val="22"/>
        </w:rPr>
        <w:t xml:space="preserve"> </w:t>
      </w:r>
      <w:r>
        <w:rPr>
          <w:rFonts w:cs="Arial" w:ascii="Arial" w:hAnsi="Arial"/>
          <w:i/>
        </w:rPr>
        <w:t>Информация на дискете представлена в виде архивированных файлов с расширением “.</w:t>
      </w:r>
      <w:r>
        <w:rPr>
          <w:rFonts w:cs="Arial" w:ascii="Arial" w:hAnsi="Arial"/>
          <w:i/>
          <w:lang w:val="en-US"/>
        </w:rPr>
        <w:t>exe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>. Для разархивирования файлов необходимо скопировать их на жесткий диск и только после этого запустит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05"/>
        <w:gridCol w:w="18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докумен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Название папки, файла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uppressAutoHyphens w:val="true"/>
              <w:spacing w:before="120" w:after="0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Нормативно-правовые и распорядительные документы </w:t>
            </w:r>
          </w:p>
          <w:p>
            <w:pPr>
              <w:pStyle w:val="BodyText3"/>
              <w:numPr>
                <w:ilvl w:val="0"/>
                <w:numId w:val="0"/>
              </w:numPr>
              <w:suppressAutoHyphens w:val="true"/>
              <w:spacing w:before="0" w:after="120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ов местного самоуправлен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rmd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тановление мэра г. Новосибирска 19.03.2003 № 579</w:t>
            </w:r>
          </w:p>
          <w:p>
            <w:pPr>
              <w:pStyle w:val="ConsNormal"/>
              <w:widowControl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"О реконструкции жилищного фонда в 2003-2004 гг.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01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оряжение мэра г. Новосибирска 03.03.2003 № 339-р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"О восстановлении лифтов в жилых домах муниципального жилищного фонда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0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оряжение мэра г. Новосибирска 19.02.2003 № 267-р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"О ремонте лестничных клеток в 2003 г.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0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оряжение мэра г. Новосибирска 12.02.2003 № 223-р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"О капитальном ремонте и реконструкции муниципального жилищного фонда в 2003 г."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dok_0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оряжение мэра г. Омска 05.03.2003 № 263-р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"Об упорядочении работы по использованию и содержанию муниципальных общежитий в г. Омске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0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оряжение мэра г. Омска 12.02.2002 № 87-п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"Об утверждении "Порядка выполнения ремонтных работ силами муниципальных </w:t>
            </w:r>
            <w:r>
              <w:rPr>
                <w:rFonts w:cs="Arial" w:ascii="Arial" w:hAnsi="Arial"/>
                <w:bCs/>
                <w:color w:val="000000"/>
              </w:rPr>
              <w:t>п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редприятий жилищного хозяйства по заявкам населения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06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тановление мэра г. Тольятти 28.01.2003 № 8-1/п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"Об утверждении Порядка осуществления органами территориального общественного самоуправления г. Тольятти общественного контроля за содержанием жилищного фонда и благоустройством территорий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07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тановление мэра г. Томска 11.08.2003 № 331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«О возмещении убытков от содержания ведомственного жилищного фонда в 2003 г.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08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тановление мэра г. Томска 14.02.2003 № 85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"Об утверждении модели формирования конкурентной среды в сфере управления и обслуживания жилищного фонда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09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шение Томской городской Думы 26.06.2002 № 187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"Об утверждении Положения о долевом участии собственников и балансодержателей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нежилых помещений в проведении капитального ремонта жилых домов, относящихся к муниципальному жилищному фонду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10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оряжение администрации г. Тюмени 04.01.2003 № 1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"Об организации мероприятий по улучшению качества обслуживания жилищного фонда г. Тюмени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11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тановление главы г. Тюмени 02.12.2002 № 63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"О порядке признания муниципального жилищного фонда ветхим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1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оряжение администрации г. Тюмени 25.04.2002 № 1230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"О порядке совместного содержания и ремонта мест общего пользования в жилых зданиях муниципального жилищного фонда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1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тановление мэра г. Хабаровска 16.05.2003 № 638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«Об управлении и содержании муниципальных общежитий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1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тановление мэра г. Хабаровска 08.08.2003 № 1042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«О внесении изменения в постановление 16.05.2003 № 638 «Об управлении и содержании муниципальных общежитий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1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становление мэра г. Хабаровска 22.08.2003 № 1111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«О внесении изменений в постановление 16.05.2003 № 638 «Об управлении и содержании муниципальных общежит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16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оряжение мэра г. Хабаровска 20.03.2003 № 618-р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"Об изменении наименований и утверждении типовых уставов муниципальных унитарных предприятий г. Хабаровска, подведомственных Управлению ЖКХ и эксплуатации жилищного фонда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dok_17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оряжение мэра г. Новосибирска 26.08.2003 № 2014-р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«О проведении проверки в муниципальных общежитиях и общежитиях маневренного фонда города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18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оряжение администрации г. Тюмени 19.03.2003 № 989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"Об утверждении плана переселения граждан из ветхого и аварийного жилищного фонда г. Тюмени на 2003 г.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19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оряжение мэра г. Томска 07.02.2003 № р 52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"О расселении граждан из аварийных и ветхих жилых домов"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20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оряжение мэра г. Томска 30.12.2002 № р 559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"О расселении граждан из аварийного и ветхого жилья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21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оряжение мэра г. Томска 21.03.2003 № р 132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"О проведении конкурса на закупку квартир для расселения аварийного жилья, грозящего обрушением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2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оряжение мэра г. Новосибирска 27.05.2003 № 1027-р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«О создании межведомственной комиссии для рассмотрения вопросов, связанных с переводом жилых помещений (домов) из жилого фонда в нежилой и их дальнейшей реконструкцие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2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оряжение мэра г. Новосибирска 23.07.2003 № 1513-р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«О внесении изменений в распоряжение 27.05.2003 № 1027-р «О создании межведомственной комиссии для рассмотрения вопросов, связанных с переводом жилых помещений (домов) из жилого фонда в нежилой и их дальнейшей реконструкцией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2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шение Омского городского Совета 20.03.1996 № 160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"Об утверждении Порядка перевода жилых помещений в нежилые и перепланировки жилых и нежилых помещений в г. Омске" (в редакции 18.12.1996 № 283, 05.06.2001 № 374)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2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шение Омского городского Совета 02.04.2003 № 39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«О внесении дополнений и изменений в «Положение о порядке перевода жилых помещений в нежилые», утвержденное решением 20.03.1996 № 160 (в редакции 05.06.2001 № 374)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26.doc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тановление Череповецкой городской Думы 24.12.2002 № 169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"О Положении о порядке перевода жилых помещений в нежилые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27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оряжение администрации г. Тюмени 20.07.2001 № 3149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"О Порядке перевода домов-общежитий в статус жилых домов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28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шение Мирнинского районного Собрания 10.06.2003 № 5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«Об утверждении Порядка приватизации квартир муниципального жилого фонда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29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тановление мэра г. Абакана 04.10.2002 № 15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"Об утверждении "Положения о порядке изменения назначения жилых и нежилых зданий помещений и их реконструкций на территории г. Абакана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dok_30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оряжение мэра г. Томска 15.05.2003 № р 26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"О создании рабочей группы по реализации проект "Российские коммунальные системы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31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оряжение мэра г. Томска 23.05.2003 № р 28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"О составе рабочей группы по реализации проекта "Российские Коммунальные Системы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3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мэра г. Томска 17.07.2003 № р 4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«О поручении руководителям департаментов и структурных подразделений администрации г. Томска содействовать реализации проекта «Российские коммунальные системы» в г. Томске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3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ешение городской Думы г. Иркутска 1.07.2003 № 372-29 гД(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«Об утверждении комплексной Программы по энергоресурсосбережению  г. Иркутске до 2006 г.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3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мэра г. Новосибирска 29.08.2003 № 2098-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«О создании рабочей группы по вопросам перспективы развития малой и средней энергетики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3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мэра г. Новосибирска 04.08.2003 № 1656-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«О создании рабочей группы по подготовке предложений по совершенствованию системы управления энергообеспечением потребителей тепловой и электрической энергии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36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мэра г. Новосибирска19.02.2003 № 271-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"Об утверждении плана выполнения первоочередных мероприятий Программы "Энергосбережение г. Новосибирска до 2005 года" на 2003 г.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37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администрации г. Сургута 20.05.2003 № 148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«О Координационном совете по реализации Программы приоритетных инвестиций Проекта развития коммунальных служб г. Сургута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38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администрации г. Тюмени 07.06.2002 № 17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"Об утверждении программных мероприятий реформирования жилищно-коммунального хозяйства г. Тюмени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39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главы г. Кемерово 31.10.2002 № 27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"О мероприятиях по учету ветхого жилищного фонда, модернизации и сносу непригодных для проживания жилых зданий и помещений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dok_</w:t>
            </w: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>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администрации г. Киселевска 25.03.2003 № 244-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«О проведении на территории г. Киселевска операции «Жилище - 2003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41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становление главы администрации г. Комсомольска-на-Амуре 02.09.2003 № 14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«Об утверждении «Паспорта готовности жилого дома к эксплуатации в зимний период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4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становление главы администрации г. Комсомольска-на-Амуре20.05.2002 № 5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"Об утверждении положений по установке индивидуальных приборов учета горячей и холодной воды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dok_</w:t>
            </w:r>
            <w:r>
              <w:rPr>
                <w:rFonts w:cs="Arial" w:ascii="Arial" w:hAnsi="Arial"/>
                <w:lang w:val="en-US"/>
              </w:rPr>
              <w:t>43</w:t>
            </w:r>
            <w:r>
              <w:rPr>
                <w:rFonts w:cs="Arial" w:ascii="Arial" w:hAnsi="Arial"/>
              </w:rPr>
              <w:t>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становление главы г. Комсомольска-на-Амуре 3.06.2003 № 8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«О внесении изменений в постановление «Об утверждении положений по установке индивидуальных приборов учета горячей и холодной воды» 20.05.2002 № 507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4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становление администрации г. Красноярска 19.05.2003 № 2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"О проведении конкурса на право заключения договора "Семейного подряда" на обслуживание муниципальных жилых домов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4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становление администрации г. Красноярска 6.05.2003 № 2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"О проведении конкурса на право заключения договора на обслуживание муниципального жилищного фонда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46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становление администрации г. Красноярска 12.04.2002 № 17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"О гарантированном перечне работ по обслуживанию жилищного фонда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47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ешение Находкинской городской Думы 29.03.2003 № 5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«Об утверждении тарифов на содержание и ремонт жилищного фонда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k_48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администрации г. Ишима 20.11.2002 № 830-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"О проведении конкурса на выполнение работ по обслуживанию муниципального жилого фонда"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49.doc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. Аналитические материал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NALI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Анализ муниципальных нормативно-правовых актов по вопросам социально-экономического развития жилищно-коммунального комплекса городов Сибири и Дальнего Восто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k_50.doc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. Раз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AZN</w:t>
            </w:r>
          </w:p>
        </w:tc>
      </w:tr>
      <w:tr>
        <w:trPr>
          <w:trHeight w:val="24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</w:rPr>
              <w:t>Информация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 проведенной администрацией Тюменской области работе в сфере ЖКХ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ложение № 1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ложение № 2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ложение № 3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ложение № 4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ложение № 5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ложение № 6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ложение № 7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-    приложение № 8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ok</w:t>
            </w:r>
            <w:r>
              <w:rPr>
                <w:rFonts w:cs="Arial" w:ascii="Arial" w:hAnsi="Arial"/>
              </w:rPr>
              <w:t>_51.</w:t>
            </w:r>
            <w:r>
              <w:rPr>
                <w:rFonts w:cs="Arial" w:ascii="Arial" w:hAnsi="Arial"/>
                <w:lang w:val="en-US"/>
              </w:rPr>
              <w:t>doc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k_51_1.doc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k_51_2.doc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k_51_3.doc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k_51_4.doc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ok_51_5.doc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k_51_6.doc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k_51_7.doc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ok_51_8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Чеглаков Роман Витальевич, начальник Управления муниципального имущественного комплекса </w:t>
            </w:r>
            <w:r>
              <w:rPr>
                <w:rFonts w:cs="Arial" w:ascii="Arial" w:hAnsi="Arial"/>
                <w:bCs/>
                <w:iCs/>
                <w:sz w:val="22"/>
              </w:rPr>
              <w:t>Екатеринбургского Комитета по управлению городским имуществ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«Реформа ЖКХ – взгляд через призму органов по управлению имуществ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k_52.doc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36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8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color w:val="000000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39:00Z</dcterms:created>
  <dc:creator>Судакова Наталья Ивановна</dc:creator>
  <dc:description/>
  <dc:language>en-US</dc:language>
  <cp:lastModifiedBy>petrenko</cp:lastModifiedBy>
  <cp:lastPrinted>2003-11-18T14:49:00Z</cp:lastPrinted>
  <dcterms:modified xsi:type="dcterms:W3CDTF">2004-03-17T10:24:00Z</dcterms:modified>
  <cp:revision>10</cp:revision>
  <dc:subject/>
  <dc:title> </dc:title>
</cp:coreProperties>
</file>