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851" w:hanging="709"/>
        <w:rPr/>
      </w:pPr>
      <w:r>
        <w:rPr/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695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5.2pt" to="512.1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СПИСОК  УЧАСТНИКОВ  </w:t>
        <w:br/>
        <w:t xml:space="preserve"> СЕМИНАРА-СОВЕЩАНИЯ 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овершенствование эксплуатации и управления жилищным фонд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коммунальная систем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-25 ноября 2003 г., Кемер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126"/>
        <w:gridCol w:w="4253"/>
        <w:gridCol w:w="12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кан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ше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СЕЗ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0-22)</w:t>
              <w:br/>
              <w:t>6-70-26</w:t>
              <w:br/>
              <w:t>6-40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кан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сил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Жилищ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оизводствен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0-22)</w:t>
              <w:br/>
              <w:t>6-70-26</w:t>
              <w:br/>
              <w:t>6-40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жер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уджен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</w:rPr>
              <w:t>ерен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бин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уналь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Руд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53)</w:t>
              <w:br/>
              <w:t>3-26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жер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уджен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ковни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Юр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53)</w:t>
              <w:br/>
              <w:t>6-12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рнаул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Ж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5-2)</w:t>
              <w:br/>
              <w:t>35-44-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ово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аковск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Дирекц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52)</w:t>
              <w:br/>
              <w:t>2-15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рд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б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41)</w:t>
              <w:br/>
              <w:t>5-28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рд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Федо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ищ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ом</w:t>
            </w:r>
            <w:r>
              <w:rPr>
                <w:sz w:val="24"/>
              </w:rPr>
              <w:t>м</w:t>
            </w:r>
            <w:r>
              <w:rPr>
                <w:sz w:val="24"/>
              </w:rPr>
              <w:t>уна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41)</w:t>
              <w:br/>
              <w:t>4-24-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х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лан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91-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80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ченк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нергетик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91-2)</w:t>
              <w:br/>
              <w:t>23-05-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ови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икто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Каз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ЖРЭТ</w:t>
            </w:r>
            <w:r>
              <w:rPr>
                <w:sz w:val="24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1-2)</w:t>
              <w:br/>
              <w:t>25-08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ае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ЖРЭТ</w:t>
            </w:r>
            <w:r>
              <w:rPr>
                <w:sz w:val="24"/>
              </w:rPr>
              <w:t>-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1-2)</w:t>
              <w:br/>
              <w:t>67-07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фанас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жи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91-2)</w:t>
              <w:br/>
              <w:t>24-50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ил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Бори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1-2)</w:t>
              <w:br/>
              <w:t>64-80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91-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80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лах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ихаи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ЖРЭ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1-2)</w:t>
              <w:br/>
              <w:t>34-58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я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Начальника Д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1-2)</w:t>
              <w:br/>
              <w:t>27-98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ызыл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гу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Чече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д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учета, приватизации, обмен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4-22)</w:t>
              <w:br/>
              <w:t>1-20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ызыл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э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Эдуар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жен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Т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На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4-22)</w:t>
              <w:br/>
              <w:t>5-61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инс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узнецкий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цел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иди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УЕ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У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56)</w:t>
              <w:br/>
              <w:t>5-21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инс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узнецкий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ен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юдмил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56)</w:t>
              <w:br/>
              <w:t>7-37-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речен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z w:val="24"/>
              </w:rPr>
              <w:t xml:space="preserve">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5)</w:t>
              <w:br/>
              <w:t>6-01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речен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икто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 по упра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лению </w:t>
            </w:r>
            <w:r>
              <w:rPr>
                <w:sz w:val="24"/>
              </w:rPr>
              <w:t>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5)</w:t>
              <w:br/>
              <w:t>2-92-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речен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ми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Пет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5)</w:t>
              <w:br/>
              <w:t>2-66-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реч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р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«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6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реч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ч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УЕЗ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7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ченк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Дмитр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ер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Институ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95)</w:t>
              <w:br/>
              <w:t>787-45-20</w:t>
              <w:br/>
              <w:t>363-50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алтай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ва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гор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5-3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0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алтай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ел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икто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Э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5-3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2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и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Энергия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4-99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ц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м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2-06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эр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2-00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л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Еф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жилищ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уна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3-70-33</w:t>
              <w:br/>
              <w:t>22-43-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нинском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54-74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атол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елезнодорожном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2-05-9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ки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ир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ельцов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6-22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еннад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еврен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2-00-62</w:t>
            </w:r>
          </w:p>
        </w:tc>
      </w:tr>
      <w:tr>
        <w:trPr>
          <w:trHeight w:val="8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ибир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ского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66-16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енгой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э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знеобеспеч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49-49)</w:t>
              <w:br/>
              <w:t>6-01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ябрь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згинц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Рома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СЕЗ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49-64)</w:t>
              <w:br/>
              <w:t>9-81-72</w:t>
              <w:br/>
              <w:t>9-81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ариса</w:t>
            </w:r>
            <w:r>
              <w:rPr>
                <w:sz w:val="24"/>
              </w:rPr>
              <w:t xml:space="preserve"> </w:t>
              <w:br/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Г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81-2)</w:t>
              <w:br/>
              <w:t>30-66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инники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ЖСК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1)</w:t>
              <w:br/>
              <w:t>4-38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инники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юдмил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Эффект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71)</w:t>
              <w:br/>
              <w:t>4-38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ченк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еннад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5-68)</w:t>
              <w:br/>
              <w:t>5-16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жевой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ильян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Феда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аб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СТЭС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59)</w:t>
              <w:br/>
              <w:t>3-78-21</w:t>
              <w:br/>
              <w:t>3-60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ежевой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жен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авов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59)</w:t>
              <w:br/>
              <w:t>3-95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йга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z w:val="24"/>
              </w:rPr>
              <w:t xml:space="preserve"> " </w:t>
            </w:r>
            <w:r>
              <w:rPr>
                <w:sz w:val="24"/>
              </w:rPr>
              <w:t>Служб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зчика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48)</w:t>
              <w:br/>
              <w:t>2-16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ба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Хадыржа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урсумб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Упра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>ляю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Жилремэксплуатация</w:t>
            </w:r>
            <w:r>
              <w:rPr>
                <w:sz w:val="24"/>
              </w:rPr>
              <w:t xml:space="preserve">" </w:t>
            </w:r>
            <w:r>
              <w:rPr>
                <w:sz w:val="24"/>
              </w:rPr>
              <w:t>Киров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52-64-9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я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гор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рк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УК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ПЖРЭТ</w:t>
            </w:r>
            <w:r>
              <w:rPr>
                <w:sz w:val="24"/>
              </w:rPr>
              <w:t xml:space="preserve">" </w:t>
            </w:r>
            <w:r>
              <w:rPr>
                <w:sz w:val="24"/>
              </w:rPr>
              <w:t>Ленин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777-5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п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Жилремэксплуатация</w:t>
            </w:r>
            <w:r>
              <w:rPr>
                <w:sz w:val="24"/>
              </w:rPr>
              <w:t xml:space="preserve">" </w:t>
            </w:r>
            <w:r>
              <w:rPr>
                <w:sz w:val="24"/>
              </w:rPr>
              <w:t>Совет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52-34-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гим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бе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и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ЖЭП</w:t>
            </w:r>
            <w:r>
              <w:rPr>
                <w:sz w:val="24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73-86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тковск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осиф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ЖЭП</w:t>
            </w:r>
            <w:r>
              <w:rPr>
                <w:sz w:val="24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82-2)</w:t>
              <w:br/>
              <w:t>67-07-14</w:t>
              <w:br/>
              <w:t>67-07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ц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атол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Томс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52-46-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рск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Константи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Томс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54-30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рански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гор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Томс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спективном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2-2)</w:t>
              <w:br/>
              <w:t>54-30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Или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ветла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Уст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Илимск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ищ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5-35)</w:t>
              <w:br/>
              <w:t>5-72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Илимск</w:t>
            </w:r>
            <w:r>
              <w:rPr>
                <w:sz w:val="24"/>
              </w:rPr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юбов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z w:val="24"/>
              </w:rPr>
              <w:t xml:space="preserve"> ''Сервис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5-35)</w:t>
              <w:br/>
              <w:t>5-09-39</w:t>
              <w:br/>
              <w:t>5-14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жно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  <w:t>Сахалин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к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24-2)</w:t>
              <w:br/>
              <w:t>42-99-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жно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  <w:t>Сахалинск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атья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Э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24-2)</w:t>
              <w:br/>
              <w:t>42-37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рга</w:t>
            </w:r>
            <w:r>
              <w:rPr>
                <w:sz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нваль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Эм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Еди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чет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З</w:t>
            </w: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51)</w:t>
              <w:br/>
              <w:t>4-20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Роаль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ц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езиде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3)</w:t>
              <w:br/>
              <w:t>36-88-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 города, начальник УЖГХ, член правления секции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41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м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 города, начальник У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02-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б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''Жилкомсервис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09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председателя юридиче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4-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5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лз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МУП ''Городское бюро недвижимости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ООО ''Теплоэнерго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</w:rPr>
              <w:t>е</w:t>
            </w:r>
            <w:r>
              <w:rPr>
                <w:sz w:val="24"/>
              </w:rPr>
              <w:t>к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3-2)</w:t>
              <w:br/>
              <w:t>27-11-07</w:t>
              <w:br/>
              <w:t>23-85-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357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709"/>
      <w:jc w:val="center"/>
      <w:outlineLvl w:val="8"/>
    </w:pPr>
    <w:rPr>
      <w:b/>
      <w:sz w:val="28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5:00Z</dcterms:created>
  <dc:creator>Судакова Наталья Ивановна</dc:creator>
  <dc:description/>
  <dc:language>en-US</dc:language>
  <cp:lastModifiedBy>petrenko</cp:lastModifiedBy>
  <cp:lastPrinted>2003-12-03T15:01:00Z</cp:lastPrinted>
  <dcterms:modified xsi:type="dcterms:W3CDTF">2004-03-17T10:21:00Z</dcterms:modified>
  <cp:revision>14</cp:revision>
  <dc:subject/>
  <dc:title> </dc:title>
</cp:coreProperties>
</file>