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9596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ССОЦИАЦИЯ  СИБИРСКИХ  И  ДАЛЬНЕВОСТОЧНЫХ  ГОРОДОВ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Iauiu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drawing>
                <wp:inline distT="0" distB="0" distL="0" distR="0">
                  <wp:extent cx="561340" cy="530225"/>
                  <wp:effectExtent l="0" t="0" r="0" b="0"/>
                  <wp:docPr id="2" name="Baggio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ggio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auiu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ИТУ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b/>
                <w:sz w:val="22"/>
              </w:rPr>
              <w:t>НЕПРАВИТЕЛЬСТВЕННОГО СЕКТОР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П Е Р Е Ч Е Н Ь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НОРМАТИВНО-ПРАВОВЫХ И РАСПОРЯДИТЕЛЬНЫХ ДОКУМЕНТОВ ОРГАНОВ МЕСТНОГО САМОУПРАВЛЕНИЯ, ПЕРЕДАВАЕМЫХ УЧАСТНИКАМ</w:t>
      </w:r>
      <w:r>
        <w:rPr>
          <w:b/>
          <w:lang w:val="en-US"/>
        </w:rPr>
        <w:t xml:space="preserve"> </w:t>
      </w:r>
      <w:r>
        <w:rPr>
          <w:b/>
        </w:rPr>
        <w:t>МЕЖРЕГИОНАЛЬНОЙ КОНФЕРЕНЦИИ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 w:val="18"/>
        </w:rPr>
      </w:pPr>
      <w:r>
        <w:rPr>
          <w:b/>
          <w:sz w:val="20"/>
        </w:rPr>
        <w:t>«ИНСТИТУЦИОНАЛИЗАЦИЯ ДОБРОВОЛЬНЫХ ОБЪЕДИНЕНИЙ ГРАЖДАН В МЕСТНОМ САМОУПРАВЛЕНИИ: УСПЕШНЫЕ ТЕХНОЛОГИИ»</w:t>
        <w:b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20-21 ноября 2003 г., НОВОСИБИРС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В ЭЛЕКТРОННОМ ВИДЕ (ДИСКЕТА ПРИЛАГАЕТСЯ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i/>
          <w:sz w:val="22"/>
          <w:u w:val="single"/>
        </w:rPr>
        <w:t>Примечание.</w:t>
      </w:r>
      <w:r>
        <w:rPr>
          <w:b/>
          <w:i/>
          <w:sz w:val="22"/>
        </w:rPr>
        <w:t xml:space="preserve"> </w:t>
      </w:r>
      <w:r>
        <w:rPr>
          <w:i/>
        </w:rPr>
        <w:t>Информация на дискете представлена в виде архивированных файлов с расширением “.</w:t>
      </w:r>
      <w:r>
        <w:rPr>
          <w:i/>
          <w:lang w:val="en-US"/>
        </w:rPr>
        <w:t>exe</w:t>
      </w:r>
      <w:r>
        <w:rPr/>
        <w:t>”</w:t>
      </w:r>
      <w:r>
        <w:rPr>
          <w:i/>
        </w:rPr>
        <w:t>. Для разархивирования файлов необходимо скопировать их на жесткий диск и только после этого запустит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59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>Название папки, файл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Постановление администрации г. Барнаула 13.06.2000 № 1152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18"/>
              </w:rPr>
              <w:t>"Об утверждении положений о конкурсах на звание: "Лучший дом города", "Лучший подъезд города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01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</w:rPr>
              <w:t>Барнаульская городская Дум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Реше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т 16 ноября 1995 г. № 171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О типовом уставе квартального, уличног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комитета г. Барнаул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02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Решение Барнаульской городской Думы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24.08.2000 № 30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18"/>
              </w:rPr>
              <w:t>"Об утверждении Положения о территориальном общественном самоуправлении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населения в г. Барнауле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03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</w:rPr>
              <w:t>Администрация города Владивосток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риморского кра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остановле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т 17 января 2002 г. № 18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Об утверждении "Положения о старшем по дому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lang w:val="en-US"/>
              </w:rPr>
              <w:t>dok_04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>Горно-Алтайский городской Совет депутатов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Реше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т 16 апреля 2003 г. № 8-17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 принятии Положения о территориальном общественно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амоуправлении в городе Горно-Алтайск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05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18"/>
              </w:rPr>
              <w:t>Постановление Кемеровского городского Совета народных депутатов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27.09.2002 № 45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18"/>
              </w:rPr>
              <w:t>"Об освобождении председателей уличных комитетов г. Кемерово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от уплаты налога на имущество физических лиц и земельного налога в части,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зачисляемой в бюджет города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06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</w:rPr>
              <w:t>Администрация города Кемеров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остановле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т 9 апреля 2001 г. № 55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О проведении ак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"Самый худший двор, подъезд месяца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07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</w:rPr>
              <w:t>Красноярский городской Совет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Реше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т 31 марта 2003 г. № 8-158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 порядке регистрации устава территориальног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бщественного самоуправ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08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</w:rPr>
              <w:t>Администрация города Красноярск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остановле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т 26 июня 2003 г. № 302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О проведении конкурса "Мой красноярский двор"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 2003 год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09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</w:rPr>
              <w:t>Администрация города Красноярск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остановле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т 28 июля 2003 г. № 337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О внесении изменени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 Постановления администрации город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т 20.01.2003 № 18, от 26.06.2003        № 3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10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</w:rPr>
              <w:t>Глава муниципального образования город Нижневартовск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остановле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т 14 февраля 2002 г. № 150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О внесении изменений в Постановление главы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муниципального образования город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т 24.03.2000        № 239 "Об утверждении Полож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 денежном содержании работников органов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территориального общественного самоуправления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11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18"/>
              </w:rPr>
              <w:t>Распоряжение мэра г. Новосибирс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28.01.2003 № 140-р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18"/>
              </w:rPr>
              <w:t>"О создании городского методического кабинет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территориального общественного самоуправления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12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</w:rPr>
              <w:t>Муниципалитет Новосибирск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Городской Совет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Реше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т 29 апреля 1998 г. № 142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О Положении "О порядке присутствия граждан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и представителей трудовых коллективов, обществен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бъединений, органов территориального общественног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амоуправления на сессиях городского Совет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города Новосибирска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13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18"/>
              </w:rPr>
              <w:t>Распоряжение мэра г. Новосибирс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29.12.2000 № 6191-р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18"/>
              </w:rPr>
              <w:t>"О ведении единых реестров органов территориального общественного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самоуправления населения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14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18"/>
              </w:rPr>
              <w:t>Постановление мэра г. Новосибирс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31.01.2003 № 209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18"/>
              </w:rPr>
              <w:t>"О внесении изменений во Временное положение о материальном поощрении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уполномоченных выборных лиц и руководителей органов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территориального общественного самоуправления в системе взаимодействия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с администрациями районов города, жилищно-эксплуатационными организациями,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утвержденное постановлением 16.11.2001 № 3282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15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18"/>
              </w:rPr>
              <w:t>Постановление мэра г. Новосибирс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31.12.2002 № 2915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18"/>
              </w:rPr>
              <w:t>"О проведении конкурса социально значимых проектов общественных объединений,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некоммерческих организаций, органов территориального общественного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самоуправления в 2003 г.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16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18"/>
              </w:rPr>
              <w:t>Постановление мэра г. Новосибирс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16.11.2001 № 3282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18"/>
              </w:rPr>
              <w:t>"Об утверждении Временного положения о материальном поощрении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уполномоченных выборных лиц и руководителей органов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территориального общественного самоуправления в системе взаимодействия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с администрациями районов города, жилищно-эксплутационными организациями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17.doc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59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>Название папки, файл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18"/>
              </w:rPr>
              <w:t>Решение городского Совета г. Новосибирс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07.06.2000 № 340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18"/>
              </w:rPr>
              <w:t>"О Типовом положении "О домовом (уличном) комитете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18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18"/>
              </w:rPr>
              <w:t>Решение городского Совета г. Новосибирс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25.10.2000 № 368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18"/>
              </w:rPr>
              <w:t xml:space="preserve">"О Положении "О совете (комитете) микрорайона в г. Новосибирске"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19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Закон Новосибирской области 13 июня 2001 года №157-ОЗ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О территориальном общественном самоуправлении в Новосибирской области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sz w:val="18"/>
              </w:rPr>
              <w:t>Принят Новосибирским областным Советом депутатов 30.05.200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20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поряжение мэра г. Омска 05.08.2003 № 1528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Об организации проведения приема граждан главами администраций административных округов в комитетах территориального общественного самоуправления г. Омска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21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шение Омского городского Совета 19.04.2000 № 261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"О Положении о территориальном общественном самоуправлении населения в г. Омске" (в редакции 20.09.2000 № 301, 06.12.2000 № 330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22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Решение Омского городского Совета 7 июня 2000 г. № 275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sz w:val="18"/>
              </w:rPr>
              <w:t>Об утверждении Положения О порядке наделения органов территориального общественного самоуправления отдельными муниципальными полномочиям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23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Администрация города Омска Мэр города Омска Постановление 24 июля 2002 г. № 392-п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sz w:val="18"/>
              </w:rPr>
              <w:t>О создании Совета по территориальному общественному самоуправлению при мэре города Омска (в ред. Постановления Мэра города Омска от 14.04.2003 № 140-п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24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Российская Федерация Губернатор Омской области Указ от 29 апреля 2003 г. № 71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sz w:val="18"/>
              </w:rPr>
              <w:t>О мероприятиях по оказанию содействия развитию территориального общественного самоуправления на территории Омской област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25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Мэр города Сургута Распоряжение от 18 июля 1997 г. № 1943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sz w:val="18"/>
              </w:rPr>
              <w:t>О Временном порядке регистрации органов территориального общественного самоуправления в городе Сургут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26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Сургутская городская Дума Решение от 26 апреля 2001 г. № 24-III ГД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sz w:val="18"/>
              </w:rPr>
              <w:t>Об утверждении формы типового договора о сотрудничестве и взаимоотношениях между управлением по развитию городского общественного самоуправления администрации города и советом территориального общественного самоуправления (в ред. решения Сургутской городской Думы от 04.04.2002    № 130-III ГД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27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Мэр города Томска Постановление от 24 марта 2003 г. № 129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sz w:val="18"/>
              </w:rPr>
              <w:t>О внесении изменений в Постановление мэра города Томска № 272 от 13 апреля 1999 год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28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поряжение мэра г. Томска 22.05.2002 № р 154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18"/>
              </w:rPr>
              <w:t>"О материально-организационном и информационном обеспечении деятельности органов территориального общественного самоуправления и общественных объединений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ok_29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Администрация города Томска</w:t>
            </w: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 xml:space="preserve"> П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остановление от 13 апреля 1999 г. № 272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О городском совете по территориальному общественному самоуправлению при мэре города Томс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30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шение Томской городской Думы 29.01.2003 № 309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18"/>
              </w:rPr>
              <w:t>"Об утверждении Положения "Об установлении территориальных границ деятельности органов территориального общественного самоуправления в городе Томске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31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Администрация города Томска Постановление от 26 мая 1998 г. № 374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Об утверждении методики поощрения руководителей органов территориального общественного самоуправ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32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шение Томской городской Думы 18.06.2003 № 414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«О Положении «О ежегодном конкурсе по благоустройству города «Томский дворик»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33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шение Томской городской Думы 20.12.2001 № 90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"Об утверждении Положения "О порядке наделения органов территориального общественного самоуправления отдельными муниципальными полномочиями органами городского самоуправления"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34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Тюменская городская Дума Решение 5 июня 2001 г. № 178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Об определении территории деятельности органа территориального общественного самоуправления района "Новорощино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35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поряжение администрации г. Тюмени 06.02.2003 № 350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"Об оплате расходов органам территориального общественного самоуправления в 2003 г."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36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Глава муниципального образования город Уссурийск и Уссурийский район Приморского кра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Постановление от 14 июля 2000 г. № 744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О порядке регистрации уставов органов территориального общественного самоуправления муниципального образования г. Уссурийск и Уссурийский район и выдаче удостоверений их председателя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37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ановление мэра г. Хабаровска 20.01.2003 № 68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18"/>
              </w:rPr>
              <w:t>"О Порядке регистрации территориальных общественных самоуправлений и наделении отдельными полномочиями органов территориального общественного самоуправления в г. Хабаровске"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38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Мэр города Читы Постановление от 09 марта 2000 года № 263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О передаче полномочий совету территориального общественного самоуправления п. Восточный Черновского административного округа города Читы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39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Губернатор Ямало - Ненецкого автономного округа 11 октября 2002 года № 293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е о грантах губернатора автономного округ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k_40.doc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73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outlineLvl w:val="8"/>
    </w:pPr>
    <w:rPr>
      <w:bCs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Courier New" w:hAnsi="Courier New" w:cs="Courier New"/>
      <w:b/>
      <w:sz w:val="28"/>
      <w:szCs w:val="24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000000"/>
      <w:sz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20:00Z</dcterms:created>
  <dc:creator>Судакова Наталья Ивановна</dc:creator>
  <dc:description/>
  <dc:language>en-US</dc:language>
  <cp:lastModifiedBy>Мешкова Наталья Петровна</cp:lastModifiedBy>
  <cp:lastPrinted>2003-09-01T18:54:00Z</cp:lastPrinted>
  <dcterms:modified xsi:type="dcterms:W3CDTF">2003-11-17T11:58:00Z</dcterms:modified>
  <cp:revision>5</cp:revision>
  <dc:subject/>
  <dc:title> </dc:title>
</cp:coreProperties>
</file>