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85915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АССОЦИАЦИЯ  СИБИРСКИХ  И  ДАЛЬНЕВОСТОЧНЫХ  ГОРОДОВ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Iauiu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drawing>
                <wp:inline distT="0" distB="0" distL="0" distR="0">
                  <wp:extent cx="647065" cy="621030"/>
                  <wp:effectExtent l="0" t="0" r="0" b="0"/>
                  <wp:docPr id="2" name="Baggio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ggio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auiu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ЕПРАВИТЕЛЬСТВЕННОГО СЕКТО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СПИСОК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жрегиональной конференции </w:t>
        <w:br/>
        <w:t xml:space="preserve">«Институционализация добровольных объединений граждан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 местном самоуправлении: успешные технологи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-21 ноября 2003 г., Новосибир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8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270"/>
        <w:gridCol w:w="2835"/>
        <w:gridCol w:w="25"/>
        <w:gridCol w:w="3831"/>
        <w:gridCol w:w="141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</w:tr>
      <w:tr>
        <w:trPr/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/>
                <w:b/>
                <w:color w:val="000000"/>
                <w:sz w:val="1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ПРЕДСТАВИТЕЛИ АДМИНИСТРАЦИЙ ГОРОДОВ И ДЕПУТАТСКИХ КОРПУСОВ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к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нов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Роман Анатоль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32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еро-Судж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а Витал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консульт городского Совета народных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8-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д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и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юдмила Георги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по работе с ТСЖ и 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28-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вещ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вгения Анатол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эксперт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27-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лаговещ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е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ариса Валер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ддержки обществен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1-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ол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 Иван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председателя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17-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ия Петр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рганизационным отделом управления делами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23-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к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тьяна Степа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23-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Никола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, начальник управления по связям с общественными организациями и пар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15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 Александр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Департамента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8-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зыч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ия Михайл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аботе с населением и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7-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еварт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Михайл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технологий социальной работы управления по труду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6-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Федор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аботе с населением, общественными и религиоз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14-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Ива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местному самоуправлению и правопорядку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9-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Филипп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 АСДГ, мэр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40-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 Александ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э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41-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Никола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город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40-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Михайл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жилищно-коммунального хозяйства мэ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00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сы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 Андре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эра – руководитель аппарата мэ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40-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ия Кирилл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пресс-центра мэ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61-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в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Иван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департамента организации управления, контроля и информации мэрии – начальник управления организационной и кадровой работы мэ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41-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 Степан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э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40-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ь Викто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щественных связей мэ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0-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Кузьм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41-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косарев</w:t>
            </w:r>
          </w:p>
          <w:p>
            <w:pPr>
              <w:pStyle w:val="Heading6"/>
              <w:rPr/>
            </w:pPr>
            <w:r>
              <w:rPr/>
              <w:t>Николай Александ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Железнодорож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32-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мар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лекс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Заельц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96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Борис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-00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к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 Павл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00-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Матв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76-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Дмитри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-16-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л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Ива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ервом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53-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Владими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1-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надий Павл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Центр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14-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бщественной прием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40-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дим Вячеслав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взаимодействию с органам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9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 Дмитри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методического кабинета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9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Васи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нт отдела по взаимодействию с органам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9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машев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Виталий Юрь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9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еб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Роберт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по взаимодействию с органам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9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Михайл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по взаимодействию с органам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9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ия Вита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взаимодействию с органам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19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Ива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94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уб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вдия Константиновн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Железнодорож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7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Константи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Заельц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08-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ненко</w:t>
            </w:r>
          </w:p>
          <w:p>
            <w:pPr>
              <w:pStyle w:val="Heading6"/>
              <w:rPr/>
            </w:pPr>
            <w:r>
              <w:rPr/>
              <w:t>Наталья Федос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-05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дох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Алекс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69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е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Пантел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75-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Павл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-70-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Владими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69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кова</w:t>
            </w:r>
          </w:p>
          <w:p>
            <w:pPr>
              <w:pStyle w:val="Heading6"/>
              <w:rPr/>
            </w:pPr>
            <w:r>
              <w:rPr/>
              <w:t>Светлана Александ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Первом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53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Викто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24-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у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алер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взаимодействию с органами ТОС администрации Центр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88-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Никола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по делам общественных и религиозных объединений Управления Министерства юстиции РФ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7-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Ива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ор, заведующая кафедрой истории и политологии Новосибирской государственной академии экономики 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9-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и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ч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дмила Яковл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начальника управления по работе с обществен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-50-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б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Геннадь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 «Ц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97-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г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ид Юрь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02-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Мухамеджа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э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-44-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с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Никола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юридического отдела город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47-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лер</w:t>
            </w:r>
          </w:p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алина Никола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город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55-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андр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местному самоуправлению, защите прав граждан и охране правопорядка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47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 Семен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э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-20-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алина Григор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.о. начальника управления по развитию городск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55-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Михайл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рганизационно-методического сектора управления по развитию городского общественного самоуправления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-28-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 Владимир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мэ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-68-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рия Александр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ЖКХ и эксплуатации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-95-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алентина Валенти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-96-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ты-Манс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лена Ива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управления по вопросам местного самоуправления администрации ХМ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3-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 Владимир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комиссии городской Думы по социальным вопросам и развитию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58-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 Иван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равовой экспертизы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13-11</w:t>
            </w:r>
          </w:p>
        </w:tc>
      </w:tr>
      <w:tr>
        <w:trPr/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ПРЕДСТАВИТЕЛИ ОРГАНОВ ТОС И НЕКОММЕРЧЕСКИ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жиц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Ива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Н</w:t>
              <w:br/>
              <w:t>Матроссовского микро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37-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Васил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Н</w:t>
              <w:br/>
              <w:t>Червонного микро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53-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ан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 Петр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Н</w:t>
              <w:br/>
              <w:t>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-70-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-Алтай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Александ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общества инвалидов с детства «Возро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72-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-Алта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Серге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инициативной группы по созданию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1-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Ива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ициативная группа по созданию органа ТОС в микрорайоне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4-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ы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труда Витал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ициативная группа по созданию органа ТОС в микрорайоне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05-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е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Александ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ый директор</w:t>
              <w:br/>
              <w:t>благотворительного Фонда попечительства об образован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66-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Никола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негосударственного учреждения «Наш дво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55-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ладими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эксперт сектора «Социальное партнерство» Фонда «Институт экономики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-45-20</w:t>
            </w:r>
          </w:p>
        </w:tc>
      </w:tr>
      <w:tr>
        <w:trPr>
          <w:trHeight w:val="1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узнец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ков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Владими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преподаватель кафедры муниципального управления НФИ Кемеровского государственного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88-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Алексе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 № 2 Новоиль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03-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Никола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Красная 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-03-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е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Степан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имени Рихарда Зор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59-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лексан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 Алексе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Чапа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73-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м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ладимир Полуэкт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микрорайон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82-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Александ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Новосиб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6-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вили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ий Александ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Новоникола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47-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щ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алина Васи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7-го микро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99-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Пет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Брон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68-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г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 Геннад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Пограни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3-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анд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98-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о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Павл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Бород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50-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 Леонт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Танк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-57-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Ива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овета микрорайона «Гварде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-27-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Афанас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Лесоперева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69-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гу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Никола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13-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Борис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Севе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71-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иса Михайл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Волоча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89-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 Владими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Ту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25-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Иван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Сиб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72-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Василь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Челюск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54-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всиенко</w:t>
              <w:br/>
              <w:t>Геннадий Ефим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Ро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46-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Григор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Звез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-18-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 Иссидо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Молоде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71-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иса Александ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Запа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24-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Анато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Реч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01-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алентина Ива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"И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01-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Юрь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овета микрорайона «Чапа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их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адна Михайл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имени Гр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08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</w:t>
            </w:r>
          </w:p>
          <w:p>
            <w:pPr>
              <w:pStyle w:val="Heading5"/>
              <w:rPr/>
            </w:pPr>
            <w:r>
              <w:rPr>
                <w:color w:val="000000"/>
              </w:rPr>
              <w:t>Галина Алекс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Фрунз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1-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Анато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жилого района Ки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0-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Васи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Кропотк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91-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Иль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икрорайона «Р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0-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с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Владими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неджер Центра развития</w:t>
              <w:br/>
              <w:t>обществен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3-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х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Александр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83-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рем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Никола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1-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а Никола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-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Иван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49-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Евген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7-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л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еннадий Викторо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ТОС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31-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 Алексе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Алексееви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ЖСК «По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04-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Александро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квартала «Преображ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18-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Евгеньевн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Т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. Д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8-82</w:t>
            </w:r>
          </w:p>
        </w:tc>
      </w:tr>
      <w:tr>
        <w:trPr/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ПРЕДСТАВИТЕЛИ ОРГКОМИТЕТА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ая дирекция АСД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Анатолье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 ИД АС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1-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ая дирекция АСД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Михайл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 ИД АСДГ - 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0-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итут неправительственного</w:t>
              <w:br/>
              <w:t>сектор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си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ладимир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18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ango</w:t>
            </w:r>
            <w:r>
              <w:rPr>
                <w:rFonts w:cs="Times New Roman" w:ascii="Times New Roman" w:hAnsi="Times New Roman"/>
                <w:sz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s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12:00Z</dcterms:created>
  <dc:creator>Ильиных Ольга Александровна</dc:creator>
  <dc:description/>
  <dc:language>en-US</dc:language>
  <cp:lastModifiedBy>belozerova</cp:lastModifiedBy>
  <cp:lastPrinted>2003-11-17T13:58:00Z</cp:lastPrinted>
  <dcterms:modified xsi:type="dcterms:W3CDTF">2004-03-10T05:50:00Z</dcterms:modified>
  <cp:revision>13</cp:revision>
  <dc:subject/>
  <dc:title> </dc:title>
</cp:coreProperties>
</file>