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5915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АССОЦИАЦИЯ  СИБИРСКИХ  И  ДАЛЬНЕВОСТОЧНЫХ  ГОРОДОВ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auiu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drawing>
                <wp:inline distT="0" distB="0" distL="0" distR="0">
                  <wp:extent cx="647065" cy="621030"/>
                  <wp:effectExtent l="0" t="0" r="0" b="0"/>
                  <wp:docPr id="2" name="Baggio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ggio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auiu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ИТУ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НЕПРАВИТЕЛЬСТВЕННОГО СЕКТОРА</w:t>
            </w:r>
          </w:p>
        </w:tc>
      </w:tr>
    </w:tbl>
    <w:p>
      <w:pPr>
        <w:pStyle w:val="21"/>
        <w:spacing w:before="24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[О межрегиональной конференции «Институционализация</w:t>
        <w:br/>
        <w:t>добровольных объединений граждан в местном самоуправлении:</w:t>
        <w:br/>
        <w:t>успешные технологии», Новосибирск, 20-21 ноября 2003 г.]</w:t>
      </w:r>
    </w:p>
    <w:p>
      <w:pPr>
        <w:pStyle w:val="21"/>
        <w:spacing w:before="120" w:after="0"/>
        <w:rPr>
          <w:sz w:val="22"/>
        </w:rPr>
      </w:pPr>
      <w:r>
        <w:rPr>
          <w:sz w:val="22"/>
        </w:rPr>
        <w:t>ПРЕСС-РЕЛИЗ</w:t>
        <w:br/>
        <w:t>от 24 ноября 2003 г.</w:t>
      </w:r>
    </w:p>
    <w:p>
      <w:pPr>
        <w:pStyle w:val="TextBody"/>
        <w:ind w:firstLine="567"/>
        <w:rPr/>
      </w:pPr>
      <w:r>
        <w:rPr/>
        <w:t>20-21 ноября в Новосибирске состоялась межрегиональная конференция, на которой обсуждались вопросы участия населения и добровольных объединений граждан в местном самоуправлении. Ее со-организаторами выступили Институт неправительственного сектора (ИНС) и Ассоциация сибирских и дальневосточных городов (АСДГ). В конференции приняли участие более 130 человек из тридцати крупных российских городов – представители органов местного самоуправления, экспертно-аналитических институтов и объединений граждан по месту жительства от Москвы и Самары до Читы и Хабаровска.</w:t>
      </w:r>
    </w:p>
    <w:p>
      <w:pPr>
        <w:pStyle w:val="Normal"/>
        <w:spacing w:lineRule="auto" w:line="264"/>
        <w:ind w:firstLine="567"/>
        <w:jc w:val="both"/>
        <w:rPr>
          <w:sz w:val="22"/>
        </w:rPr>
      </w:pPr>
      <w:r>
        <w:rPr>
          <w:sz w:val="22"/>
        </w:rPr>
        <w:t>Новосибирск не случайно был выбран в качестве места проведения конференции. Дело в том, что в нашем городе уже накоплен существенный практический опыт развития общественной активности населения по месту жительства и территориального общественного самоуправления, а силами Института неправительственного сектора проводится серьезная аналитическая работа по обобщению опыта развития ТОС во многих российских городах. По мнению организаторов, в городе создана мощная научно-практическая основа для проведения диалога широкого круга участников по проблематике конференции.</w:t>
      </w:r>
    </w:p>
    <w:p>
      <w:pPr>
        <w:pStyle w:val="Normal"/>
        <w:spacing w:lineRule="auto" w:line="264"/>
        <w:ind w:firstLine="567"/>
        <w:jc w:val="both"/>
        <w:rPr>
          <w:sz w:val="22"/>
        </w:rPr>
      </w:pPr>
      <w:r>
        <w:rPr>
          <w:sz w:val="22"/>
        </w:rPr>
        <w:t>По мнению научного руководителя конференции, директора Института неправительственного сектора Ирины Мерсияновой, «конференция прошла в нетрадиционном формате для такого рода событий – значительное время было посвящено непосредственному общению участников на круглых столах и дискуссионных площадках. Целью этой совместной работы являлся не только обмен опытом, накопленным участниками в сфере территориального общественного самоуправления, но и выработка общих позиций по проблемам взаимодействия органов власти и общественности, субъектности территориальных сообществ в социально-экономическом развитии городов, формирования нормативно-правовой базы участия населения в местном самоуправлении. Вниманию участников конференции были представлены многие продуктивные технологии взаимодействия органов местного самоуправления и объединений граждан по месту жительства – муниципальные гранты (Новосибирск, Тюмень), социальный заказ (Томск), передача полномочий (Барнаул, Омск, Краснодар), инновационные формы материального стимулирования актива ТОС (Новосибирск, Омск, Сургут, Краснодар, Кемерово) и другие. Во второй день новосибирский актив ТОС принимал у себя в микрорайонах гостей из других городов, чтобы показать им результаты своей работы, деятельность советов микрорайонов, которых в нашем городе активно работает почти 80, а вместе с ними – более 12 тысяч старших по домам и по подъездам».</w:t>
      </w:r>
    </w:p>
    <w:p>
      <w:pPr>
        <w:pStyle w:val="Normal"/>
        <w:spacing w:lineRule="auto" w:line="264"/>
        <w:ind w:firstLine="567"/>
        <w:jc w:val="both"/>
        <w:rPr>
          <w:sz w:val="22"/>
        </w:rPr>
      </w:pPr>
      <w:r>
        <w:rPr>
          <w:sz w:val="22"/>
        </w:rPr>
        <w:t>Участники конференции приняли рекомендации по развитию территориального общественного самоуправления. По итогам межрегиональной конференции планируется издать сборник материалов, обобщающих опыт ТОС в российских муниципалитетах. В адрес АСДГ были высказаны предложения - создать секцию по участию населения в местном самоуправлении; учредить тематический журнал; провести работу по анализу нормативно-правовой базы развития ТОС в региональном и муниципальном аспекте. Кроме того, исполнительной дирекции АСДГ предложено также запланировать на 2004 г. проведение семинара по этой проблематике с целью продолжения поиска путей развития ТОС в российских городах.</w:t>
      </w:r>
    </w:p>
    <w:p>
      <w:pPr>
        <w:pStyle w:val="Heading1"/>
        <w:rPr/>
      </w:pPr>
      <w:r>
        <w:rPr/>
        <w:t>Михаил Зайцев, ответственный секретарь АСД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86" w:leader="none"/>
      </w:tabs>
      <w:spacing w:lineRule="auto" w:line="264" w:before="20" w:after="20"/>
      <w:ind w:firstLine="39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240" w:after="36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18:00Z</dcterms:created>
  <dc:creator>Мерсиянова Ирина Владимировна</dc:creator>
  <dc:description/>
  <dc:language>en-US</dc:language>
  <cp:lastModifiedBy>petrenko</cp:lastModifiedBy>
  <dcterms:modified xsi:type="dcterms:W3CDTF">2004-03-17T09:23:00Z</dcterms:modified>
  <cp:revision>5</cp:revision>
  <dc:subject/>
  <dc:title> </dc:title>
</cp:coreProperties>
</file>