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97726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сс-ре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7 ноября 2003 г.</w:t>
      </w:r>
    </w:p>
    <w:p>
      <w:pPr>
        <w:pStyle w:val="Heading2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  <w:t>20-21 ноября в Новосибирске состоится межрегиональная конференция, на которой будут обсуждаться вопросы участия населения и добровольных объединений граждан в местном самоуправлении.</w:t>
      </w:r>
    </w:p>
    <w:p>
      <w:pPr>
        <w:pStyle w:val="Heading2"/>
        <w:spacing w:before="120" w:after="0"/>
        <w:ind w:firstLine="567"/>
        <w:jc w:val="both"/>
        <w:rPr>
          <w:sz w:val="22"/>
          <w:u w:val="none"/>
        </w:rPr>
      </w:pPr>
      <w:r>
        <w:rPr>
          <w:sz w:val="22"/>
          <w:u w:val="none"/>
        </w:rPr>
        <w:t>Ее соорганизаторами выступают Ассоциация сибирских и дальневосточных городов (АСДГ) и Институт неправительственного сектора (ИНС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СДГ не случайно выбрала Новосибирск в качестве места проведения этой конферен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ело в том, что в нашем городе уже накоплен существенный практический опыт развития общественной активности населения по месту жительства и территориального общественного самоуправления, а силами Института неправительственного сектора проводится серьезная аналитическая работа по обобщению опыта развития ТОС во многих российских городах. По мнению организаторов, в городе создана мощная научно-практическая основа для проведения диалога широкого круга участников по проблематике конферен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конференции примут участие около 150 человек – представители администраций городов, депутатских корпусов, объединений граждан по месту жительства (органов ТОС) и экспертно-аналитических институтов России. География форума включает участников со всей страны – от Москвы и Самары, Кирова и Краснодара до Читы и Хабаровска.</w:t>
      </w:r>
    </w:p>
    <w:p>
      <w:pPr>
        <w:pStyle w:val="Heading2"/>
        <w:spacing w:before="120" w:after="0"/>
        <w:ind w:firstLine="567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дставлять Новосибирск будет мэр города В.Ф. Городецкий, который в этом году был избран Президентом АСДГ. Он выступит с докладом на этой конференции. Кроме того, в работе этого мероприятия примут активное участие руководители ряда подразделений мэрии, районных администраций, а также председатели советов микрорайонов нашего город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роме того, в рамках конференции  состоится выставка достижений территориального общественного самоуправления «Экспо-ТОС». В ее работе смогут принять участие и обменяться опытом работы, не только хозяева, но и представители других городов России, принимающих участие в данном форум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По мнению научного руководителя конференции, директора Института неправительственного сектора Ирины Мерсияновой, «конференция пройдет в нетрадиционном формате для такого рода событий – значительное время будет посвящено непосредственному общению участников на круглых столах и дискуссионных площадках. Целью этой совместной работы является не только обмен опытом, накопленным участниками в сфере территориального общественного самоуправления, но и выработка общих позиций по проблемам взаимодействия органов власти и общественности, субъектности территориальных сообществ в социально-экономическом развитии городов, формирования нормативно-правовой базы участия населения в местном самоуправлении. Во второй день актив ТОС будет принимать у себя в микрорайонах гостей из других городов для того, чтобы показать им результаты своей работы, деятельность советов микрорайонов, которых в нашем городе активно работает почти 80, а вместе с ними – более 12 тысяч старших по домам и по подъездам».</w:t>
      </w:r>
    </w:p>
    <w:p>
      <w:pPr>
        <w:pStyle w:val="Heading2"/>
        <w:ind w:firstLine="567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firstLine="567"/>
        <w:jc w:val="both"/>
        <w:rPr/>
      </w:pPr>
      <w:r>
        <w:rPr>
          <w:sz w:val="22"/>
          <w:u w:val="none"/>
        </w:rPr>
        <w:t>По замыслу организаторов, одним из основных результатов конференции станет то, что участники смогут вернуться в свои города с багажом новых технологий работы в сфере ТОС, подборкой нормативных актов по этой проблематике, имеющихся в информационных банках АСДГ, а также целым арсеналом информационно-методических пособий, подготовленных Институтом неправительственного сектора и адресованных широкому кругу читателей – представителям территориальных сообществ, органов ТОС, муниципальным служащим, и всем тем, кто интересуется вопросами местного самоуправления и участия в нем населения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тие конференции в 10-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страция участников и представителей СМИ в 09-30 у зала заседания (Конференц-зал мэрии Новосибирска, 2 этаж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Ответственный секретарь АСДГ                                                                                                                 Михаил Зайцев </w:t>
      </w:r>
    </w:p>
    <w:p>
      <w:pPr>
        <w:pStyle w:val="Normal"/>
        <w:rPr>
          <w:sz w:val="22"/>
        </w:rPr>
      </w:pPr>
      <w:r>
        <w:rPr>
          <w:i/>
          <w:sz w:val="22"/>
        </w:rPr>
        <w:t>тел. (383-2) 23-85-00, 18-21-21, факс 27-11-08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zaytsev</w:t>
      </w:r>
      <w:r>
        <w:rPr>
          <w:sz w:val="22"/>
        </w:rPr>
        <w:t>@</w:t>
      </w:r>
      <w:r>
        <w:rPr>
          <w:sz w:val="22"/>
          <w:lang w:val="en-US"/>
        </w:rPr>
        <w:t>asdg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before="240" w:after="20"/>
      <w:ind w:firstLine="397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60" w:after="60"/>
    </w:pPr>
    <w:rPr>
      <w:b/>
      <w:sz w:val="2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54:00Z</dcterms:created>
  <dc:creator>zaytsev</dc:creator>
  <dc:description/>
  <dc:language>en-US</dc:language>
  <cp:lastModifiedBy>petrenko</cp:lastModifiedBy>
  <cp:lastPrinted>2003-11-19T16:32:00Z</cp:lastPrinted>
  <dcterms:modified xsi:type="dcterms:W3CDTF">2004-03-17T09:22:00Z</dcterms:modified>
  <cp:revision>15</cp:revision>
  <dc:subject/>
  <dc:title> </dc:title>
</cp:coreProperties>
</file>