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04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1" w:hanging="709"/>
        <w:jc w:val="center"/>
        <w:rPr>
          <w:b/>
          <w:b/>
          <w:sz w:val="30"/>
        </w:rPr>
      </w:pPr>
      <w:r>
        <w:rPr>
          <w:b/>
          <w:sz w:val="30"/>
        </w:rPr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5.2pt" to="512.1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ПИСОК  УЧАСТНИКОВ  </w:t>
        <w:br/>
        <w:t xml:space="preserve"> СЕМИНАРА-СОВЕЩАНИЯ 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ктуальные проблемы и перспективы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народного сотрудничества на уровне муниципального образ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-24 октября 2003 г., Иркут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126"/>
        <w:gridCol w:w="5528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2"/>
              </w:rPr>
              <w:t>№</w:t>
            </w:r>
            <w:r>
              <w:rPr>
                <w:rFonts w:eastAsia="Arial;Univers" w:cs="Arial;Univers" w:ascii="Arial;Univers" w:hAnsi="Arial;Univers"/>
                <w:b/>
                <w:color w:val="000000"/>
                <w:sz w:val="22"/>
              </w:rPr>
              <w:t xml:space="preserve"> </w:t>
            </w:r>
            <w:r>
              <w:rPr>
                <w:rFonts w:cs="Arial;Univers" w:ascii="Arial;Univers" w:hAnsi="Arial;Univers"/>
                <w:b/>
                <w:color w:val="000000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2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2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2"/>
              </w:rPr>
              <w:t xml:space="preserve">Должность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Пермь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Григорье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Татья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Начальник отдела международных связ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Сургут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Сердюк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Ир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</w:rPr>
              <w:t>Начальник управления координации внешних и общественных связ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Улан-Удэ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Хантае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</w:rPr>
              <w:t xml:space="preserve">Начальник Управления внешнеэкономических связей </w:t>
            </w:r>
          </w:p>
        </w:tc>
      </w:tr>
      <w:tr>
        <w:trPr>
          <w:trHeight w:val="7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Улан-Удэ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Дамбуе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Михаил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Лари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</w:rPr>
              <w:t xml:space="preserve">Заместитель начальника Управления потребительского рынка Комитета по социальному развитию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Усть-Илим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Иваню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Виктори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</w:rPr>
              <w:t>Заместитель заведующего отделом перспективного разви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Черемхово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Сувор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Н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</w:rPr>
              <w:t>Первый заместитель главы администрации муниципального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Чит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Самохвал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Иннокент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</w:rPr>
              <w:t xml:space="preserve">Начальник Управления внешнеэкономических связе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Иркут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8"/>
              </w:rPr>
            </w:pPr>
            <w:r>
              <w:rPr>
                <w:rFonts w:cs="Arial;Univers" w:ascii="Arial;Univers" w:hAnsi="Arial;Univers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Арфаниди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Калистра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Исполнительный директор МФ «Байкальский Дом Европы», член русско-немецкого общества г. Иркутс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8"/>
              </w:rPr>
            </w:pPr>
            <w:r>
              <w:rPr>
                <w:rFonts w:cs="Arial;Univers" w:ascii="Arial;Univers" w:hAnsi="Arial;Univers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Лоран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Атт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Атташе по сотрудничеству в области иностранного языка, руководитель регионального центра французского языка и куль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8"/>
              </w:rPr>
            </w:pPr>
            <w:r>
              <w:rPr>
                <w:rFonts w:cs="Arial;Univers" w:ascii="Arial;Univers" w:hAnsi="Arial;Univers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Ё. Адилби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Генеральный консул Монголии в г. Иркутск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Белов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Депутат Городской Думы г. Иркутска, заведующий лабораторией института географии СО РА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Богатов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Наталья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Начальник международного отдела Иркутского Государственного Университ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Бутаков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Депутат городской Думы Иркутс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8"/>
              </w:rPr>
            </w:pPr>
            <w:r>
              <w:rPr>
                <w:rFonts w:cs="Arial;Univers" w:ascii="Arial;Univers" w:hAnsi="Arial;Univers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Герасимов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Ирин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Региональный представитель Международного совета по научным исследованиям и обмена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Довченко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Алина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 xml:space="preserve">Заведующая отделом международного гуманитарного сотрудничества администрации Иркутской области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Донской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Владимир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Фё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 xml:space="preserve">Заместитель директора Байкальского института бизнеса и международного менеджмента ИГУ, член ротарианского клуба «Иркутск-Байкал», заместитель губернатора ротарианского округа 501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Ефремов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Виталий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 xml:space="preserve">Проректор по заочному отделению и международным связям Иркутского Государственного Педагогического Университет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Иванов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Геннадий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Президент ротарианского клуба «Иркутск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8"/>
              </w:rPr>
            </w:pPr>
            <w:r>
              <w:rPr>
                <w:rFonts w:cs="Arial;Univers" w:ascii="Arial;Univers" w:hAnsi="Arial;Univers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Игрушин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 xml:space="preserve">Начальник отдела международных отношений Байкальского Государственного Университета Экономики и Прав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8"/>
              </w:rPr>
            </w:pPr>
            <w:r>
              <w:rPr>
                <w:rFonts w:cs="Arial;Univers" w:ascii="Arial;Univers" w:hAnsi="Arial;Univers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Коцарь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Генеральный директор АО «Сибэкспоцентр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8"/>
              </w:rPr>
            </w:pPr>
            <w:r>
              <w:rPr>
                <w:rFonts w:cs="Arial;Univers" w:ascii="Arial;Univers" w:hAnsi="Arial;Univers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Косов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Тих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Депутат Городской Думы г. Иркутс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Крупская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Семё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 xml:space="preserve">Начальник международного отдела Иркутского Государственного Медицинского Университет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Кулик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Семё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Руководитель представительства МИД РФ в г. Иркутск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Каплуненко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Проректор по науке Иркутского государственного лингвистического университ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Кузнецов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 xml:space="preserve">Начальник отдела международных связей Иркутского Государственного Лингвистического Университет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Курбатов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Начальник отдела международных и межрегиональных связей администрации г. Иркутс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Курная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Региональный директор центра Британского Совета в г. Иркутск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Кушнарёв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 xml:space="preserve">Заместитель мэра, председатель комитета по информационной политике и внешним связям администрации г. Иркутс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Киреев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Секретарь национальной делегации Российской Федерации в Палате местных властей Конгресса местных и региональных властей Европ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Марков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 xml:space="preserve">Главный специалист отдела международных и межрегиональных связей администрации г. Иркутск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8"/>
              </w:rPr>
            </w:pPr>
            <w:r>
              <w:rPr>
                <w:rFonts w:cs="Arial;Univers" w:ascii="Arial;Univers" w:hAnsi="Arial;Univers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Никитин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Директор ЗАО «Энергима – Сибирь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Новиков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Геннадий Никиф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Заведующий кафедрой мировой истории и международных отношений ИГУ, научный директор Иркутского Межрегионального института общественных наук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Оношко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 xml:space="preserve">Проректор по социальным и международным делам Байкальского Государственного Университета Экономики и Пра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Парамонов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Сергей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Исполнительный вице-президент Международной ассоциации «Породнённые город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Перетолчин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Сергей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Руководитель иркутского представительства Министерства экономического развития и торговли РФ Управления уполномоченного по Восточно-Сибирскому регион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Потапов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 xml:space="preserve">Начальник отдела международных связей Иркутской Государственной Сельскохозяйственной Академии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Поздняк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Заместитель главы администрации Иркутской области, председатель  общества дружбы «Шелехов – Неагари» (Россия-Япония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Репецкий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 xml:space="preserve">Проректор по международным связям и внешнеэкономической деятельности Иркутского Государственного Технического Университет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Суходолов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 xml:space="preserve">Александр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Начальник департамента внешних связей администрации Иркутской обла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Сафонов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 xml:space="preserve">Начальник международного отдела Иркутского Государственного Технического Университет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Серёдкин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Ольг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 xml:space="preserve">Главный специалист отдела международных и межрегиональных связей администрации г. Иркутск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Склоччини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Лидия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Акинд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Член ротарианского клуба «Иркутск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Судаков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Галина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 xml:space="preserve">Директор Регионального центра международного сотрудничества и академической мобильности ВУЗов Иркутской област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8"/>
              </w:rPr>
            </w:pPr>
            <w:r>
              <w:rPr>
                <w:rFonts w:cs="Arial;Univers" w:ascii="Arial;Univers" w:hAnsi="Arial;Univers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Станислав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Соку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Генеральный консул Республики Польша в г. Иркутск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8"/>
              </w:rPr>
            </w:pPr>
            <w:r>
              <w:rPr>
                <w:rFonts w:cs="Arial;Univers" w:ascii="Arial;Univers" w:hAnsi="Arial;Univers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Шаври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Константи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Univers" w:ascii="Arial;Univers" w:hAnsi="Arial;Univers"/>
              </w:rPr>
              <w:t>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Президент Восточно-Сибирской торгово-промышленной пала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8"/>
              </w:rPr>
            </w:pPr>
            <w:r>
              <w:rPr>
                <w:rFonts w:cs="Arial;Univers" w:ascii="Arial;Univers" w:hAnsi="Arial;Univers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Цвигун 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Всеволо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Декан факультета «Мировая экономика» Байкальского государственного университета экономики и пра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;Univers" w:hAnsi="Arial;Univers" w:cs="Arial;Univers"/>
                <w:color w:val="000000"/>
                <w:sz w:val="22"/>
              </w:rPr>
            </w:pPr>
            <w:r>
              <w:rPr>
                <w:rFonts w:cs="Arial;Univers" w:ascii="Arial;Univers" w:hAnsi="Arial;Univers"/>
                <w:color w:val="000000"/>
                <w:sz w:val="22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Исполнительная дирекция АС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 xml:space="preserve">Судакова 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Ответственный секретарь секции АСДГ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«Внешнеэкономическая и международная деятельность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Univers" w:hAnsi="Arial;Univers" w:cs="Arial;Univers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Univers" w:hAnsi="Arial;Univers" w:cs="Arial;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Univers" w:hAnsi="Arial;Univers" w:cs="Arial;Univers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21:00Z</dcterms:created>
  <dc:creator>Судакова Наталья Ивановна</dc:creator>
  <dc:description/>
  <dc:language>en-US</dc:language>
  <cp:lastModifiedBy>petrenko</cp:lastModifiedBy>
  <cp:lastPrinted>2003-10-17T12:30:00Z</cp:lastPrinted>
  <dcterms:modified xsi:type="dcterms:W3CDTF">2003-11-15T15:11:00Z</dcterms:modified>
  <cp:revision>3</cp:revision>
  <dc:subject/>
  <dc:title> </dc:title>
</cp:coreProperties>
</file>