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0928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 CYR" w:ascii="Times New Roman CYR" w:hAnsi="Times New Roman CYR"/>
          <w:sz w:val="28"/>
        </w:rPr>
        <w:t>АССОЦИАЦИЯ  СИБИРСКИХ  И  ДАЛЬНЕВОСТОЧНЫХ  ГОРОДОВ</w:t>
      </w:r>
    </w:p>
    <w:p>
      <w:pPr>
        <w:pStyle w:val="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"/>
        <w:rPr/>
      </w:pPr>
      <w:r>
        <w:rPr>
          <w:rFonts w:cs="Times New Roman CYR" w:ascii="Times New Roman CYR" w:hAnsi="Times New Roman CYR"/>
          <w:sz w:val="28"/>
        </w:rPr>
        <w:t xml:space="preserve">ИНФОРМАЦИОННАЯ 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ЕТЬ АСДГ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 Е Р Е Ч Е Н Ь</w:t>
      </w:r>
    </w:p>
    <w:p>
      <w:pPr>
        <w:pStyle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ОРМАТИВНО-ПРАВОВЫХ И РАСПОРЯДИТЕЛЬНЫХ ДОКУМЕНТОВ </w:t>
      </w:r>
    </w:p>
    <w:p>
      <w:pPr>
        <w:pStyle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РГАНОВ МЕСТНОГО САМОУПРАВЛЕНИЯ, </w:t>
      </w:r>
    </w:p>
    <w:p>
      <w:pPr>
        <w:pStyle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ДАВАЕМЫХ УЧАСТНИКАМ СЕМИНАРА-СОВЕЩАНИЯ АСДГ</w:t>
      </w:r>
    </w:p>
    <w:p>
      <w:pPr>
        <w:pStyle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>АКТУАЛЬНЫЕ ПРОБЛЕМЫ И ПЕРСПЕКТИВЫ РАЗВИТИЯ</w:t>
      </w:r>
    </w:p>
    <w:p>
      <w:pPr>
        <w:pStyle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ЖДУНАРОДНОГО СОТРУДНИЧЕСТВА</w:t>
      </w:r>
    </w:p>
    <w:p>
      <w:pPr>
        <w:pStyle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УРОВНЕ МУНИЦИПАЛЬНОГО ОБРАЗОВАНИЯ”</w:t>
      </w:r>
    </w:p>
    <w:p>
      <w:pPr>
        <w:pStyle w:val="1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3-24 октября 2003 г.,  ИРКУТСК</w:t>
      </w:r>
    </w:p>
    <w:p>
      <w:pPr>
        <w:pStyle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  <w:t>В ЭЛЕКТРОННОМ ВИДЕ (дискета прилагается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46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апки, файла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и распорядительные доку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b/>
                <w:b/>
              </w:rPr>
            </w:pPr>
            <w:r>
              <w:rPr>
                <w:b/>
              </w:rPr>
              <w:t>Normdo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становление мэра г. Новосибирска 30.06.2000 № 1288 "Об утверждении Положения о Комитете по международному сотрудничеству мэр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k_01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становление мэра г. Новосибирска 10.08.2001 № 2113 "О проведении промышленных выставок обществом с ограниченной ответственностью "Выставочное общество "Сибирская Ярмарка" в 2001-2004 гг. в г. Новосибирск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k_02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становление мэра г. Новосибирска №  3018 от 29.10.2001"Об утверждении состава Дирекции межрегиональных программ и  Положения и Дирекции межрегиональных програм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k_03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аспоряжение мэра г. Новосибирска 26.03.2001 № 681-p "О совершенствовании работы по международному сотрудничеству мэрии Новосибирс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k_0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аспоряжение мэра г. Томска 16.05.2001 № р 202 "О проведении международного российско-индийского семинара "Россия и Индия: перспективы регионального сотрудничеств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k_05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аспоряжение мэра г. Томска 24.05.2001 № р 216 "Об издании символики и атрибутики для обеспечения международных контакт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k_06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становление мэра г. Томска 25.04.2000 № 220 "О создании Департамента по вопросам самоуправления и международной деятельности администрации г. Томс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k_07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становление мэра г. Томска 17.01.2001 № 27 "О создании российско-китайского Центра научно-технического и экономического сотрудничеств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k_08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становление мэра г. Томска 10.05.2001 № 290 "О создании рабочей группы по разработке концепции развития внешнеэкономической деятельности и международных связей г. Томска на 2001-2005 гг.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k_09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ешение Томской городской Думы 12.02.2001 № 304 "Об утверждении целевой комплексной Программы "Перспективы развития внешнеэкономической деятельности и международных связей г. Томска на 2001 г.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k_10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становление мэра г. Томска 23.01.2001 № 39 "О выставочно-ярмарочных мероприятиях на 2001 г.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k_11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аспоряжение мэра г. Томска 25.09.2001 № р 416 "Об издании бюллетеня Департамента по вопросам местного самоуправления и международной деятельности о немецких фондах и организациях, осуществляющих грантовую поддержку и образовательные программ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k_12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Постановление администрации г. Улан-Удэ 30.11.2000 № 517 "О целевой Программе "Развитие экспорта г. Улан-Удэ на 2000-2005 гг.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dok_13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жение мэра г. Тольятти 21.02.2003 № 491-1/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О назначении специалиста, ответственного за выполнение обязанностей,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связанных с соблюдением условий пребывания иностранных граждан в г. Тольятти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dok_1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жение мэра г. Томска 30.12.2002 № р 558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 xml:space="preserve">"О выделении средств для создания городского Центра по экспортному контролю - некоммерческого партнерства "Центр по проблемам экспортного контрол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dok_15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лавы г. Нижний Тагил 26.06.2002 № 539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"О Положении об отделе международных и внешнеэкономических связей администрации города и должностной инструкции заведующего отделом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dok_16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мэра г. Иркутска 09.11.2001 № 031-06-1439/1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"О Положении о нормах расходов на прием и обслуживание иностранных делегаций и отдельных лиц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dok_17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городского Совета г. Новосибирска 30.12.2002 № 205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 xml:space="preserve">"О городской целевой Программе "Научно-промышленная и инвестиционная политика мэрии Новосибирска на 2003-2005 год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dok_18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19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мэра г. Хабаровска 15.12.2002 № 1530</w:t>
            </w:r>
          </w:p>
          <w:p>
            <w:pPr>
              <w:pStyle w:val="TextBody"/>
              <w:rPr/>
            </w:pPr>
            <w:r>
              <w:rPr/>
              <w:t xml:space="preserve">"Об утверждении Концепции инвестиционной политики администрации г. Хабаровска на период до 2005 г." 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dok_19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20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Череповецкой городской Думы 19.11.2002 № 140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"Об Экспертном совете по стратегическому развитию и инвестиционной деятельности в городе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dok_20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21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г. Сургута 22.05.2003 № 1506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 xml:space="preserve">«Об утверждении Положения об Управлении координации внешних и общественных связей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dok_21.doc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CYR" w:hAnsi="Arial CYR" w:eastAsia="Times New Roman;Times New Roman" w:cs="Arial CYR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0"/>
    <w:basedOn w:val="Normal"/>
    <w:qFormat/>
    <w:pPr/>
    <w:rPr/>
  </w:style>
  <w:style w:type="paragraph" w:styleId="1">
    <w:name w:val="Стиль1"/>
    <w:basedOn w:val="0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5:42:00Z</dcterms:created>
  <dc:creator>Судакова Наталья Ивановна</dc:creator>
  <dc:description/>
  <dc:language>en-US</dc:language>
  <cp:lastModifiedBy>Sudakova</cp:lastModifiedBy>
  <cp:lastPrinted>2001-11-19T19:06:00Z</cp:lastPrinted>
  <dcterms:modified xsi:type="dcterms:W3CDTF">2003-11-15T15:13:00Z</dcterms:modified>
  <cp:revision>7</cp:revision>
  <dc:subject/>
  <dc:title>  </dc:title>
</cp:coreProperties>
</file>