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04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АССОЦИАЦИЯ  СИБИРСКИХ  И  ДАЛЬНЕВОСТОЧНЫХ  ГОРОДОВ</w:t>
      </w:r>
    </w:p>
    <w:p>
      <w:pPr>
        <w:pStyle w:val="Normal"/>
        <w:ind w:right="-851" w:hanging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6604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5.2pt" to="528.4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Е Р Е Ч Е Н Ь</w:t>
      </w:r>
    </w:p>
    <w:p>
      <w:pPr>
        <w:pStyle w:val="Heading3"/>
        <w:rPr>
          <w:sz w:val="24"/>
        </w:rPr>
      </w:pPr>
      <w:r>
        <w:rPr>
          <w:sz w:val="24"/>
        </w:rPr>
        <w:t xml:space="preserve">НОРМАТИВНО-ПРАВОВЫХ И РАСПОРЯДИТЕЛЬНЫХ ДОКУМЕН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РГАНОВ МЕСТНОГО САМОУПРАВЛЕНИЯ, 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</w:rPr>
        <w:t>ПЕРЕДАВАЕМЫХ УЧАСТНИКАМ СЕМИНАРА-</w:t>
      </w:r>
      <w:r>
        <w:rPr>
          <w:b/>
        </w:rPr>
        <w:t>СОВЕЩАНИЯ</w:t>
      </w:r>
      <w:r>
        <w:rPr>
          <w:rFonts w:cs="Times New Roman CYR" w:ascii="Times New Roman CYR" w:hAnsi="Times New Roman CYR"/>
          <w:b/>
        </w:rPr>
        <w:t xml:space="preserve"> АСДГ 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</w:rPr>
        <w:t>«</w:t>
      </w:r>
      <w:r>
        <w:rPr>
          <w:b/>
        </w:rPr>
        <w:t xml:space="preserve">АКТУАЛЬНЫЕ ПРАВОВЫЕ  ВОПРОСЫ В ОБЛАСТИ 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ПОЛЬЗОВАНИЯ И ОХРАНЫ ЗЕМЕЛЬ В УСЛОВИЯХ РАЗГРАНИЧЕНИЯ ГОСУДАРСТВЕННОЙ СОБСТВЕННОСТИ НА ЗЕМЛЮ.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ОБОЩЕНИЕ СУДЕБНО-АРБИТРАЖНОЙ ПРАКТИКИ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23-24 октября </w:t>
      </w:r>
      <w:r>
        <w:rPr>
          <w:rFonts w:cs="Times New Roman CYR" w:ascii="Times New Roman CYR" w:hAnsi="Times New Roman CYR"/>
          <w:b/>
        </w:rPr>
        <w:t>2003 г., ИРКУТ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В ЭЛЕКТРОННОМ ВИДЕ (ДИСКЕТА ПРИЛАГАЕТСЯ)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2"/>
          <w:u w:val="single"/>
        </w:rPr>
      </w:pPr>
      <w:r>
        <w:rPr>
          <w:rFonts w:cs="Times New Roman CYR" w:ascii="Times New Roman CYR" w:hAnsi="Times New Roman CYR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sz w:val="22"/>
          <w:u w:val="single"/>
        </w:rPr>
        <w:t>Примечание.</w:t>
      </w:r>
      <w:r>
        <w:rPr>
          <w:b/>
          <w:i/>
          <w:sz w:val="22"/>
        </w:rPr>
        <w:t xml:space="preserve"> </w:t>
      </w:r>
      <w:r>
        <w:rPr>
          <w:rFonts w:cs="Arial CYR" w:ascii="Arial CYR" w:hAnsi="Arial CYR"/>
          <w:i/>
          <w:sz w:val="20"/>
        </w:rPr>
        <w:t>Информация на дискете представлена в виде архивированных файлов с расширением “.</w:t>
      </w:r>
      <w:r>
        <w:rPr>
          <w:rFonts w:cs="Arial;Univers" w:ascii="Arial;Univers" w:hAnsi="Arial;Univers"/>
          <w:i/>
          <w:sz w:val="20"/>
          <w:lang w:val="en-US"/>
        </w:rPr>
        <w:t>exe</w:t>
      </w:r>
      <w:r>
        <w:rPr>
          <w:rFonts w:cs="Arial;Univers" w:ascii="Arial;Univers" w:hAnsi="Arial;Univers"/>
          <w:sz w:val="20"/>
        </w:rPr>
        <w:t>”</w:t>
      </w:r>
      <w:r>
        <w:rPr>
          <w:rFonts w:cs="Arial CYR" w:ascii="Arial CYR" w:hAnsi="Arial CYR"/>
          <w:i/>
          <w:sz w:val="20"/>
        </w:rPr>
        <w:t>. Для разархивирования файлов необходимо скопировать их на жесткий диск и только после этого запустить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0"/>
        </w:rPr>
      </w:pPr>
      <w:r>
        <w:rPr>
          <w:rFonts w:cs="Arial CYR" w:ascii="Arial CYR" w:hAnsi="Arial CYR"/>
          <w:b/>
          <w:i/>
          <w:sz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120"/>
              <w:ind w:left="34" w:hanging="0"/>
              <w:jc w:val="center"/>
              <w:rPr>
                <w:rFonts w:ascii="Arial;Univers" w:hAnsi="Arial;Univers" w:cs="Arial;Univers"/>
                <w:b/>
                <w:b/>
                <w:sz w:val="20"/>
              </w:rPr>
            </w:pPr>
            <w:r>
              <w:rPr>
                <w:rFonts w:cs="Arial;Univers" w:ascii="Arial;Univers" w:hAnsi="Arial;Univers"/>
                <w:b/>
                <w:sz w:val="20"/>
              </w:rPr>
              <w:t>№</w:t>
            </w:r>
            <w:r>
              <w:rPr>
                <w:rFonts w:cs="Arial;Univers" w:ascii="Arial;Univers" w:hAnsi="Arial;Univers"/>
                <w:b/>
                <w:sz w:val="20"/>
              </w:rPr>
              <w:br/>
              <w:t>п/п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120"/>
              <w:ind w:left="34" w:hanging="0"/>
              <w:jc w:val="center"/>
              <w:rPr>
                <w:rFonts w:ascii="Arial;Univers" w:hAnsi="Arial;Univers" w:cs="Arial;Univers"/>
                <w:b/>
                <w:b/>
                <w:sz w:val="20"/>
              </w:rPr>
            </w:pPr>
            <w:r>
              <w:rPr>
                <w:rFonts w:cs="Arial;Univers" w:ascii="Arial;Univers" w:hAnsi="Arial;Univers"/>
                <w:b/>
                <w:sz w:val="20"/>
              </w:rPr>
              <w:t>Название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120"/>
              <w:ind w:left="34" w:hanging="0"/>
              <w:jc w:val="center"/>
              <w:rPr>
                <w:rFonts w:ascii="Arial;Univers" w:hAnsi="Arial;Univers" w:cs="Arial;Univers"/>
                <w:b/>
                <w:b/>
              </w:rPr>
            </w:pPr>
            <w:r>
              <w:rPr>
                <w:rFonts w:cs="Arial;Univers" w:ascii="Arial;Univers" w:hAnsi="Arial;Univers"/>
                <w:b/>
              </w:rPr>
              <w:t>Название</w:t>
              <w:br/>
              <w:t>папки, файла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120"/>
              <w:ind w:left="34" w:hanging="0"/>
              <w:jc w:val="center"/>
              <w:rPr/>
            </w:pPr>
            <w:r>
              <w:rPr>
                <w:rFonts w:cs="Arial;Univers" w:ascii="Arial;Univers" w:hAnsi="Arial;Univers"/>
                <w:b/>
                <w:sz w:val="20"/>
                <w:lang w:val="en-US"/>
              </w:rPr>
              <w:t>I</w:t>
            </w:r>
            <w:r>
              <w:rPr>
                <w:rFonts w:cs="Arial;Univers" w:ascii="Arial;Univers" w:hAnsi="Arial;Univers"/>
                <w:b/>
                <w:sz w:val="20"/>
              </w:rPr>
              <w:t>. Нормативно-правовые и распорядительные документы органов по управлению муниципальным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120"/>
              <w:ind w:left="34" w:hanging="0"/>
              <w:jc w:val="center"/>
              <w:rPr>
                <w:rFonts w:ascii="Arial;Univers" w:hAnsi="Arial;Univers" w:cs="Arial;Univers"/>
                <w:b/>
                <w:b/>
              </w:rPr>
            </w:pPr>
            <w:r>
              <w:rPr>
                <w:rFonts w:cs="Arial;Univers" w:ascii="Arial;Univers" w:hAnsi="Arial;Univers"/>
                <w:b/>
                <w:lang w:val="en-US"/>
              </w:rPr>
              <w:t>NORMDO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b/>
                <w:b/>
                <w:sz w:val="20"/>
              </w:rPr>
            </w:pPr>
            <w:r>
              <w:rPr>
                <w:rFonts w:cs="Arial;Univers" w:ascii="Arial;Univers" w:hAnsi="Arial;Univers"/>
                <w:b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sz w:val="20"/>
              </w:rPr>
            </w:pPr>
            <w:r>
              <w:rPr>
                <w:sz w:val="20"/>
              </w:rPr>
              <w:t>Постановление мэра г. Хабаровска 08.05.2003 № 613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б организации работ по завершению инвентаризации земель город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01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мэра г. Иркутска 25.04.2003 № 031-06-418/3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>"Об утверждении плана мероприятий по землеустройству, инвентаризации,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мониторингу земельных участков и ведению государственного земельного кадастра в г. Иркутске на 2003 г.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02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аспоряжение мэра г. Новосибирска 16.04.2003 № 671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"Об экономическом зонировании территории г. Новосибирска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03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аспоряжение мэра г. Томска 03.03.2003 № р 85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"О проведении конкурса по отбору подрядных организаций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04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главы г. Кемерово 21.07.2003 № 76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 методике определения размера арендной платы за использование земельных участков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05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мэра г. Хабаровска 20.06.2003 № 770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>«О проведении конкурса по продаже права аренды земельных участков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под нестационарную мелкорозничную торговую сеть и аттракционов в сезон 2003 г. на территории МУК «Городской парк отдыха в парковой зоне стадиона «Динамо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06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ешение Томской городской Думы 17.06.2003 № 40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б обращении депутатов Томской городской Думы об отмене постановлений мэра г. Томска о выделении земельных участков под строительство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07.doc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ешение Барнаульской городской Думы 05.06.2003 № 37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 внесении изменений в решение 23.04.2002 № 221 </w:t>
            </w:r>
            <w:r>
              <w:rPr>
                <w:rFonts w:cs="Arial;Univers" w:ascii="Arial;Univers" w:hAnsi="Arial;Univers"/>
                <w:sz w:val="20"/>
              </w:rPr>
              <w:t xml:space="preserve">«О Порядке предоставления земельных участков и прекращения прав на землю 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в границах городской черты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08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sz w:val="20"/>
              </w:rPr>
            </w:pPr>
            <w:r>
              <w:rPr>
                <w:sz w:val="20"/>
              </w:rPr>
              <w:t>Постановление администрации муниципального образования г. Новый Уренгой 04.06.2003 № 157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>«Об утверждении Временного порядка предоставления земельных участков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на территории муниципального образования город Новый Уренго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09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мэра г. Новый Уренгой 04.06.2003 № 158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 примерных сроках предоставления земельных участков в аренду на территории муниципального образования город Новый Уренго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10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администрации муниципального образования г. Новый Уренгой 04.06.2003 № 15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>«Об организации и проведении торгов по продаже земельных участков или права на заключение договоров аренды земельных участков на территории муниципального образования город Новый Уренго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11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администрации муниципального образования г. Новый Уренгой 04.06.2003 № 160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б утверждении Временного порядка возврата земельных участков на территории муниципального образования город Новый Уренго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12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ешение Думы г. Тайшета 28.05.2003 № 11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б утверждении Положения «Об организации и проведении торгов по продаже земельных участков или права на заключение договоров аренды таких земельных участков, находящихся в муниципальной собственности муниципального образования - «город Тайшет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13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мэра г. Новосибирска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23.05.2003 № 1170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б установлении размера коэффициента арендного дохода и коэффициента зависимости арендной платы от вида использования земельного участка, предоставленного для размещения временных объектов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14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аспоряжение администрации г. Тюмени 21.05.2003 № 1986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"Об упорядочении размещения металлических гаражей на территории города в 2003 г.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15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мэра г. Омска 21.05.2003 № 215-п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 рассмотрении заявок граждан о предоставлении земельных участков для целей, не связанных со строительством (с «Порядком рассмотрения заявок граждан о предоставлении (передаче) земельных участков для целей, не связанных со строительством на территории города Омска»)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16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аспоряжение администрации г. Тюмени 30.04.2003 № 1756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"О Временном порядке подготовки документов по предварительному согласованию места размещения объекта с последующим предоставлением земельного участка для строитель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17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аспоряжение мэра г. Новосибирска 25.04.2003 № 774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 мерах по защите инвесторов жилищного строительства в г. Новосибирске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18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ешение городского Совета г. Новосибирска 09.04.2003 № 236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"Об утверждении Порядка размещения временных объектов на территории г. Новосибирска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19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мэра г. Новосибирска 01.04.2003 № 707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"Об установлении размера коэффициентов зависимости арендной платы за землю от земельного налога, от категории землепользователя, от вида использования земли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20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ешение Находкинской городской Думы 21.03.2003 № 55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"Временное положение о порядке предоставления физическим и юридическим лицам земельных участков, на которых расположены здания, строения, сооружения, а также земельных участков для целей, не связанных со строительством, в аренду, постоянное (бессрочное) пользование, безвозмездное срочное пользование на территории муниципального образования г. Находка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21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Новоалтайского городского Собрания депутатов 18.03.2003 № 354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"Об утверждении базовых ставок арендной платы за пользование земельными участками, находящимися в ведении муниципального образования г. Новоалтайска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22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аспоряжение мэра г. Томска 07.07.2003 № р 387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 создании временного творческого коллектив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23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мэра г. Новый Уренгой 18.06.2003 № 167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б организации муниципального земельного контроля на территории муниципального образования город Новый Уренго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24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мэра г. Новосибирска 28.05.2003 № 1240-а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б утверждении структуры, штатного расписания Департамента земельных и имущественных отношений г. Новосибирска, Положения и штатного расписания Новосибирской городской регистрационной палаты, Положения и структуры структурных подразделений Департамента земельных и имущественных отношений г. Новосибирск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25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аспоряжение мэра г. Губкинский 19.05.2003 № 564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"О создании комиссии по выбору земельных участков для строительства объектов на территории г. Губкинского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26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sz w:val="20"/>
              </w:rPr>
            </w:pPr>
            <w:r>
              <w:rPr>
                <w:rFonts w:cs="Arial;Univers" w:ascii="Arial;Univers" w:hAnsi="Arial;Univers"/>
                <w:sz w:val="20"/>
              </w:rPr>
              <w:t>Решение городского Совета г. Новосибирска 09.04.2003 № 241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"О Положении о застройке г. Новосибирска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27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мэра г. Тайшета 07.04.2003 № 436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 делегировании прав в области земельных отношени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28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аспоряжение мэра г. Сургута 28.07.2003 № 241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б утверждении решений конкурсной комиссии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29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аспоряжение администрации г. Тюмени 26.06.2003 № 2629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б уточнении коэффициента цен на работы по межеванию земельных участков, выполняемые в ходе проведения разграничения земель»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30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аспоряжение мэра г. Сургута 19.06.2003 № 1918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б утверждении решений конкурсной комиссии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31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аспоряжение мэра г. Новосибирска 22.07.2003 № 1505-р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«О создании комиссии по организации и проведению торгов по продаже земельных участков и права на заключение договоров аренды земельных участков на территории г. Новосибирск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32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и г. Кемерово от 15.09.03 № 100</w:t>
            </w:r>
          </w:p>
          <w:p>
            <w:pPr>
              <w:pStyle w:val="WWBodyText22"/>
              <w:rPr>
                <w:color w:val="000000"/>
                <w:sz w:val="20"/>
              </w:rPr>
            </w:pPr>
            <w:r>
              <w:rPr>
                <w:sz w:val="20"/>
              </w:rPr>
              <w:t>«Об установлении понижающего коэффициента к размеру арендной платы на 2003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47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вление Администрации г. Кемерово от 3.09.97 № 192</w:t>
            </w:r>
          </w:p>
          <w:p>
            <w:pPr>
              <w:pStyle w:val="WWBodyText22"/>
              <w:rPr>
                <w:color w:val="000000"/>
                <w:sz w:val="20"/>
              </w:rPr>
            </w:pPr>
            <w:r>
              <w:rPr>
                <w:sz w:val="20"/>
              </w:rPr>
              <w:t>«О тарифах оплаты рекламных мест и нормативах распределения средств, поступающих в бюджет от сдачи их в аренду» (в ред. Постановлений администрации г. Кемерово от 04.03.2002 N 23, от 23.10.2002 N 11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48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оряжение администрации г. Кемерово 15.09.03 № 2708</w:t>
            </w:r>
          </w:p>
          <w:p>
            <w:pPr>
              <w:pStyle w:val="WWBodyText22"/>
              <w:rPr>
                <w:color w:val="000000"/>
                <w:sz w:val="20"/>
              </w:rPr>
            </w:pPr>
            <w:r>
              <w:rPr>
                <w:sz w:val="20"/>
              </w:rPr>
              <w:t>«Об установлении ставки земельного налога в двукратном размере за неиспользование и использование земельного участка не по назначени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49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остановление Кемеровского городского Совета народных депутатов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25.12.2002 № 68</w:t>
            </w:r>
          </w:p>
          <w:p>
            <w:pPr>
              <w:pStyle w:val="WWBodyText21"/>
              <w:rPr/>
            </w:pPr>
            <w:r>
              <w:rPr>
                <w:sz w:val="20"/>
              </w:rPr>
              <w:t xml:space="preserve">"О Положении "О порядке распоряжения земельными участками на территории города Кемерово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50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sz w:val="20"/>
              </w:rPr>
            </w:pPr>
            <w:r>
              <w:rPr>
                <w:sz w:val="20"/>
              </w:rPr>
              <w:t>Постановление главы г. Кемерово 23.07.2003 № 77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«О внесении изменений и дополнений в постановление 03.09.1997 № 192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«О тарифах оплаты рекламных мест и нормативах распределения средств,</w:t>
            </w:r>
          </w:p>
          <w:p>
            <w:pPr>
              <w:pStyle w:val="Normal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 xml:space="preserve">поступающих в бюджет от сдачи их в аренду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51.doc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sz w:val="1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10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;Univers" w:ascii="Arial;Univers" w:hAnsi="Arial;Univers"/>
                <w:b/>
                <w:sz w:val="20"/>
                <w:lang w:val="en-US"/>
              </w:rPr>
              <w:t>II</w:t>
            </w:r>
            <w:r>
              <w:rPr>
                <w:rFonts w:cs="Arial;Univers" w:ascii="Arial;Univers" w:hAnsi="Arial;Univers"/>
                <w:b/>
                <w:sz w:val="20"/>
              </w:rPr>
              <w:t>. Судебно-арбитражная практика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b/>
                <w:b/>
                <w:sz w:val="10"/>
              </w:rPr>
            </w:pPr>
            <w:r>
              <w:rPr>
                <w:rFonts w:cs="Arial;Univers" w:ascii="Arial;Univers" w:hAnsi="Arial;Univers"/>
                <w:b/>
                <w:sz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lang w:val="en-US"/>
              </w:rPr>
              <w:t>ARBIT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b/>
                <w:b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ешение Арбитражного суда Омской области «О взыскании стоимости неосновательного обогащения по договору купли-продажи земельного участ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dok_33.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ешение Арбитражной Кемеровской области «О взыскании стоимости неосновательного обогащения  и процентов за пользование чужими денежными средства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34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Решение Арбитражного суда Кемеровской области о признании недействительными решений МНС РФ по г. Кемеров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46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sz w:val="1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10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lang w:val="en-US"/>
              </w:rPr>
              <w:t>III</w:t>
            </w:r>
            <w:r>
              <w:rPr>
                <w:rFonts w:cs="Arial;Univers" w:ascii="Arial;Univers" w:hAnsi="Arial;Univers"/>
                <w:b/>
                <w:color w:val="000000"/>
                <w:sz w:val="20"/>
              </w:rPr>
              <w:t>. Аналитические и методические материалы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sz w:val="1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b/>
                <w:b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  <w:lang w:val="en-US"/>
              </w:rPr>
              <w:t>ANALIT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b/>
                <w:b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b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89" w:leader="none"/>
              </w:tabs>
              <w:ind w:right="176" w:hanging="0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«</w:t>
            </w:r>
            <w:r>
              <w:rPr>
                <w:rFonts w:cs="Arial;Univers" w:ascii="Arial;Univers" w:hAnsi="Arial;Univers"/>
                <w:sz w:val="20"/>
              </w:rPr>
              <w:t>О включении в объект обложения налогом на прибыль доходов от сдачи в аренду имущества, находящегося в государственной или муниципальной собственности» (письмо УМНС России по Новосибирской области от 09.09.2003 № МШ-09-08.1/14251@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35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sz w:val="20"/>
              </w:rPr>
              <w:t>«О налогообложении прибыли комитетов по имуществу”</w:t>
              <w:br/>
              <w:t>(письмо УМНС России по Новосибирской области от 23.07.2003 № МШ-09-08.1/12111@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36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риказ Госстроя № 331 от 02.09.03 «О внесении изменений и дополнений в Правила ведения единого государственного реестра объектов градостроительной деятельности, утвержденные приказом Госсстроя России от 31.05.03 № 120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37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исьмо Минимущества России НР 4005 «Об определении начальной цены торгов на право заключения договора аренды земельных участков, находящихся в государственной или муниципальной собствен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38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исьмо главы г. Новокузнецка о проблемах законодательного урегулирования процесса разграничения государственной собственности на землю, определения арендной платы за землю и выкупной стоимости участков, от разрешения которых зависит эффективность управления земельными ресурсами и доходы региональных бюджетов. Анализ проекта закона «О внесении изменений в законодательные акты РФ в части совершенствования порядка разграничения государственной собственности на земл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39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  <w:t>Приказ Госстроя России № 172/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40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pacing w:val="-8"/>
                <w:sz w:val="20"/>
              </w:rPr>
              <w:t>Гырбу Г.П., региональный координатор Офиса по внедрению Первого кадастрового реестра Молдовы «</w:t>
            </w:r>
            <w:r>
              <w:rPr>
                <w:rFonts w:cs="Arial;Univers" w:ascii="Arial;Univers" w:hAnsi="Arial;Univers"/>
                <w:color w:val="000000"/>
                <w:spacing w:val="-7"/>
                <w:sz w:val="20"/>
              </w:rPr>
              <w:t>Кадастр недвижимого имущества (опыт Молдовы в создании системы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41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  <w:sz w:val="20"/>
              </w:rPr>
              <w:t xml:space="preserve">О.Е.Медведева, д.э.н., профессор Государственного университета управления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sz w:val="20"/>
              </w:rPr>
              <w:t>«Оценка экологического ущерба при определении стоимости земельных участ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42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sz w:val="20"/>
              </w:rPr>
              <w:t>Л.Н. Оборкина, начальник Государственной городской инспекции по контролю за использованием объектов нежилого фонда «Практика и перспективы  государственного контроля за учетом и использованием объектов нежилого фонда города Москв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43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sz w:val="20"/>
              </w:rPr>
            </w:pPr>
            <w:r>
              <w:rPr>
                <w:rFonts w:cs="Arial;Univers" w:ascii="Arial;Univers" w:hAnsi="Arial;Univers"/>
                <w:sz w:val="20"/>
              </w:rPr>
              <w:t xml:space="preserve">П.Д. Половинкин, д.э.н., профессор </w:t>
            </w:r>
          </w:p>
          <w:p>
            <w:pPr>
              <w:pStyle w:val="Normal"/>
              <w:rPr/>
            </w:pPr>
            <w:r>
              <w:rPr>
                <w:rFonts w:cs="Arial;Univers" w:ascii="Arial;Univers" w:hAnsi="Arial;Univers"/>
                <w:sz w:val="20"/>
              </w:rPr>
              <w:t>«Управление государственной собственностью в условиях трансформации экономики: проблемы теории и практики»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sz w:val="20"/>
              </w:rPr>
              <w:t xml:space="preserve">(Тезисы к докладу на научной дискуссии кафедры теории и практики государственного регулирования рыночной экономики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44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sz w:val="20"/>
              </w:rPr>
            </w:pPr>
            <w:r>
              <w:rPr>
                <w:rFonts w:cs="Arial;Univers" w:ascii="Arial;Univers" w:hAnsi="Arial;Univers"/>
                <w:sz w:val="20"/>
              </w:rPr>
              <w:t>Русанов Л.К., исполнительный директор ЗАО «Квинто-Консалтинг»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sz w:val="20"/>
              </w:rPr>
              <w:t xml:space="preserve">«Оценка земельных участков и существующих имущественных прав на земельные участки, расположенных под предприятиями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45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sz w:val="20"/>
              </w:rPr>
            </w:pPr>
            <w:r>
              <w:rPr>
                <w:rFonts w:cs="Arial;Univers" w:ascii="Arial;Univers" w:hAnsi="Arial;Univers"/>
                <w:sz w:val="20"/>
              </w:rPr>
              <w:t>Итоги деятельности органов по управлению имуществом некоторых крупных городов Сибири и Дальнего Востока за 1 квартал 200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</w:t>
            </w:r>
            <w:r>
              <w:rPr>
                <w:rFonts w:cs="Arial;Univers" w:ascii="Arial;Univers" w:hAnsi="Arial;Univers"/>
                <w:color w:val="000000"/>
                <w:sz w:val="20"/>
              </w:rPr>
              <w:t>_52.</w:t>
            </w: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Univers" w:hAnsi="Arial;Univers" w:cs="Arial;Univers"/>
                <w:sz w:val="20"/>
              </w:rPr>
            </w:pPr>
            <w:r>
              <w:rPr>
                <w:rFonts w:cs="Arial;Univers" w:ascii="Arial;Univers" w:hAnsi="Arial;Univers"/>
                <w:sz w:val="20"/>
              </w:rPr>
              <w:t>Итоги деятельности органов по управлению имуществом некоторых крупных городов Сибири и Дальнего Востока за 2 квартал 200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;Univers" w:hAnsi="Arial;Univers" w:cs="Arial;Univers"/>
                <w:color w:val="000000"/>
                <w:sz w:val="20"/>
              </w:rPr>
            </w:pPr>
            <w:r>
              <w:rPr>
                <w:rFonts w:cs="Arial;Univers" w:ascii="Arial;Univers" w:hAnsi="Arial;Univers"/>
                <w:color w:val="000000"/>
                <w:sz w:val="20"/>
                <w:lang w:val="en-US"/>
              </w:rPr>
              <w:t>dok_53.doc</w:t>
            </w:r>
          </w:p>
        </w:tc>
      </w:tr>
    </w:tbl>
    <w:p>
      <w:pPr>
        <w:pStyle w:val="Normal"/>
        <w:suppressAutoHyphens w:val="true"/>
        <w:rPr>
          <w:rFonts w:ascii="Arial;Univers" w:hAnsi="Arial;Univers" w:cs="Arial;Univers"/>
          <w:sz w:val="20"/>
          <w:lang w:val="en-US"/>
        </w:rPr>
      </w:pPr>
      <w:r>
        <w:rPr>
          <w:rFonts w:cs="Arial;Univers" w:ascii="Arial;Univers" w:hAnsi="Arial;Univers"/>
          <w:sz w:val="20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;Univers" w:hAnsi="Arial;Univers" w:cs="Arial;Univer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Univers" w:hAnsi="Arial;Univers" w:cs="Arial;Univer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numPr>
        <w:ilvl w:val="0"/>
        <w:numId w:val="3"/>
      </w:numPr>
      <w:ind w:firstLine="709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WWPlainText">
    <w:name w:val="WW-Plain Text"/>
    <w:basedOn w:val="Normal"/>
    <w:qFormat/>
    <w:pPr>
      <w:numPr>
        <w:ilvl w:val="0"/>
        <w:numId w:val="5"/>
      </w:numPr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Arial;Univers" w:hAnsi="Arial;Univers" w:eastAsia="Times New Roman;Times New Roman" w:cs="Arial;Univers"/>
      <w:color w:val="auto"/>
      <w:sz w:val="36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60" w:before="360" w:after="0"/>
      <w:ind w:right="400" w:hanging="0"/>
    </w:pPr>
    <w:rPr>
      <w:rFonts w:ascii="Arial;Univers" w:hAnsi="Arial;Univers" w:eastAsia="Times New Roman;Times New Roman" w:cs="Arial;Univers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WWPlainText3">
    <w:name w:val="WW-Plain Text3"/>
    <w:basedOn w:val="Normal"/>
    <w:qFormat/>
    <w:pPr/>
    <w:rPr>
      <w:rFonts w:ascii="Courier New" w:hAnsi="Courier New" w:cs="Courier New"/>
      <w:sz w:val="20"/>
    </w:rPr>
  </w:style>
  <w:style w:type="paragraph" w:styleId="WWPlainText4">
    <w:name w:val="WW-Plain Text4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4"/>
      <w:jc w:val="center"/>
    </w:pPr>
    <w:rPr>
      <w:b/>
    </w:rPr>
  </w:style>
  <w:style w:type="paragraph" w:styleId="WWBodyText2">
    <w:name w:val="WW-Body Text 2"/>
    <w:basedOn w:val="Normal"/>
    <w:qFormat/>
    <w:pPr/>
    <w:rPr>
      <w:rFonts w:ascii="Arial;Univers" w:hAnsi="Arial;Univers" w:cs="Arial;Univer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PlainText5">
    <w:name w:val="WW-Plain Text5"/>
    <w:basedOn w:val="Normal"/>
    <w:qFormat/>
    <w:pPr/>
    <w:rPr>
      <w:rFonts w:ascii="Courier New" w:hAnsi="Courier New" w:cs="Courier New"/>
      <w:sz w:val="20"/>
    </w:rPr>
  </w:style>
  <w:style w:type="paragraph" w:styleId="WWBodyText21">
    <w:name w:val="WW-Body Text 21"/>
    <w:basedOn w:val="Normal"/>
    <w:qFormat/>
    <w:pPr/>
    <w:rPr>
      <w:rFonts w:ascii="Arial;Univers" w:hAnsi="Arial;Univers" w:cs="Arial;Univers"/>
      <w:color w:val="000000"/>
      <w:sz w:val="22"/>
    </w:rPr>
  </w:style>
  <w:style w:type="paragraph" w:styleId="S2">
    <w:name w:val="s2"/>
    <w:basedOn w:val="Normal"/>
    <w:qFormat/>
    <w:pPr>
      <w:spacing w:before="240" w:after="240"/>
      <w:jc w:val="center"/>
    </w:pPr>
    <w:rPr>
      <w:rFonts w:ascii="Arial;Univers" w:hAnsi="Arial;Univers" w:cs="Arial;Univers"/>
      <w:b/>
      <w:sz w:val="22"/>
    </w:rPr>
  </w:style>
  <w:style w:type="paragraph" w:styleId="WWBodyText22">
    <w:name w:val="WW-Body Text 22"/>
    <w:basedOn w:val="Normal"/>
    <w:qFormat/>
    <w:pPr/>
    <w:rPr>
      <w:rFonts w:ascii="Arial;Univers" w:hAnsi="Arial;Univers" w:cs="Arial;Univers"/>
      <w:sz w:val="22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;Univers" w:hAnsi="Arial;Univers" w:cs="Arial;Univers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30:00Z</dcterms:created>
  <dc:creator>Судакова Наталья Ивановна</dc:creator>
  <dc:description/>
  <dc:language>en-US</dc:language>
  <cp:lastModifiedBy>petrenko</cp:lastModifiedBy>
  <cp:lastPrinted>2003-10-12T14:58:00Z</cp:lastPrinted>
  <dcterms:modified xsi:type="dcterms:W3CDTF">2003-11-15T15:01:00Z</dcterms:modified>
  <cp:revision>14</cp:revision>
  <dc:subject/>
  <dc:title>  </dc:title>
</cp:coreProperties>
</file>