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404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ind w:right="-851" w:hanging="709"/>
        <w:rPr/>
      </w:pPr>
      <w:r>
        <w:rPr/>
        <w:t>АССОЦИАЦИЯ  СИБИРСКИХ  И  ДАЛЬНЕВОСТОЧНЫХ  ГОРОДОВ</w:t>
      </w:r>
    </w:p>
    <w:p>
      <w:pPr>
        <w:pStyle w:val="Normal"/>
        <w:ind w:right="-851" w:hanging="709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66040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5.2pt" to="528.45pt,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ОМЕНДАЦИ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еминара–совещания АСДГ «Актуальные правовые вопросы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в области использования и охраны земель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 условиях разграничения государственной собственности на землю. Обобщение судебно-арбитражной практик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rPr/>
      </w:pPr>
      <w:r>
        <w:rPr/>
        <w:t xml:space="preserve">23-24 октября 2003г. в Иркутске состоялся очередной семинар-совещание АСДГ представителей органов по управлению имуществом, земельных органов городов Сибири и Дальнего Востока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) УЧАСТНИКИ СОВЕЩАНИЯ ОТМЕТИЛИ: </w:t>
      </w:r>
    </w:p>
    <w:p>
      <w:pPr>
        <w:pStyle w:val="TextBody"/>
        <w:ind w:firstLine="567"/>
        <w:rPr/>
      </w:pPr>
      <w:r>
        <w:rPr/>
        <w:t xml:space="preserve">Одним из основных источников пополнения бюджетов муниципальных образований должны стать платежи от использования земельных участков. Однако </w:t>
      </w:r>
      <w:r>
        <w:rPr>
          <w:b/>
        </w:rPr>
        <w:t xml:space="preserve">эффективность управления земельными ресурсами и доходы региональных и местных бюджетов во многом зависят от разрешения проблем:  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>а) законодательного регулирования процесса разграничения государственной собственности на землю;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б) определения арендной платы за землю и выкупной стоимости земельных участков; </w:t>
      </w:r>
    </w:p>
    <w:p>
      <w:pPr>
        <w:pStyle w:val="TextBody"/>
        <w:ind w:firstLine="567"/>
        <w:rPr/>
      </w:pPr>
      <w:r>
        <w:rPr>
          <w:b/>
        </w:rPr>
        <w:t>в)  порядка установления действенного земельного контроля.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В настоящее время развитие земельного законодательства значительно отстает  от развития иных отраслей законодательства и отношений, фактически складывающихся в обороте недвижимости. Законодательное регулирование процесса разграничения государственной собственности на землю существенно затянуло оформление права муниципальной собственности  на земельные участки. Подготовка одного перечня земельных участков в случае отсутствия спора по земельному участку и при наличии всех необходимых документов в среднем занимает около 7-9 месяцев.   Из анализа правовых основ и правил разграничения государственной собственности на землю возникает настоятельная необходимость пересмотра процедуры разграничения государственной собственности на землю.</w:t>
      </w:r>
    </w:p>
    <w:p>
      <w:pPr>
        <w:pStyle w:val="TextBody"/>
        <w:ind w:firstLine="567"/>
        <w:rPr/>
      </w:pPr>
      <w:r>
        <w:rPr/>
        <w:t xml:space="preserve">Арендная плата за земельные участки, находящиеся в государственной или муниципальной собственности, определяется на основе базовых размеров арендной платы, которые в свою очередь исчисляются на основе ставок земельного налога с учетом коэффициентов, учитывающих вид использования земель и категорию арендаторов. Действующие Методики расчета арендной платы за пользование земельными участками во многих городах России далеки от совершенства, не  учитывают экономические интересы регионов, не повышают инвестиционную привлекательность недвижимости и предпринимательскую активность хозяйствующих субъектов, ставят арендаторов земельных участков в неравные экономические условия.  </w:t>
      </w:r>
    </w:p>
    <w:p>
      <w:pPr>
        <w:pStyle w:val="TextBody"/>
        <w:ind w:firstLine="567"/>
        <w:rPr/>
      </w:pPr>
      <w:r>
        <w:rPr/>
        <w:t xml:space="preserve">В большинстве городов Сибири и Дальнего Востока проведена большая работа по разработке и утверждению правовых актов, регулирующих порядок прохождения документов при предоставлении земельных участков и оформления прав на них. В городах созданы специальные органы (управления,  службы, отделы), т.е. структуры, призванные упорядочить отношения, связанные с использованием земельных участков, в том числе по осуществлению контроля за использованием земельных участков. Однако полномочия органов государственной власти и органов местного управления в сфере осуществления контроля либо размыты, либо дублируют друг друга. Органы местного самоуправления не могут реально контролировать соблюдение разрешенного использования земель. </w:t>
      </w:r>
    </w:p>
    <w:p>
      <w:pPr>
        <w:pStyle w:val="TextBody"/>
        <w:ind w:firstLine="567"/>
        <w:rPr/>
      </w:pPr>
      <w:r>
        <w:rPr/>
        <w:t xml:space="preserve">В большинстве городов Сибири и Дальнего Востока не разработаны правила землепользования и застройки в соответствии со ст. 85 Земельного Кодекса, что препятствует сокращению времени принятия решений о предоставлении земельных участков. </w:t>
      </w:r>
    </w:p>
    <w:p>
      <w:pPr>
        <w:pStyle w:val="TextBody"/>
        <w:ind w:firstLine="567"/>
        <w:rPr/>
      </w:pPr>
      <w:r>
        <w:rPr/>
        <w:t>На семинаре обсуждались планируемые изменения в законопроекты, регулирующие земельные отношения. При ближайшем рассмотрении анализ данных законопроектов показывает, что в случае их принятия бюджеты субъектов РФ, бюджеты муниципальных образований в очередной раз понесут значительные потери доходов.</w:t>
      </w:r>
    </w:p>
    <w:p>
      <w:pPr>
        <w:pStyle w:val="TextBody"/>
        <w:ind w:firstLine="567"/>
        <w:rPr/>
      </w:pPr>
      <w:r>
        <w:rPr/>
        <w:t xml:space="preserve">Анализ законопроекта «О внесении изменений в законодательные акты Российской Федерации в части совершенствования порядка разграничения государственной собственности на землю»  позволяет сделать следующие выводы: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тсутствие в законопроекте регламента взаимодействия между органами власти увеличит количество споров  о принадлежности участка к тому или иному уровню собственности, правомерности получения доходов от его использования;  формирование реестров земель будет проводиться стихийно, без сопоставления с базами данных о зарегистрированных правах в учреждениях юстиции, реестрами участков других собственников; </w:t>
      </w:r>
    </w:p>
    <w:p>
      <w:pPr>
        <w:pStyle w:val="TextBody"/>
        <w:numPr>
          <w:ilvl w:val="0"/>
          <w:numId w:val="3"/>
        </w:numPr>
        <w:rPr/>
      </w:pPr>
      <w:r>
        <w:rPr/>
        <w:t>с принятием закона земля будет считаться сразу разграниченной, но не будет таковой являться. Собственник не сможет реально управлять землей как раз ввиду отсутствия сведений о земельных участках, ему принадлежащих, проблема низкого уровня кадастрового учета законопроектом не снимается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учитывая, что в субъектах преобладают участки, подлежащие отнесению к федеральной собственности, принятие проекта позволяет  решить только одну задачу – отток доходов от использования земли из региональных бюджетов в федеральный бюджет.         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Анализ законопроекта «О внесении изменений и дополнений в Федеральный закон «О введении в действие Земельного кодекса РФ», Земельный кодекс Российской Федерации, Федеральный закон «О приватизации государственного и муниципального имущества», Федеральный закон «Об ипотеке (залоге недвижимости) также позволяет сделать следующие выводы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предлагаемым законопроектом установлено, что выкупная стоимость земельных участков под зданиями, строениями, сооружениями определяется как произведение базовой ставки выкупной стоимости на поправочные коэффициенты. При этом субъектам и муниципальным образованиям дано право устанавливать поправочные коэффициенты. В результате этого средняя выкупная цена, действующая в настоящее время, уменьшится в 2- 8 раз,  и соответственно поступление средств от продажи земельных участков сократиться как минимум в 2 раза.     </w:t>
      </w:r>
    </w:p>
    <w:p>
      <w:pPr>
        <w:pStyle w:val="TextBody"/>
        <w:numPr>
          <w:ilvl w:val="0"/>
          <w:numId w:val="4"/>
        </w:numPr>
        <w:rPr/>
      </w:pPr>
      <w:r>
        <w:rPr/>
        <w:t>законопроектом предусматривается, что ежегодная арендная плата устанавливается на весь срок действия договора аренды в размере действующей ставки земельного налога, увеличенной на сумму, равную 13% от базовой ставки выкупной стоимости земельного участка. Кроме того, субъекты и муниципальные образования лишены каким-либо образом корректировать ставки арендной платы с учетом местных особенностей. В результате применения этого законопроекта ставки арендной платы будут существенно снижены по всем категориям арендаторов, что повлечет за собой существенное снижение поступлений от арендной платы за землю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567"/>
        <w:rPr/>
      </w:pPr>
      <w:r>
        <w:rPr/>
        <w:t xml:space="preserve">Учитывая все вышеизложенное, отмечается, что вышеуказанные проекты не только не решают проблемы, возникающие в практике применения действующего законодательства в сфере земельных отношений, но и порождают новые проблемы, в том числе лишение субъектов Российской Федерации, муниципальных образований надежного источника доходов, которое повлечет за собой сворачивание социальных программ, неблагоприятно скажется в целом на развитии экономики регионов.  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СОВЕЩАНИЕ РЕКОМЕНДУЕТ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уководителям органов местного самоуправления: </w:t>
      </w:r>
    </w:p>
    <w:p>
      <w:pPr>
        <w:pStyle w:val="TextBody"/>
        <w:rPr/>
      </w:pPr>
      <w:r>
        <w:rPr/>
        <w:t xml:space="preserve">1.1. Ознакомиться и поддержать практику муниципальных образований городов Новокузнецка и Кемерово по контролю за использованием земельных участков и сбору платежей за них. </w:t>
      </w:r>
    </w:p>
    <w:p>
      <w:pPr>
        <w:pStyle w:val="TextBody"/>
        <w:rPr/>
      </w:pPr>
      <w:r>
        <w:rPr/>
        <w:t xml:space="preserve">1.2. В целях усиления муниципального земельного контроля за использованием земель на территории муниципальных образований разработать и установить Порядки о муниципальном земельном контроле.   </w:t>
      </w:r>
    </w:p>
    <w:p>
      <w:pPr>
        <w:pStyle w:val="TextBody"/>
        <w:rPr/>
      </w:pPr>
      <w:r>
        <w:rPr/>
        <w:t>1.3. Ускорить разработку и принятие «Правил землепользования и застройки» на территориях муниципальных образовани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) ИСПОЛНИТЕЛЬНОЙ ДИРЕКЦИИ АСДГ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Обратиться в Конгресс муниципальных образований РФ с предложением о внесении изменений и дополнений в действующие нормативные правовые акты федерального уровня, регулирующие земельные отношения, в том числе процесс разграничения государственной собственности на землю, выкупную стоимость земельных участков, порядок определения арендной платы за земельные участки, осуществлению контроля за  использованием земельных участков,  а также  о необходимости корректировки с учетом интересов субъектов Российской Федерации и муниципальных образований уже разработанных  вышеуказанных законопроектов, касающихся земельных вопросов.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2. Провести следующий семинар - совещание по теме: совершенствование организационно- технической  и правовой работы по земельным отношениям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709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5:28:00Z</dcterms:created>
  <dc:creator>admin</dc:creator>
  <dc:description/>
  <dc:language>en-US</dc:language>
  <cp:lastModifiedBy>petrenko</cp:lastModifiedBy>
  <cp:lastPrinted>2003-11-13T09:53:00Z</cp:lastPrinted>
  <dcterms:modified xsi:type="dcterms:W3CDTF">2003-11-15T14:56:00Z</dcterms:modified>
  <cp:revision>3</cp:revision>
  <dc:subject/>
  <dc:title/>
</cp:coreProperties>
</file>