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94043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8"/>
        <w:ind w:right="-851" w:hanging="709"/>
        <w:rPr/>
      </w:pPr>
      <w:r>
        <w:rPr/>
        <w:t>АССОЦИАЦИЯ  СИБИРСКИХ  И  ДАЛЬНЕВОСТОЧНЫХ  ГОРОДОВ</w:t>
      </w:r>
    </w:p>
    <w:p>
      <w:pPr>
        <w:pStyle w:val="Normal"/>
        <w:ind w:right="-851" w:hanging="709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6685</wp:posOffset>
                </wp:positionH>
                <wp:positionV relativeFrom="paragraph">
                  <wp:posOffset>66040</wp:posOffset>
                </wp:positionV>
                <wp:extent cx="685863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5pt,5.2pt" to="528.45pt,5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 w:val="24"/>
        </w:rPr>
      </w:pPr>
      <w:r>
        <w:rPr>
          <w:sz w:val="24"/>
        </w:rPr>
        <w:t xml:space="preserve">СПИСОК  УЧАСТНИКОВ  </w:t>
        <w:br/>
        <w:t xml:space="preserve"> СЕМИНАРА-СОВЕЩАНИЯ  АСДГ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Актуальные правовые вопросы в области исполь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 охраны земель в условиях разгранич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осударственной собственности  на землю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общение судебно-арбитражной практики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3-24 октября 2003 г., Иркутск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1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2065"/>
        <w:gridCol w:w="2126"/>
        <w:gridCol w:w="5528"/>
      </w:tblGrid>
      <w:tr>
        <w:trPr>
          <w:tblHeader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b/>
                <w:color w:val="000000"/>
                <w:sz w:val="19"/>
              </w:rPr>
              <w:t>№</w:t>
            </w:r>
            <w:r>
              <w:rPr>
                <w:rFonts w:eastAsia="Arial;Univers" w:cs="Arial;Univers" w:ascii="Arial;Univers" w:hAnsi="Arial;Univers"/>
                <w:b/>
                <w:color w:val="000000"/>
                <w:sz w:val="19"/>
              </w:rPr>
              <w:t xml:space="preserve"> </w:t>
            </w:r>
            <w:r>
              <w:rPr>
                <w:rFonts w:cs="Arial;Univers" w:ascii="Arial;Univers" w:hAnsi="Arial;Univers"/>
                <w:b/>
                <w:color w:val="000000"/>
                <w:sz w:val="19"/>
              </w:rPr>
              <w:t>п/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b/>
                <w:color w:val="000000"/>
                <w:sz w:val="19"/>
              </w:rPr>
              <w:t>Го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b/>
                <w:color w:val="000000"/>
                <w:sz w:val="19"/>
              </w:rPr>
              <w:t>Ф.И.О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b/>
                <w:color w:val="000000"/>
                <w:sz w:val="19"/>
              </w:rPr>
              <w:t xml:space="preserve">Должность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;Univers" w:hAnsi="Arial;Univers" w:cs="Arial;Univers"/>
                <w:b/>
                <w:b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b/>
                <w:color w:val="000000"/>
                <w:sz w:val="19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Абакан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Лемин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Алексей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Викт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Заместитель начальника департамента градостроительства, землеустроительства, архитектуры и экологи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Ангарск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Борискин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Сергей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Васил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Начальник отдела управления и приватизации жилья КУ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Ачинск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Радьков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Сергей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Никола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 xml:space="preserve">Заведующий отделом земельных отношений КУМИ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Биробиджан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Никаноров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Леонид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Вла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Ведущий специалист отдела земельных отношений КУ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Благовещенск</w:t>
            </w:r>
          </w:p>
          <w:p>
            <w:pPr>
              <w:pStyle w:val="Normal"/>
              <w:rPr>
                <w:rFonts w:ascii="Arial;Univers" w:hAnsi="Arial;Univers" w:eastAsia="Arial;Univers" w:cs="Arial;Univers"/>
                <w:color w:val="000000"/>
                <w:sz w:val="19"/>
              </w:rPr>
            </w:pPr>
            <w:r>
              <w:rPr>
                <w:rFonts w:eastAsia="Arial;Univers" w:cs="Arial;Univers" w:ascii="Arial;Univers" w:hAnsi="Arial;Univers"/>
                <w:color w:val="000000"/>
                <w:sz w:val="19"/>
              </w:rPr>
              <w:t xml:space="preserve"> 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Титова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Елена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Игнат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Начальник Земельного управлен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Благовещенск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Калашников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Сергей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Вла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Заместитель председателя КУ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Борзя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Ушакова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Тамара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Пет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Заместитель начальника управления экономики и муниципальной собственност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Борзя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Шемелина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Лариса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Специалист отдела по землеустройству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Братск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Карева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Юлия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Главный специалист юридического отдела КУМ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Братский р-н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Овчинникова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Елена</w:t>
            </w:r>
          </w:p>
          <w:p>
            <w:pPr>
              <w:pStyle w:val="Heading7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Председатель КУ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Горно-Алтайск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Романов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Сергей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Геннад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Начальник управления по имуществу и земельным отношениям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Горно-Алтайск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Филиппова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Ирина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Геннад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Начальник юридического отдела администраци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Гурьевск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Дементьев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Евгений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Константи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Заместитель технического директора по охране окружающей среды ОАО "ГМЗ", председатель комиссии по правопорядку и законности Городского совет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Гурье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Демина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Татьяна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Пав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Univers" w:ascii="Arial;Univers" w:hAnsi="Arial;Univers"/>
                <w:color w:val="000000"/>
                <w:sz w:val="19"/>
              </w:rPr>
              <w:t>Специалист Комитета по земельным ресурсам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Железногорск</w:t>
            </w:r>
          </w:p>
          <w:p>
            <w:pPr>
              <w:pStyle w:val="Normal"/>
              <w:rPr>
                <w:rFonts w:ascii="Arial;Univers" w:hAnsi="Arial;Univers" w:cs="Arial;Univers"/>
                <w:b/>
                <w:b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b/>
                <w:color w:val="000000"/>
                <w:sz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Галкин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Радий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Вла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Ведущий специалист отдела по землепользованию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Железногорск-Илимский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Быкова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Татьяна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Льв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Главный специалист Департамента по управлению имуществом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Зеленогорск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Корабельникова</w:t>
            </w:r>
          </w:p>
          <w:p>
            <w:pPr>
              <w:pStyle w:val="Heading7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Ирина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Ива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Заместитель главы администрации, председатель КУ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Зеленогорск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Курячая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Светлана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Анато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Заведующая отделом земельных отношений КУ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Зеленогорск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Полтавец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Ирина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Васи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Юрисконсульт КУ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Зеленогорск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Посканная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Ольга</w:t>
            </w:r>
          </w:p>
          <w:p>
            <w:pPr>
              <w:pStyle w:val="Heading7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Герма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Заведующая юридическим отделом администрации город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Зея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Свистунов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Александр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Никола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Начальник отдела землеустройства и землеотведен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Зима</w:t>
            </w:r>
          </w:p>
          <w:p>
            <w:pPr>
              <w:pStyle w:val="Normal"/>
              <w:rPr>
                <w:rFonts w:ascii="Arial;Univers" w:hAnsi="Arial;Univers" w:cs="Arial;Univers"/>
                <w:b/>
                <w:b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b/>
                <w:color w:val="000000"/>
                <w:sz w:val="19"/>
              </w:rPr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Данилова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Алена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Серг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Председатель комитета по управлению имуществом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Зима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Потемкина</w:t>
            </w:r>
          </w:p>
          <w:p>
            <w:pPr>
              <w:pStyle w:val="Heading7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Наталья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Специалист 1 категории КУМ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Казачинско-Ленский район</w:t>
            </w:r>
          </w:p>
          <w:p>
            <w:pPr>
              <w:pStyle w:val="Normal"/>
              <w:rPr/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Иркут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Колоновская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Ольга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Пет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Председатель КУМ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Канск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Букалов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Александр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Васил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Председатель КУМ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Кемерово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 xml:space="preserve">Сизов 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Яков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Михай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Заместитель начальника отдела правовой работы КУ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Кемерово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Привалов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Сергей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Юр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Заместитель председателя КУ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Кемерово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Иванов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Иван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И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Заместитель председателя КУ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Курган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Кармацких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Людмила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Анато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Заведующая отделом земельного кадастра администраци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Ленинск-Кузнецкий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Родина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Татьяна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Ильинич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Заведующая отделом по управлению земельными ресурсами КУМ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Миасс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Генералов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Николай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Аркад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Заместитель председателя КУ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Минуси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Благодарова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Ирина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Директор МУП «Земли города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Мирный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Коротких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Вячеслав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Геннад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Заместитель начальника контрольно-правового управлен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Нижний Тагил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Воробьев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Алексей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Серге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Заведующий сектором по земельным правоотношениям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Новокузнецк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Нецветаева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Светлана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 xml:space="preserve">Евгенье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Заместитель начальника Земельного управлен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Новосибирск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Миронова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Марина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Начальник отдела судебной защиты Департамента земельных и имущественных отношений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Новосибирск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Пучкова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Наталья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Валенти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Начальник нормативно-правового отдел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Новосибирск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Рымар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Дмитрий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Дмитри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Главный специалист Департамента земельных и имущественных отношений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Омск</w:t>
            </w:r>
          </w:p>
          <w:p>
            <w:pPr>
              <w:pStyle w:val="Normal"/>
              <w:rPr>
                <w:rFonts w:ascii="Arial;Univers" w:hAnsi="Arial;Univers" w:cs="Arial;Univers"/>
                <w:b/>
                <w:b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b/>
                <w:color w:val="000000"/>
                <w:sz w:val="19"/>
              </w:rPr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Зиновьева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Татьяна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Анато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И.о. заместителя начальника Правового отдела Д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Омск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Кочнева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Ирина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Главный специалист-юрист комитета по земельным ресурсам и землеустройству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Полысаево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Васильева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Ольга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Алекс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Председатель комитета по управлению муниципальным имуществом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Прокопьевский район Кемер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Ганич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Игорь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Пав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Председатель КУМ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Радужный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Резанов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Максим</w:t>
            </w:r>
          </w:p>
          <w:p>
            <w:pPr>
              <w:pStyle w:val="Heading7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Владимирович</w:t>
            </w:r>
          </w:p>
          <w:p>
            <w:pPr>
              <w:pStyle w:val="Normal"/>
              <w:rPr>
                <w:rFonts w:ascii="Arial;Univers" w:hAnsi="Arial;Univers" w:cs="Arial;Univers"/>
                <w:b/>
                <w:b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b/>
                <w:color w:val="000000"/>
                <w:sz w:val="19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Заместитель председателя комитета по землепользованию, природопользованию и экологи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Салехард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Сэротэтто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Ольга</w:t>
            </w:r>
          </w:p>
          <w:p>
            <w:pPr>
              <w:pStyle w:val="Heading7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Алекс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Главный специалист-юрист комитета по земельным ресурсам и землепользованию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Саянск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Распопин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Евгений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Анатол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Заместитель председателя КУ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Саянск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Тумакова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Юлия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Инженер по землеустройству КАИК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Соликам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Ваньков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Юрий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Никола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Начальник управления недвижимости администраци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Сургут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Сапрыгина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Алла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Начальник организационно-правового отдела Комитета по управлению имуществом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Сургут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Крылов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Евгений</w:t>
            </w:r>
          </w:p>
          <w:p>
            <w:pPr>
              <w:pStyle w:val="Heading7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Вла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Главный специалист организационно-правового отдел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Тайшет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Пархоменко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Валерий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А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Заместитель главы администрации, председатель КУМ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Томск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Волович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Николай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Вла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Директор института оценки собственности и финансовой деятельност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Удачный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Родионова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Наталья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Борис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;Univers" w:hAnsi="Arial;Univers" w:cs="Arial;Univers"/>
                <w:sz w:val="19"/>
              </w:rPr>
            </w:pPr>
            <w:r>
              <w:rPr>
                <w:rFonts w:cs="Arial;Univers" w:ascii="Arial;Univers" w:hAnsi="Arial;Univers"/>
                <w:sz w:val="19"/>
              </w:rPr>
              <w:t>Юрист администраци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;Univers" w:hAnsi="Arial;Univers" w:cs="Arial;Univers"/>
                <w:sz w:val="19"/>
              </w:rPr>
            </w:pPr>
            <w:r>
              <w:rPr>
                <w:rFonts w:cs="Arial;Univers" w:ascii="Arial;Univers" w:hAnsi="Arial;Univers"/>
                <w:sz w:val="19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sz w:val="19"/>
              </w:rPr>
            </w:pPr>
            <w:r>
              <w:rPr>
                <w:rFonts w:cs="Arial;Univers" w:ascii="Arial;Univers" w:hAnsi="Arial;Univers"/>
                <w:sz w:val="19"/>
              </w:rPr>
              <w:t>Удачный</w:t>
            </w:r>
          </w:p>
          <w:p>
            <w:pPr>
              <w:pStyle w:val="Normal"/>
              <w:rPr>
                <w:rFonts w:ascii="Arial;Univers" w:hAnsi="Arial;Univers" w:cs="Arial;Univers"/>
                <w:sz w:val="19"/>
              </w:rPr>
            </w:pPr>
            <w:r>
              <w:rPr>
                <w:rFonts w:cs="Arial;Univers" w:ascii="Arial;Univers" w:hAnsi="Arial;Univers"/>
                <w:sz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sz w:val="19"/>
              </w:rPr>
            </w:pPr>
            <w:r>
              <w:rPr>
                <w:rFonts w:cs="Arial;Univers" w:ascii="Arial;Univers" w:hAnsi="Arial;Univers"/>
                <w:sz w:val="19"/>
              </w:rPr>
              <w:t>Мозговая</w:t>
            </w:r>
          </w:p>
          <w:p>
            <w:pPr>
              <w:pStyle w:val="Normal"/>
              <w:rPr>
                <w:rFonts w:ascii="Arial;Univers" w:hAnsi="Arial;Univers" w:cs="Arial;Univers"/>
                <w:sz w:val="19"/>
              </w:rPr>
            </w:pPr>
            <w:r>
              <w:rPr>
                <w:rFonts w:cs="Arial;Univers" w:ascii="Arial;Univers" w:hAnsi="Arial;Univers"/>
                <w:sz w:val="19"/>
              </w:rPr>
              <w:t>Ирина</w:t>
            </w:r>
          </w:p>
          <w:p>
            <w:pPr>
              <w:pStyle w:val="Normal"/>
              <w:rPr>
                <w:rFonts w:ascii="Arial;Univers" w:hAnsi="Arial;Univers" w:cs="Arial;Univers"/>
                <w:sz w:val="19"/>
              </w:rPr>
            </w:pPr>
            <w:r>
              <w:rPr>
                <w:rFonts w:cs="Arial;Univers" w:ascii="Arial;Univers" w:hAnsi="Arial;Univers"/>
                <w:sz w:val="19"/>
              </w:rPr>
              <w:t>Васи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sz w:val="19"/>
              </w:rPr>
            </w:pPr>
            <w:r>
              <w:rPr>
                <w:rFonts w:cs="Arial;Univers" w:ascii="Arial;Univers" w:hAnsi="Arial;Univers"/>
                <w:sz w:val="19"/>
              </w:rPr>
              <w:t>Землеустроитель администраци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Улан-Удэ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Еманаков</w:t>
            </w:r>
          </w:p>
          <w:p>
            <w:pPr>
              <w:pStyle w:val="Heading7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Владимир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Иль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Председатель комитета по управлению имуществом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Улан-Удэ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Фролов</w:t>
            </w:r>
          </w:p>
          <w:p>
            <w:pPr>
              <w:pStyle w:val="Heading7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Александр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Семе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Начальник отдела управления распоряжения земельными ресурсам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Улан-Удэ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Будажапов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Андрей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Васил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Ведущий специалист отдела управления распоряжения земельными ресурсам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Улан-Удэ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Базаргуруев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Баир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Болиу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Руководитель земельного комитет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Усолье-Сибирское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Проценко</w:t>
            </w:r>
          </w:p>
          <w:p>
            <w:pPr>
              <w:pStyle w:val="Heading7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Татьяна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Борис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Главный архитектор город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Усолье-Сибирское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Налетова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Елена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Начальник отдела по заключению договоров аренды на землю КУМ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Усть-Илимск</w:t>
            </w:r>
          </w:p>
          <w:p>
            <w:pPr>
              <w:pStyle w:val="Normal"/>
              <w:rPr>
                <w:rFonts w:ascii="Arial;Univers" w:hAnsi="Arial;Univers" w:cs="Arial;Univers"/>
                <w:b/>
                <w:b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b/>
                <w:color w:val="000000"/>
                <w:sz w:val="19"/>
              </w:rPr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Хрущалева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Алена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Ива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Помощник начальника Департамента по правовым вопросам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Усть-Илимск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Сизых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 xml:space="preserve">Владимир 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Викт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Заместитель начальника отдела архитектуры и градостроительств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Усть-Илимск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Федотов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Александр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Юр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Начальник Департамента недвижимости</w:t>
            </w:r>
          </w:p>
        </w:tc>
      </w:tr>
      <w:tr>
        <w:trPr>
          <w:trHeight w:val="8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Усть-К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Жазбаева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Анна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Председатель комитета по управлению имуществом и промышленностью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Красноярск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Гринберг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Светлана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Univers" w:ascii="Arial;Univers" w:hAnsi="Arial;Univers"/>
                <w:color w:val="000000"/>
                <w:sz w:val="19"/>
              </w:rPr>
              <w:t>Руководитель юридической группы Комитета по земельным ресурсам и землеустройству Красноярского кра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Москва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Бандорин</w:t>
            </w:r>
          </w:p>
          <w:p>
            <w:pPr>
              <w:pStyle w:val="Heading7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Леонид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Евген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Консультант Фонда "Институт экономики города"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Новокузнецк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Васиярова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Елена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Юр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Заместитель генерального директора Центра учета имущественных фондов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Новосибирск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Судакова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 xml:space="preserve">Наталья 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Иванов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Заместитель председателя секции АСДГ "Имущество"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Иркутск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Ощерин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Леонид</w:t>
              <w:br/>
              <w:t>Афанасьевич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Заместитель мэра, председатель КУ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Войцехович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Елена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Ег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Заместитель мэра – руководитель аппарата мэра город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Хайрюзова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Яна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Владислав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Заместитель председателя КУ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Танкичева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Алла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Заведующая юридическим отделом КУ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Уманская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Виктория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Заведующая отделом приватизации и организации продаж КУ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Черепанова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Елена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Михай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Заведующая отделом разграничения собственности и земельных отношений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Михно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Татьяна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Семе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Герасимов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Анатолий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Евген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Начальник общего отдел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Крицкая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Ирина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Анато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Помощник председателя КУ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Некрасов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Сергей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Юр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И.о. заместителя председателя  Федерального арбитражного суда Восточно-Сибирского округ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Уварова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Светлана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Ива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Начальник организационного отдела администраци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Кошкин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Юрий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Васил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Заместитель руководителя аппарата мэр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Таранущенко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Станислав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Никола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Начальник хозяйственного управления аппарата мэр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Евсеев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Сергей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Афанас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Заместитель начальника хозяйственного управления аппарата мэр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Гранина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Ирина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Борис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Главный специалист организационного отдела аппарата мэра администраци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Пенюшкин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Анатолий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19"/>
              </w:rPr>
            </w:pPr>
            <w:r>
              <w:rPr>
                <w:rFonts w:cs="Arial;Univers" w:ascii="Arial;Univers" w:hAnsi="Arial;Univers"/>
                <w:color w:val="000000"/>
                <w:sz w:val="19"/>
              </w:rPr>
              <w:t>Тихо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Univers" w:ascii="Arial;Univers" w:hAnsi="Arial;Univers"/>
                <w:color w:val="000000"/>
                <w:sz w:val="19"/>
              </w:rPr>
              <w:t>Начальник отдела правоохранительной работы аппарата мэра</w:t>
            </w:r>
          </w:p>
        </w:tc>
      </w:tr>
    </w:tbl>
    <w:p>
      <w:pPr>
        <w:pStyle w:val="Normal"/>
        <w:rPr>
          <w:rFonts w:ascii="Arial;Univers" w:hAnsi="Arial;Univers" w:cs="Arial;Univers"/>
          <w:b/>
          <w:b/>
          <w:sz w:val="19"/>
        </w:rPr>
      </w:pPr>
      <w:r>
        <w:rPr>
          <w:rFonts w:cs="Arial;Univers" w:ascii="Arial;Univers" w:hAnsi="Arial;Univers"/>
          <w:b/>
          <w:sz w:val="19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0" w:top="357" w:footer="0" w:bottom="3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Univers" w:hAnsi="Arial;Univers" w:cs="Arial;Univers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Univers" w:hAnsi="Arial;Univers" w:cs="Arial;Univer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Univers" w:hAnsi="Arial;Univers" w:cs="Arial;Univers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;Univers" w:hAnsi="Arial;Univers" w:cs="Arial;Univers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51" w:hanging="709"/>
      <w:jc w:val="center"/>
      <w:outlineLvl w:val="7"/>
    </w:pPr>
    <w:rPr>
      <w:b/>
      <w:sz w:val="28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9:47:00Z</dcterms:created>
  <dc:creator>Судакова Наталья Ивановна</dc:creator>
  <dc:description/>
  <dc:language>en-US</dc:language>
  <cp:lastModifiedBy>petrenko</cp:lastModifiedBy>
  <cp:lastPrinted>2003-10-23T12:01:00Z</cp:lastPrinted>
  <dcterms:modified xsi:type="dcterms:W3CDTF">2003-11-15T14:49:00Z</dcterms:modified>
  <cp:revision>4</cp:revision>
  <dc:subject/>
  <dc:title> </dc:title>
</cp:coreProperties>
</file>