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1002665" cy="737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</w:r>
    </w:p>
    <w:p>
      <w:pPr>
        <w:pStyle w:val="Heading2"/>
        <w:rPr/>
      </w:pPr>
      <w:r>
        <w:rPr/>
        <w:t>АССОЦИАЦИЯ СИБИРСКИХ И ДАЛЬНЕВОСТОЧНЫХ ГОР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rFonts w:ascii="Arial;Univers" w:hAnsi="Arial;Univers" w:cs="Arial;Univers"/>
          <w:b/>
          <w:b/>
          <w:i/>
          <w:i/>
          <w:sz w:val="21"/>
        </w:rPr>
      </w:pPr>
      <w:r>
        <w:rPr>
          <w:rFonts w:cs="Arial;Univers" w:ascii="Arial;Univers" w:hAnsi="Arial;Univers"/>
          <w:b/>
          <w:sz w:val="22"/>
        </w:rPr>
        <w:t>21 октября 2003 г.</w:t>
      </w:r>
    </w:p>
    <w:p>
      <w:pPr>
        <w:pStyle w:val="Normal"/>
        <w:jc w:val="both"/>
        <w:rPr>
          <w:rFonts w:ascii="Arial;Univers" w:hAnsi="Arial;Univers" w:cs="Arial;Univers"/>
          <w:b/>
          <w:b/>
          <w:i/>
          <w:i/>
          <w:sz w:val="21"/>
        </w:rPr>
      </w:pPr>
      <w:r>
        <w:rPr>
          <w:rFonts w:cs="Arial;Univers" w:ascii="Arial;Univers" w:hAnsi="Arial;Univers"/>
          <w:b/>
          <w:i/>
          <w:sz w:val="21"/>
        </w:rPr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3-24 октября 2003 года в Иркутске состоятся 2 семинара АСДГ.</w:t>
      </w:r>
    </w:p>
    <w:p>
      <w:pPr>
        <w:pStyle w:val="TextBody"/>
        <w:ind w:firstLine="567"/>
        <w:rPr/>
      </w:pPr>
      <w:r>
        <w:rPr/>
        <w:t>Один из них предназначен для руководителей и юристов и руководителей органов по управлению муниципальным имуществом, архитектуры, комитетов по земельным ресурсам и землеустройству администраций городов. Тема семинара «Актуальные правовые проблемы в области использования и охраны земель в условиях разграничения государственной собственности на землю. Обобщение судебной и арбитражной практики по вопросам управлению собственностью».</w:t>
      </w:r>
    </w:p>
    <w:p>
      <w:pPr>
        <w:pStyle w:val="TextBodyIndent"/>
        <w:rPr/>
      </w:pPr>
      <w:r>
        <w:rPr/>
        <w:t xml:space="preserve">Другой семинар соберет руководителей подразделений администраций городов, занимающихся вопросами внешнеэкономических связей, межрегиональных отношений, предпринимательства и инвестиций. </w:t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ба семинара проводятся совместно с администрацией города Иркутска</w:t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567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Участникам первого семинара предстоит обсудить, каким образом устранить проблемы, препятствующие развитию экономической реформы и улучшению инвестиционного климата в городах Сибирского региона. Речь пойдет о несовершенстве земельного законодательства, противодействии недобросовестным захватам акционерных компаний, изъянах в системе судоустройства и исполнения судебных актов.</w:t>
      </w:r>
    </w:p>
    <w:p>
      <w:pPr>
        <w:pStyle w:val="TextBodyIndent"/>
        <w:rPr>
          <w:bCs/>
        </w:rPr>
      </w:pPr>
      <w:r>
        <w:rPr>
          <w:bCs/>
        </w:rPr>
        <w:t>По официальным данным, в России 92,4% земель находится в государственной неразграниченной собственности, 7,6% - в собственности физических и юридических лиц.</w:t>
      </w:r>
    </w:p>
    <w:p>
      <w:pPr>
        <w:pStyle w:val="Normal"/>
        <w:ind w:firstLine="567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Все более актуальным становится, необходимость создания законодательства, позволяющего использовать землю, как средство обеспечения заемного финансирования, обеспечения капитала хозяйственных обществ. Это, по мнению участников семинара, позволит увеличить объем инвестиций в реальный сектор экономики.</w:t>
      </w:r>
    </w:p>
    <w:p>
      <w:pPr>
        <w:pStyle w:val="Normal"/>
        <w:ind w:firstLine="567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Cs/>
        </w:rPr>
        <w:t xml:space="preserve">На семинаре предстоит обсудить и внести предложения по внесению изменений в  существующую систему привлечения судей арбитражных судов и судов общей юрисдикции к ответственности за принятие в интересах каких-либо участников корпоративных конфликтов противоречащих закону судебных актов. </w:t>
      </w:r>
    </w:p>
    <w:p>
      <w:pPr>
        <w:pStyle w:val="Normal"/>
        <w:ind w:firstLine="567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рамках второго семинара представители муниципалитетов обсудят наиболее актуальные проблемы и перспективы развития международного сотрудничества на уровне городов региона.</w:t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сего в работе этих мероприятий принимают участие более 100 специалистов муниципального управления из 40 городов страны.</w:t>
      </w:r>
    </w:p>
    <w:p>
      <w:pPr>
        <w:pStyle w:val="Normal"/>
        <w:ind w:firstLine="567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ледует особо отметить, что именно в это время 17 лет назад в Иркутске была образована АСДГ. И проведение этих представительных мероприятий в Иркутске в эти октябрьские дни – дань уважения и признание заслуг города в становлении первой в стране межрегиональной Ассоциации городов.</w:t>
      </w:r>
    </w:p>
    <w:p>
      <w:pPr>
        <w:pStyle w:val="Normal"/>
        <w:rPr>
          <w:rFonts w:ascii="Arial;Univers" w:hAnsi="Arial;Univers" w:cs="Arial;Univers"/>
          <w:b/>
          <w:b/>
          <w:sz w:val="20"/>
          <w:lang w:val="en-US" w:eastAsia="en-US"/>
        </w:rPr>
      </w:pPr>
      <w:r>
        <w:rPr>
          <w:rFonts w:cs="Arial;Univers" w:ascii="Arial;Univers" w:hAnsi="Arial;Univer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2265045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/>
      </w:pPr>
      <w:r>
        <w:rPr/>
        <w:t>Ответственный секретарь АСДГ                                                                               Михаил Зайцев</w:t>
      </w:r>
    </w:p>
    <w:p>
      <w:pPr>
        <w:pStyle w:val="Normal"/>
        <w:rPr/>
      </w:pPr>
      <w:r>
        <w:rPr/>
        <w:t>(3832)-23-85-0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Univers" w:hAnsi="Arial;Univers" w:cs="Arial;Unive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40:00Z</dcterms:created>
  <dc:creator>zaytsev</dc:creator>
  <dc:description/>
  <dc:language>en-US</dc:language>
  <cp:lastModifiedBy>zaytsev</cp:lastModifiedBy>
  <dcterms:modified xsi:type="dcterms:W3CDTF">2003-10-20T12:40:00Z</dcterms:modified>
  <cp:revision>2</cp:revision>
  <dc:subject/>
  <dc:title>5-6 декабря 2001 г</dc:title>
</cp:coreProperties>
</file>