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777"/>
      </w:tblGrid>
      <w:tr>
        <w:trPr/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859155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АССОЦИАЦИЯ  СИБИРСКИХ  И  ДАЛЬНЕВОСТОЧНЫХ  ГОРОДОВ</w:t>
            </w:r>
          </w:p>
        </w:tc>
        <w:tc>
          <w:tcPr>
            <w:tcW w:w="5777" w:type="dxa"/>
            <w:tcBorders>
              <w:bottom w:val="single" w:sz="8" w:space="0" w:color="000000"/>
            </w:tcBorders>
          </w:tcPr>
          <w:p>
            <w:pPr>
              <w:pStyle w:val="Iauiue"/>
              <w:jc w:val="center"/>
              <w:rPr>
                <w:sz w:val="2"/>
              </w:rPr>
            </w:pPr>
            <w:bookmarkStart w:id="0" w:name="_1035185567"/>
            <w:bookmarkStart w:id="1" w:name="_1034842665"/>
            <w:bookmarkEnd w:id="0"/>
            <w:bookmarkEnd w:id="1"/>
            <w:r>
              <w:rPr/>
              <w:object w:dxaOrig="1281" w:dyaOrig="1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5pt;height:54.2pt" filled="f" o:ole="">
                  <v:imagedata r:id="rId4" o:title=""/>
                </v:shape>
                <o:OLEObject Type="Embed" ProgID="" ShapeID="ole_rId3" DrawAspect="Content" ObjectID="_604726104" r:id="rId3"/>
              </w:object>
            </w:r>
          </w:p>
          <w:p>
            <w:pPr>
              <w:pStyle w:val="Iauiu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Iauiu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ФОНД РАЗВИТИЯ МЕСТНОГО САМОУПРАВ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СПИСОК УЧАС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 учебно-практического семинара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Внедрение эффективных технологий взаимодействия</w:t>
        <w:br/>
        <w:t>с муниципальными органами управления»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0-31 июля 2003 г., Новосибирск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088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837"/>
        <w:gridCol w:w="2835"/>
        <w:gridCol w:w="3340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.И.О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ол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лефон</w:t>
            </w:r>
          </w:p>
        </w:tc>
      </w:tr>
      <w:tr>
        <w:trPr/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дставители 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й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Алтайская прав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лена Остап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й корреспонд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-89-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й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К «РИ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мате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ия Никола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рн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-26-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но-Алтай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ТРК «Горный Алт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жани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й Сергееви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спонд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20-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меров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узнецкий кр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выд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тлана Андре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спонд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-73-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меров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Губернские ведом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п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лена Леонид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татный корреспонд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-30-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оя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Вечерний Краснояр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мц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лена Виктор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спонд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-34-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алтай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Вечерний Новоалтай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нщи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риса Геннадь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спонд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11-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кузнец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К «Новокузнецкое независимое телевид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м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тьяна Александр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спонд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-00-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Эксперт-Сиби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тор Иванови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реда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овое Омское Сл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воще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лизавета Михайл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реда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-61-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оммерческие ве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м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инаида Виктор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зре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-00-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оммерческие ве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омие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дрей Михайлови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зре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-00-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К «Эхо» (Моск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шн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тор Алексееви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рн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-78-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цов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Вечерний Рубцов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рошев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овь Артем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спонд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-27-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бцов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Трудовая Сл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ят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ара Яковл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спонд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22-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м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К «Открытые небе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ова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риса Анатоль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спонд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-40-38</w:t>
            </w:r>
          </w:p>
        </w:tc>
      </w:tr>
      <w:tr>
        <w:trPr/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Представители ТО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тама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 Полуэктови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комитета микрорайона "Централь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-82-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вилих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игорий Александрови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совета микрорайона "Новониколаев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-47-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еращ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лина Василь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совета микрорайона "7-й микро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-99-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к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й Иссидорови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совета микрорайона "Молодеж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-71-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лстих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адна Михайл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совета микрорайона "Им. Гром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-08-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кач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лина Алексе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совета микрорайона "Фрунзен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41-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омич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ина Анатоль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совета жилой район "Киро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-30-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Шатал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 Ильи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совета микрорайона "Рус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-20-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ир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тьяна Иван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комитета ТОС "Ленин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-74-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ум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алья Александр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комитета ТОС "Центральный-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-69-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читай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ина Никола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комитета ТОС "Чкаловский-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-44-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оя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олкаче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лина Александр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по работе с общественностью МУПП ЖРЭТ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-45-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роше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овь Александр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органа общественной самодеятельности "Преображен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-18-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еснич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лена Анатоль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органа общественной самодеятельности "Черемошн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-96-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жицк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лентина Иван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 ТОСН Матросовского микро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-37-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Рудничны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 Дмитриеви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комитета ТОС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-32-71</w:t>
            </w:r>
          </w:p>
        </w:tc>
      </w:tr>
      <w:tr>
        <w:trPr/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Представители администраций гор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Рудничный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Щав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тьяна Виктор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специалист по работе со СМИ, общественными и религиоз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-36-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оя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ук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тьяна Никола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пресс-службы департамента город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-28-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еребец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дмила Роберт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специалист отдела по взаимодействию с органами ТОС мэ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-19-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837"/>
        <w:gridCol w:w="2835"/>
        <w:gridCol w:w="3340"/>
        <w:gridCol w:w="1417"/>
      </w:tblGrid>
      <w:tr>
        <w:trPr/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 «Фонд развития местного самоуправления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йц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хаил Анатольеви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21-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неправительственного сектор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сиян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ина Владимир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-18-3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 Центр психолого-педагогической и медико-социальной помощи «Радуга», 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бец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тлана Анатоль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, психолог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-63-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экономики и организации промышленного производства СО РАН, 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яч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лизавета Евгень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 АСД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-14-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ДГ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ькове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алья Владимир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 АСД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-88-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тя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ия Вадим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 АСД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-40-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 «Фонд развития местного самоуправления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лег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кадий Станиславови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отдела мониторинга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-11-5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7:48:00Z</dcterms:created>
  <dc:creator>Ильиных Ольга Александровна</dc:creator>
  <dc:description/>
  <dc:language>en-US</dc:language>
  <cp:lastModifiedBy>petrenko</cp:lastModifiedBy>
  <cp:lastPrinted>2003-07-29T16:11:00Z</cp:lastPrinted>
  <dcterms:modified xsi:type="dcterms:W3CDTF">2003-07-29T10:13:00Z</dcterms:modified>
  <cp:revision>42</cp:revision>
  <dc:subject/>
  <dc:title> </dc:title>
</cp:coreProperties>
</file>