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426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ССОЦИАЦИЯ  СИБИРСКИХ  И  ДАЛЬНЕВОСТОЧНЫХ  ГОРОДОВ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Iauiue"/>
              <w:jc w:val="center"/>
              <w:rPr>
                <w:sz w:val="2"/>
              </w:rPr>
            </w:pPr>
            <w:bookmarkStart w:id="0" w:name="_1035185567"/>
            <w:bookmarkStart w:id="1" w:name="_1034842665"/>
            <w:bookmarkEnd w:id="0"/>
            <w:bookmarkEnd w:id="1"/>
            <w:r>
              <w:rPr/>
              <w:object w:dxaOrig="1281" w:dyaOrig="1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pt;height:67.3pt" filled="f" o:ole="">
                  <v:imagedata r:id="rId4" o:title=""/>
                </v:shape>
                <o:OLEObject Type="Embed" ProgID="" ShapeID="ole_rId3" DrawAspect="Content" ObjectID="_201365531" r:id="rId3"/>
              </w:object>
            </w:r>
          </w:p>
          <w:p>
            <w:pPr>
              <w:pStyle w:val="Iauiu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Iauiu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ОНД РАЗВИТИЯ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hanging="0"/>
        <w:jc w:val="center"/>
        <w:rPr/>
      </w:pPr>
      <w:r>
        <w:rPr/>
        <w:t xml:space="preserve">П Е Р Е Ч Е Н Ь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ТИВНО-ПРАВОВЫХ И РАСПОРЯДИТЕЛЬНЫХ ДОКУМЕН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ОВ МЕСТНОГО САМОУПРАВЛЕНИЯ, 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ПЕРЕДАВАЕМЫХ УЧАСТНИКАМ </w:t>
      </w:r>
      <w:r>
        <w:rPr>
          <w:b/>
          <w:lang w:val="en-US"/>
        </w:rPr>
        <w:t>V</w:t>
      </w:r>
      <w:r>
        <w:rPr>
          <w:b/>
        </w:rPr>
        <w:t xml:space="preserve"> УЧЕБНО-ПРАКТИЧЕСКОГО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«</w:t>
      </w:r>
      <w:r>
        <w:rPr>
          <w:b/>
          <w:spacing w:val="20"/>
          <w:sz w:val="28"/>
        </w:rPr>
        <w:t>Внедрение эффективных технологий взаимодействия</w:t>
        <w:br/>
        <w:t>с муниципальными органами управления</w:t>
      </w:r>
      <w:r>
        <w:rPr>
          <w:b/>
          <w:sz w:val="28"/>
        </w:rPr>
        <w:t>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0-31 июля 2003 г., НОВОСИБИРС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В ЭЛЕКТРОННОМ ВИДЕ (ДИСКЕТА ПРИЛАГАЕТСЯ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i/>
          <w:sz w:val="22"/>
          <w:u w:val="single"/>
        </w:rPr>
        <w:t>Примечание.</w:t>
      </w:r>
      <w:r>
        <w:rPr>
          <w:b/>
          <w:i/>
          <w:sz w:val="22"/>
        </w:rPr>
        <w:t xml:space="preserve"> </w:t>
      </w:r>
      <w:r>
        <w:rPr>
          <w:rFonts w:cs="Arial" w:ascii="Arial" w:hAnsi="Arial"/>
          <w:i/>
        </w:rPr>
        <w:t>Информация на дискете представлена в виде архивированных файлов с расширением “.</w:t>
      </w:r>
      <w:r>
        <w:rPr>
          <w:rFonts w:cs="Arial" w:ascii="Arial" w:hAnsi="Arial"/>
          <w:i/>
          <w:lang w:val="en-US"/>
        </w:rPr>
        <w:t>exe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  <w:gridCol w:w="14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звание докумен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звание папки, файла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Нормативно-правовые и распорядительные документы </w:t>
            </w:r>
          </w:p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0" w:after="12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ов местного самоуправ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ПиР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поряжение администрации г. Ишима 20.11.2002 № 830-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проведении конкурса на выполнение работ по обслуживанию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униципального жилого фонда»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k_0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администрации г. Новокузнецка 01.07.2002 № 99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"Об утверждении Программы по информационно-разъяснительной работе среди населения на 2002-2004 гг.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k_0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Постановление мэра г. Омска 18.11.2002 № 571-п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"О проведении конкурса для плательщиков за оказание жилищно-коммунальных услуг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k_0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мэра г. Сургута 11.06.2002 № 02-06-1729/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"Об утверждении Положения по проведению конкурсных торгов по Проекту развития коммунальных служб г. Сургут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k_0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мэра г. Сургута 26.09.2002 № 279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"О комиссии по ценообразованию в жилищно-коммунальном хозяйстве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k_0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мэра г. Томска 23.01.2003 № р 27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"Об осуществлении функции технического надзор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k_0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мэра г. Томска 27.09.2002 № р 34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"О создании комиссии по выбору подрядных организаций для проведения капитального и выборочного ремонта жилищно-коммунальных объектов, находящихся в муниципальной собственности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k_0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мэра г. Томска 17.09.2002 № 36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"О разграничении функций заказчика и технического надзора в системе жилищно-коммунального хозяйства г. Томск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k_0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мэра г. Томска 29.01.2003 № 46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"О создании условий для развития конкурентной среды в жилищно-коммунальном хозяйстве г. Томск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k_0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мэра г. Томска 14.02.2003 № 85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"Об утверждении модели формирования конкурентной среды в сфере управления и обслуживания жилищного фонда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k</w:t>
            </w:r>
            <w:r>
              <w:rPr>
                <w:sz w:val="20"/>
              </w:rPr>
              <w:t>_10.</w:t>
            </w:r>
            <w:r>
              <w:rPr>
                <w:sz w:val="20"/>
                <w:lang w:val="en-US"/>
              </w:rPr>
              <w:t>do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  <w:gridCol w:w="14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звание докумен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звание папки, фай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администрации г. Тюмени 25.10.2002 № 3793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"О внесении изменения в распоряжение 29.09.2000 № 3811 "Об утверждении типовой формы договора на обслуживание жилых домов"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k</w:t>
            </w:r>
            <w:r>
              <w:rPr>
                <w:sz w:val="20"/>
              </w:rPr>
              <w:t>_11.</w:t>
            </w:r>
            <w:r>
              <w:rPr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администрации г. Тюмени 20.02.2003 № 584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"О проведении открытого конкурса на обслуживание и содержание лифтового хозяйства муниципального жилищного фонда в 2003 г.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k</w:t>
            </w:r>
            <w:r>
              <w:rPr>
                <w:sz w:val="20"/>
              </w:rPr>
              <w:t>_12.</w:t>
            </w:r>
            <w:r>
              <w:rPr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администрации г. Тюмени 19.03.2002 № 71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"О проведении закрытого конкурса на выполнение независимой экспертизы тарифов на предоставляемые населению г. Тюмени жилищно-коммунальные услуги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k</w:t>
            </w:r>
            <w:r>
              <w:rPr>
                <w:sz w:val="20"/>
              </w:rPr>
              <w:t>_13.</w:t>
            </w:r>
            <w:r>
              <w:rPr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администрации г. Тюмени 05.03.2003 № 76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"Об утверждении плана первоочередных мероприятий по реформированию жилищно-коммунального хозяйства г. Тюмени на 2003 г.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k_14.doc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Показатели социально-экономического развития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Э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жительные и отрицательные тенденции СЭР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k_1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улучшению СЭР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k_1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социально-экономического развития крупных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k_1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социально-экономического развития больших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k_1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социально-экономического развития средних и малых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k_1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бюджетов крупных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k_2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бюджетов больших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k_2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бюджетов средних и малых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k_2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жилищно-коммунального хозяйства крупных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k_2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жилищно-коммунального хозяйства больших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k_2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жилищно-коммунального хозяйства средних и малых гор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dok</w:t>
            </w:r>
            <w:r>
              <w:rPr/>
              <w:t>_25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Мониторинг СМ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Часть 1. Центральные СМИ. Период наблюдения: 07.04.2003 - 10.07.20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k_2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Часть 2. Региональные СМИ. Период наблюдения: 01.05.2003 - 10.07.20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k</w:t>
            </w:r>
            <w:r>
              <w:rPr>
                <w:sz w:val="20"/>
              </w:rPr>
              <w:t>_27.</w:t>
            </w:r>
            <w:r>
              <w:rPr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Юри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ардиков</w:t>
            </w:r>
            <w:r>
              <w:rPr>
                <w:sz w:val="20"/>
              </w:rPr>
              <w:t>: "</w:t>
            </w:r>
            <w:r>
              <w:rPr>
                <w:sz w:val="20"/>
              </w:rPr>
              <w:t>ЖКХ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</w:rPr>
              <w:t>сегодн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м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лев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чк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z w:val="20"/>
              </w:rPr>
              <w:t xml:space="preserve">"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Астрахань</w:t>
            </w:r>
            <w:r>
              <w:rPr>
                <w:sz w:val="20"/>
              </w:rPr>
              <w:t xml:space="preserve">; 11.06.2003; </w:t>
            </w:r>
            <w:r>
              <w:rPr>
                <w:sz w:val="20"/>
              </w:rPr>
              <w:t>Со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Инф</w:t>
            </w:r>
            <w:r>
              <w:rPr>
                <w:sz w:val="20"/>
              </w:rPr>
              <w:t xml:space="preserve">.; </w:t>
            </w:r>
            <w:r>
              <w:rPr>
                <w:sz w:val="20"/>
              </w:rPr>
              <w:t>Астраханск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вестия</w:t>
            </w:r>
            <w:r>
              <w:rPr>
                <w:sz w:val="20"/>
              </w:rPr>
              <w:t>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k</w:t>
            </w:r>
            <w:r>
              <w:rPr>
                <w:sz w:val="20"/>
              </w:rPr>
              <w:t>_28.</w:t>
            </w:r>
            <w:r>
              <w:rPr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«Коммунальный интерес. Олигархи решили оказать населению услугу»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(Москва; 23.06.2003; Алексей Зайко, Павел Сухов, Малика Сероджева; Компания). Варианты участия частного капитала в коммунальном хозяйств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k</w:t>
            </w:r>
            <w:r>
              <w:rPr>
                <w:sz w:val="20"/>
              </w:rPr>
              <w:t>_29.</w:t>
            </w:r>
            <w:r>
              <w:rPr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>. Документы города Красноярс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С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города Красноярска от 4 апреля 2003 г. № 145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«Об утверждении мероприятий по повышению устойчивости и песпективному развитию объектов муниципального водопроводно-канализационного хозяйства г. Красноярска на 2003 год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k_3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города Красноярска от 16 мая 2003 г. № 22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«О проведении конкурса на право заключения договора на обслуживание муниципального жилищного фонда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k_3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города Красноярска от 19 мая 2003 г. № 224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 проведении конкурса на право заключения договора "семейного подряда" на обслуживание муниципальных жилых домов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k_3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города Красноярска от 4 апреля 2003 г. № 14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«Об утверждении мероприятий по повышению устойчивости и перспективному развитию объектов муниципального теплоэнергетического хозяйства г. Красноярска на 2003 / 2004 год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k_3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города Красноярска от 6 мая 2003 г. № 203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«О подготовке жилищного фонда города Красноярска к работе в осенне-зимний период 2003 - 2004 гг.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k_3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Информация о конкурсе на право заключения договора на обслуживание  муниципального жилищного фонд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k_35.do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outlineLvl w:val="8"/>
    </w:pPr>
    <w:rPr>
      <w:bCs/>
      <w:color w:val="000000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Courier New" w:hAnsi="Courier New" w:cs="Courier New"/>
      <w:b/>
      <w:sz w:val="28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5:57:00Z</dcterms:created>
  <dc:creator>Судакова Наталья Ивановна</dc:creator>
  <dc:description/>
  <dc:language>en-US</dc:language>
  <cp:lastModifiedBy>petrenko</cp:lastModifiedBy>
  <cp:lastPrinted>2003-07-22T22:09:00Z</cp:lastPrinted>
  <dcterms:modified xsi:type="dcterms:W3CDTF">2003-07-22T15:09:00Z</dcterms:modified>
  <cp:revision>5</cp:revision>
  <dc:subject/>
  <dc:title> </dc:title>
</cp:coreProperties>
</file>