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Данная работа выполнена в рамках проекта «Развитие партнерских отношений муниципалитетов, местных СМИ и общественности (ТОСов) в рамках реализации жилищно-коммунальной реформы», осуществляемого общественным фондом «Фонд развития местного самоуправления».  </w:t>
      </w:r>
    </w:p>
    <w:p>
      <w:pPr>
        <w:pStyle w:val="Normal"/>
        <w:ind w:firstLine="540"/>
        <w:jc w:val="both"/>
        <w:rPr/>
      </w:pPr>
      <w:r>
        <w:rPr/>
      </w:r>
    </w:p>
    <w:p>
      <w:pPr>
        <w:pStyle w:val="Normal"/>
        <w:jc w:val="center"/>
        <w:rPr>
          <w:b/>
          <w:b/>
        </w:rPr>
      </w:pPr>
      <w:r>
        <w:rPr>
          <w:b/>
        </w:rPr>
        <w:t xml:space="preserve">ОСВЕЩЕНИЕ ВОПРОСОВ ЖИЛИЩНО-КОММУНАЛЬНОГО ХОЗЯЙСТВА </w:t>
      </w:r>
    </w:p>
    <w:p>
      <w:pPr>
        <w:pStyle w:val="Normal"/>
        <w:jc w:val="center"/>
        <w:rPr/>
      </w:pPr>
      <w:r>
        <w:rPr>
          <w:b/>
        </w:rPr>
        <w:t>В ПЕЧАТНЫХ ИЗДАНИЯХ КРУПНЫХ ГОРОДОВ СИБИРИ</w:t>
      </w:r>
    </w:p>
    <w:p>
      <w:pPr>
        <w:pStyle w:val="Normal"/>
        <w:jc w:val="center"/>
        <w:rPr>
          <w:b/>
          <w:b/>
          <w:sz w:val="22"/>
        </w:rPr>
      </w:pPr>
      <w:r>
        <w:rPr>
          <w:b/>
          <w:sz w:val="22"/>
        </w:rPr>
      </w:r>
    </w:p>
    <w:p>
      <w:pPr>
        <w:pStyle w:val="Normal"/>
        <w:jc w:val="center"/>
        <w:rPr>
          <w:b/>
          <w:b/>
        </w:rPr>
      </w:pPr>
      <w:r>
        <w:rPr>
          <w:b/>
        </w:rPr>
        <w:t>Аналитическая записка</w:t>
      </w:r>
    </w:p>
    <w:p>
      <w:pPr>
        <w:pStyle w:val="Normal"/>
        <w:ind w:firstLine="540"/>
        <w:rPr>
          <w:b/>
          <w:b/>
        </w:rPr>
      </w:pPr>
      <w:r>
        <w:rPr>
          <w:b/>
        </w:rPr>
      </w:r>
    </w:p>
    <w:p>
      <w:pPr>
        <w:pStyle w:val="Normal"/>
        <w:ind w:firstLine="540"/>
        <w:jc w:val="both"/>
        <w:rPr/>
      </w:pPr>
      <w:r>
        <w:rPr/>
        <w:t xml:space="preserve">Существенной особенностью современных политических, социальных и экономических процессов является рост масштабов применения информационных технологий в жизни общества. Средства массовой информации занимают в этом процессе особую роль. Вопросы участия СМИ в общественных проектах, проводимых преобразований имеют большое практическое значение. Без информационного сопровождения СМИ функционирование современных демократических институтов может быть существенно затруднено. Это в полной мере относится и к вопросу реформирования жилищно-коммунального хозяйства. Вопросы управления жилищно-коммунальным комплексом, его реформирования, экономическое состояние ЖКХ, качество коммунальных услуг и многие другие аспекты функционирования отрасли являются проблемными, вызывают споры, разногласия между участниками процессов, проходящих в ЖКХ, непонимание позиций противоположных сторон. Поэтому одной из задач проекта «Развитие партнерских отношений муниципалитетов, местных СМИ и общественности (ТОСов) в рамках реализации жилищно-коммунальной реформы» является качественное изменение информационной политики муниципальных органов управления в сторону максимальной открытости (публичности) всех действий властей по реализации конкретных мероприятий жилищно-коммунальной реформы. </w:t>
      </w:r>
    </w:p>
    <w:p>
      <w:pPr>
        <w:pStyle w:val="Normal"/>
        <w:ind w:firstLine="540"/>
        <w:jc w:val="both"/>
        <w:rPr/>
      </w:pPr>
      <w:r>
        <w:rPr>
          <w:spacing w:val="-2"/>
        </w:rPr>
        <w:t xml:space="preserve">Чтобы наиболее эффективно реализовывать эту задачу необходимо понимать, как осуществляется информационное сопровождение управления в сфере ЖКХ и преобразований в отрасли в местных СМИ. Данная аналитическая записка подготовлена с целью отобразить, как представлена тема жилищно-коммунального хозяйства в местных печатных изданиях некоторых городов Сибири.  </w:t>
      </w:r>
    </w:p>
    <w:p>
      <w:pPr>
        <w:pStyle w:val="Normal"/>
        <w:ind w:firstLine="540"/>
        <w:jc w:val="both"/>
        <w:rPr/>
      </w:pPr>
      <w:r>
        <w:rPr/>
        <w:t xml:space="preserve">Результаты анализа освещения вопросов ЖКХ в местных СМИ предполагается использовать для выработки мер: </w:t>
      </w:r>
    </w:p>
    <w:p>
      <w:pPr>
        <w:pStyle w:val="Normal"/>
        <w:ind w:firstLine="540"/>
        <w:jc w:val="both"/>
        <w:rPr/>
      </w:pPr>
      <w:r>
        <w:rPr/>
        <w:t xml:space="preserve">- по повышению информационной открытости реформирования жилищно-коммунального комплекса со стороны власти, </w:t>
      </w:r>
    </w:p>
    <w:p>
      <w:pPr>
        <w:pStyle w:val="Normal"/>
        <w:ind w:firstLine="540"/>
        <w:jc w:val="both"/>
        <w:rPr/>
      </w:pPr>
      <w:r>
        <w:rPr/>
        <w:t xml:space="preserve">- дальнейшему поиску путей диалога между представителями СМИ и органами власти при подходе к освещению вопросов жилищно-коммунального комплекса, </w:t>
      </w:r>
    </w:p>
    <w:p>
      <w:pPr>
        <w:pStyle w:val="Normal"/>
        <w:ind w:firstLine="540"/>
        <w:jc w:val="both"/>
        <w:rPr/>
      </w:pPr>
      <w:r>
        <w:rPr>
          <w:spacing w:val="-2"/>
        </w:rPr>
        <w:t xml:space="preserve">- оптимизации информационного обеспечения деятельности органов власти журналистами, </w:t>
      </w:r>
    </w:p>
    <w:p>
      <w:pPr>
        <w:pStyle w:val="Normal"/>
        <w:ind w:firstLine="540"/>
        <w:jc w:val="both"/>
        <w:rPr/>
      </w:pPr>
      <w:r>
        <w:rPr/>
        <w:t xml:space="preserve">- повышению доверия населения к действиям местных властей путем информированности и образования населения в сфере ЖКХ.  </w:t>
      </w:r>
    </w:p>
    <w:p>
      <w:pPr>
        <w:pStyle w:val="Normal"/>
        <w:ind w:firstLine="540"/>
        <w:rPr/>
      </w:pPr>
      <w:r>
        <w:rPr/>
      </w:r>
    </w:p>
    <w:p>
      <w:pPr>
        <w:pStyle w:val="Normal"/>
        <w:ind w:firstLine="540"/>
        <w:rPr>
          <w:b/>
          <w:b/>
        </w:rPr>
      </w:pPr>
      <w:r>
        <w:rPr>
          <w:b/>
        </w:rPr>
        <w:t>Информационная база</w:t>
      </w:r>
    </w:p>
    <w:p>
      <w:pPr>
        <w:pStyle w:val="Normal"/>
        <w:ind w:firstLine="540"/>
        <w:jc w:val="both"/>
        <w:rPr/>
      </w:pPr>
      <w:r>
        <w:rPr/>
        <w:t xml:space="preserve">В общественном фонде «Фонд развития местного самоуправления» при Ассоциации сибирских и дальневосточных городов осуществляется  тематический мониторинг СМИ городов сибирского региона. Материалы мониторинга по теме ЖКХ печатных изданий 7 сибирских городов: Новосибирска, Красноярска, Барнаула, Омска, Томска, Кемерово, Новокузнецка за период с 1.01.2002 по 30.04.2003 гг. послужили основой для анализа освещения вопросов жилищно-коммунального хозяйства в региональной прессе. </w:t>
      </w:r>
    </w:p>
    <w:p>
      <w:pPr>
        <w:pStyle w:val="Normal"/>
        <w:ind w:firstLine="540"/>
        <w:jc w:val="both"/>
        <w:rPr/>
      </w:pPr>
      <w:r>
        <w:rPr/>
        <w:t xml:space="preserve">Представленное для рассмотрения количество публикаций по жилищно-коммунальной тематике вышеназванных городов сильно различается – от 330 публикаций за рассматриваемый период в новосибирских до 55 в омских изданиях. Это можно объяснить, во-первых, фактической неравномерностью присутствия темы ЖКХ в прессе разных городов. Во-вторых, поскольку мониторинг ведется на базе электронных версий печатных изданий и не каждая газета имеет Интернет-версию, часть материалов не попала в базу. </w:t>
      </w:r>
    </w:p>
    <w:p>
      <w:pPr>
        <w:pStyle w:val="Normal"/>
        <w:ind w:firstLine="540"/>
        <w:jc w:val="both"/>
        <w:rPr/>
      </w:pPr>
      <w:r>
        <w:rPr/>
        <w:t xml:space="preserve">Тем не менее, имеющееся количество материалов достаточно для выявления тенденций представленности жилищно-коммунальной тематики в печатных СМИ. </w:t>
      </w:r>
    </w:p>
    <w:p>
      <w:pPr>
        <w:pStyle w:val="Normal"/>
        <w:ind w:firstLine="540"/>
        <w:jc w:val="both"/>
        <w:rPr/>
      </w:pPr>
      <w:r>
        <w:rPr/>
      </w:r>
    </w:p>
    <w:p>
      <w:pPr>
        <w:pStyle w:val="Normal"/>
        <w:ind w:firstLine="540"/>
        <w:jc w:val="both"/>
        <w:rPr/>
      </w:pPr>
      <w:r>
        <w:rPr/>
        <w:drawing>
          <wp:inline distT="0" distB="0" distL="0" distR="0">
            <wp:extent cx="525335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53355" cy="2495550"/>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В приложении содержится перечень изданий с указанием количества публикаций по теме ЖКХ по городам, имеющихся в базе мониторинга Фонда за рассматриваемый период и, соответственно, включенных в анализ. </w:t>
      </w:r>
    </w:p>
    <w:p>
      <w:pPr>
        <w:pStyle w:val="Normal"/>
        <w:ind w:firstLine="540"/>
        <w:jc w:val="both"/>
        <w:rPr>
          <w:b/>
          <w:b/>
        </w:rPr>
      </w:pPr>
      <w:r>
        <w:rPr>
          <w:b/>
        </w:rPr>
      </w:r>
    </w:p>
    <w:p>
      <w:pPr>
        <w:pStyle w:val="Normal"/>
        <w:ind w:firstLine="540"/>
        <w:jc w:val="both"/>
        <w:rPr>
          <w:b/>
          <w:b/>
        </w:rPr>
      </w:pPr>
      <w:r>
        <w:rPr>
          <w:b/>
        </w:rPr>
        <w:t xml:space="preserve">Характеристика подхода журналистов к теме ЖКХ </w:t>
      </w:r>
    </w:p>
    <w:p>
      <w:pPr>
        <w:pStyle w:val="Normal"/>
        <w:ind w:firstLine="540"/>
        <w:jc w:val="both"/>
        <w:rPr/>
      </w:pPr>
      <w:r>
        <w:rPr/>
        <w:t xml:space="preserve">Освещение темы жилищно-коммунального хозяйства на страницах печатных СМИ осуществляется в нескольких направлениях, которые складываются из сочетания ряда факторов. </w:t>
      </w:r>
    </w:p>
    <w:p>
      <w:pPr>
        <w:pStyle w:val="Normal"/>
        <w:ind w:firstLine="540"/>
        <w:jc w:val="both"/>
        <w:rPr/>
      </w:pPr>
      <w:r>
        <w:rPr/>
        <w:t xml:space="preserve">1) Выделяются уровни рассмотрения вопросов ЖКХ (эти уровни могут пересекаться, дополнять друг друга в конкретных публикациях): </w:t>
      </w:r>
    </w:p>
    <w:p>
      <w:pPr>
        <w:pStyle w:val="Normal"/>
        <w:ind w:firstLine="540"/>
        <w:jc w:val="both"/>
        <w:rPr/>
      </w:pPr>
      <w:r>
        <w:rPr/>
        <w:t xml:space="preserve">- Реформирование ЖКХ. О реформировании ЖКХ в региональной прессе говорят как об общефедеральном процессе, так и о процессах, проходящих на уровнях областном (краевом) и муниципальном. </w:t>
      </w:r>
    </w:p>
    <w:p>
      <w:pPr>
        <w:pStyle w:val="Normal"/>
        <w:ind w:firstLine="540"/>
        <w:jc w:val="both"/>
        <w:rPr/>
      </w:pPr>
      <w:r>
        <w:rPr/>
        <w:t xml:space="preserve">- Текущее управление отраслью со стороны органов власти (областных (краевых) и городских). Рассматриваются какие-то конкретные предложения, программы, мероприятия, действия областных (краевых) и городских руководителей.  </w:t>
      </w:r>
    </w:p>
    <w:p>
      <w:pPr>
        <w:pStyle w:val="Normal"/>
        <w:ind w:firstLine="540"/>
        <w:jc w:val="both"/>
        <w:rPr/>
      </w:pPr>
      <w:r>
        <w:rPr/>
        <w:t xml:space="preserve">- Вопросы функционирования отрасли. Сюда относятся проблемы отрасли, отдельные механизмы в сфере ЖКХ, рассказ о работе конкретных предприятий или подотраслей  жилищно-коммунального комплекса, характеристика состояния отрасли.  </w:t>
      </w:r>
    </w:p>
    <w:p>
      <w:pPr>
        <w:pStyle w:val="Normal"/>
        <w:ind w:firstLine="540"/>
        <w:rPr/>
      </w:pPr>
      <w:r>
        <w:rPr/>
        <w:t xml:space="preserve">- Работа на уровне ЖЭУ.  </w:t>
      </w:r>
    </w:p>
    <w:p>
      <w:pPr>
        <w:pStyle w:val="Normal"/>
        <w:ind w:firstLine="540"/>
        <w:jc w:val="both"/>
        <w:rPr/>
      </w:pPr>
      <w:r>
        <w:rPr/>
        <w:t xml:space="preserve">2) По другим основаниям можно выделить такие срезы как доброжелательное или критическое отношение к вопросам, персонам, процессам, происходящим в ЖКХ; отношение населения к сфере ЖКХ; взаимоотношения населения и властей, взаимоотношение населения и работников ЖЭУ и др.  </w:t>
      </w:r>
    </w:p>
    <w:p>
      <w:pPr>
        <w:pStyle w:val="Normal"/>
        <w:ind w:firstLine="540"/>
        <w:jc w:val="both"/>
        <w:rPr/>
      </w:pPr>
      <w:r>
        <w:rPr/>
        <w:t xml:space="preserve">3) Еще один вид разделения можно назвать в зависимости от субъекта мнения: </w:t>
      </w:r>
    </w:p>
    <w:p>
      <w:pPr>
        <w:pStyle w:val="Normal"/>
        <w:ind w:firstLine="540"/>
        <w:jc w:val="both"/>
        <w:rPr/>
      </w:pPr>
      <w:r>
        <w:rPr/>
        <w:t xml:space="preserve">- Дается точка зрения властных структур или представителей отрасли, которые сами осуществляют управление жилищно-коммунальными процессами;  </w:t>
      </w:r>
    </w:p>
    <w:p>
      <w:pPr>
        <w:pStyle w:val="Normal"/>
        <w:ind w:firstLine="540"/>
        <w:jc w:val="both"/>
        <w:rPr/>
      </w:pPr>
      <w:r>
        <w:rPr/>
        <w:t xml:space="preserve">- Излагается мнение оппозиции, недовольных, несогласных с руководством и его решениями в той или иной части жилищно-коммунального комплекса; </w:t>
      </w:r>
    </w:p>
    <w:p>
      <w:pPr>
        <w:pStyle w:val="Normal"/>
        <w:ind w:firstLine="540"/>
        <w:rPr/>
      </w:pPr>
      <w:r>
        <w:rPr/>
        <w:t xml:space="preserve">- Рассматривается жилищно-коммунальные вопросы с позиции населения. </w:t>
      </w:r>
    </w:p>
    <w:p>
      <w:pPr>
        <w:pStyle w:val="Normal"/>
        <w:ind w:firstLine="540"/>
        <w:rPr/>
      </w:pPr>
      <w:r>
        <w:rPr/>
        <w:t xml:space="preserve">4) Журналист может описывать позицию какой-либо стороны, а может сам выступать одним из субъектов мнения. </w:t>
      </w:r>
    </w:p>
    <w:p>
      <w:pPr>
        <w:pStyle w:val="Normal"/>
        <w:ind w:firstLine="540"/>
        <w:jc w:val="both"/>
        <w:rPr/>
      </w:pPr>
      <w:r>
        <w:rPr/>
        <w:t xml:space="preserve">Сочетание различных уровней рассмотрения вопросов отрасли, различных подходов оценочного характера, видов подачи материала порождает разнообразие способов освещения вопросов жилищно-коммунального хозяйства в региональных СМИ. </w:t>
      </w:r>
    </w:p>
    <w:p>
      <w:pPr>
        <w:pStyle w:val="Normal"/>
        <w:ind w:firstLine="540"/>
        <w:jc w:val="both"/>
        <w:rPr>
          <w:b/>
          <w:b/>
        </w:rPr>
      </w:pPr>
      <w:r>
        <w:rPr>
          <w:b/>
        </w:rPr>
      </w:r>
    </w:p>
    <w:p>
      <w:pPr>
        <w:pStyle w:val="Normal"/>
        <w:ind w:firstLine="540"/>
        <w:jc w:val="both"/>
        <w:rPr/>
      </w:pPr>
      <w:r>
        <w:rPr>
          <w:b/>
        </w:rPr>
        <w:t>Описание в СМИ состояния жилищно-коммунального хозяйства. Проблемы отрасли</w:t>
      </w:r>
    </w:p>
    <w:p>
      <w:pPr>
        <w:pStyle w:val="Normal"/>
        <w:ind w:firstLine="540"/>
        <w:jc w:val="both"/>
        <w:rPr/>
      </w:pPr>
      <w:r>
        <w:rPr/>
        <w:t xml:space="preserve">Современное состояние жилищно-коммунального хозяйства однозначно показывается периодической печатью всех городов как тяжелое, проблемное. Различие описания в степени проблемности – от «просто» плохого до ужасающего, находящегося на грани развала или уже развалившегося. Такой подход присущ всем субъектам, связанным с жилищно-коммунальным хозяйством, - представителям органов власти (различного уровня), отраслевым специалистам, журналистам, пишущим на тему ЖКХ. </w:t>
      </w:r>
    </w:p>
    <w:p>
      <w:pPr>
        <w:pStyle w:val="Normal"/>
        <w:ind w:firstLine="540"/>
        <w:jc w:val="both"/>
        <w:rPr/>
      </w:pPr>
      <w:r>
        <w:rPr/>
        <w:t xml:space="preserve">В печати на нынешнем этапе развития жилищно-коммунального хозяйства отрасль выглядит исключительно проблемной. Описание конкретных проблем можно встретить в публикациях самой разной тематической направленности, при рассмотрении вопросов реформирования ЖКХ, текущего управления отраслью муниципальными и областными (краевыми) органами власти, обращении к работе ЖЭУ или подсистем ЖКХ. </w:t>
      </w:r>
    </w:p>
    <w:p>
      <w:pPr>
        <w:pStyle w:val="Normal"/>
        <w:ind w:firstLine="540"/>
        <w:jc w:val="both"/>
        <w:rPr/>
      </w:pPr>
      <w:r>
        <w:rPr/>
        <w:t xml:space="preserve">Указание на проблемы отрасли содержится в 15-32% материалов изданий сибирских городов, касающихся жилищно-коммунального комплекса. Наиболее драматично ситуация представлена в кузбасской прессе, почти в трети рассматриваемых публикаций Кемерово и более, чем в трети материалов Новокузнецка журналисты фиксируют проблемы ЖКХ. Для новосибирской, красноярской, омской и томской прессы характерна меньшая погруженность в проблемы, количество публикаций с указанием на проблемы отрасли составляет 15-18% от всего рассматриваемого материала. Срединное между этими группами городов занимает Барнаул. </w:t>
      </w:r>
    </w:p>
    <w:p>
      <w:pPr>
        <w:pStyle w:val="Normal"/>
        <w:ind w:firstLine="540"/>
        <w:jc w:val="both"/>
        <w:rPr/>
      </w:pPr>
      <w:r>
        <w:rPr>
          <w:spacing w:val="-2"/>
        </w:rPr>
        <w:t xml:space="preserve">При различном удельном весе внимания к проблемам отрасли в рассматриваемых публикациях разных городов содержание, суть описываемых журналистами проблем везде одинакова. Правомерен вывод об общности состояния жилищно-коммунального комплекса сибирских городов; для жилищно-коммунального хозяйства всех сибирских городов актуальны одни и те же проблемы.  </w:t>
      </w:r>
    </w:p>
    <w:p>
      <w:pPr>
        <w:pStyle w:val="Normal"/>
        <w:ind w:firstLine="540"/>
        <w:jc w:val="both"/>
        <w:rPr/>
      </w:pPr>
      <w:r>
        <w:rPr/>
        <w:t xml:space="preserve">Две наиболее острые проблемы, называемые и описываемые печатными СМИ, - это изношенность фондов ЖКХ и недостаточность финансирования отрасли. Все остальные, так или иначе, сводятся к этим двум. </w:t>
      </w:r>
    </w:p>
    <w:p>
      <w:pPr>
        <w:pStyle w:val="Normal"/>
        <w:ind w:firstLine="540"/>
        <w:jc w:val="both"/>
        <w:rPr/>
      </w:pPr>
      <w:r>
        <w:rPr/>
        <w:t xml:space="preserve">Высокой степенью износа характеризуются жилищный фонд, инженерная инфраструктура, сети, оборудование. Срок нормативной эксплуатации многих объектов давно истек. Нуждается в обновлении материально-техническая база жилищно-эксплуатационных участков. По причине износа фондов ЖКХ становится затруднительно техническое обслуживание жилья; коммунальные аварии в последние годы происходят значительно чаще. Необходим капитальный и текущий ремонт жилого фонда; неисправность коммуникаций порождает проблемы с теплоснабжением в зимний период времени. </w:t>
      </w:r>
    </w:p>
    <w:p>
      <w:pPr>
        <w:pStyle w:val="Normal"/>
        <w:ind w:firstLine="540"/>
        <w:jc w:val="both"/>
        <w:rPr/>
      </w:pPr>
      <w:r>
        <w:rPr/>
        <w:t xml:space="preserve">Проблемное состояние фондов ЖКХ в настоящее время объясняется тем, что последние несколько лет отрасль постоянно испытывало недостаток финансирования. Для восстановления изношенных фондов в настоящее время требуются крупные финансовые вливания. А недостаточность финансирования отрасли как раз и составляет вторую основную проблему ЖКХ. </w:t>
      </w:r>
    </w:p>
    <w:p>
      <w:pPr>
        <w:pStyle w:val="Normal"/>
        <w:ind w:firstLine="540"/>
        <w:jc w:val="both"/>
        <w:rPr/>
      </w:pPr>
      <w:r>
        <w:rPr/>
        <w:t xml:space="preserve">Проблема недостаточности финансирования жилищно-коммунального хозяйства в печатных СМИ сибирских городов показывается в нескольких аспектах. Во-первых, на протяжении постперестроечных лет финансирование осуществлялось по остаточному принципу, что привело к нынешнему, по выражению многих журналистов, «плачевному» состоянию ЖКХ. Во-вторых, недостаток финансирования показывается в СМИ как проблема настоящего периода времени и проблема перспективных планов развития отрасли. </w:t>
      </w:r>
    </w:p>
    <w:p>
      <w:pPr>
        <w:pStyle w:val="Normal"/>
        <w:ind w:firstLine="540"/>
        <w:jc w:val="both"/>
        <w:rPr/>
      </w:pPr>
      <w:r>
        <w:rPr/>
        <w:t xml:space="preserve">Журналисты выделяют основные причины недостаточности финансового обеспечения отрасли: а) непродуманная политика федерального центра, б) задолженность по коммунальным платежам со стороны населения, в) монополизм поставщиков энергоресурсов.  </w:t>
      </w:r>
    </w:p>
    <w:p>
      <w:pPr>
        <w:pStyle w:val="Normal"/>
        <w:ind w:firstLine="540"/>
        <w:jc w:val="both"/>
        <w:rPr/>
      </w:pPr>
      <w:r>
        <w:rPr/>
        <w:t xml:space="preserve">При общности перечня проблем ЖКХ в прессе рассматриваемых городов отдельная проблема может проявляться в большей или меньшей степени на страницах СМИ того или иного города. Так, в рассматриваемом массиве кемеровских изданий в несколько раз больше встречается проблема задолженности перед ЖКХ со стороны населения. Томская и красноярская печать обращают большее внимание на потери тепло и электроэнергии при доставке потребителям. Кемеровские журналисты показывают кризисную ситуацию в лифтовом хозяйстве. Судя по количеству и содержанию публикаций, в Новокузнецке особенно тяжелая ситуация с износом жилищного фонда.  </w:t>
      </w:r>
    </w:p>
    <w:p>
      <w:pPr>
        <w:pStyle w:val="Normal"/>
        <w:ind w:firstLine="540"/>
        <w:jc w:val="both"/>
        <w:rPr/>
      </w:pPr>
      <w:r>
        <w:rPr/>
      </w:r>
      <w:r>
        <w:br w:type="page"/>
      </w:r>
    </w:p>
    <w:p>
      <w:pPr>
        <w:pStyle w:val="Normal"/>
        <w:ind w:firstLine="540"/>
        <w:jc w:val="right"/>
        <w:rPr>
          <w:sz w:val="20"/>
        </w:rPr>
      </w:pPr>
      <w:r>
        <w:rPr>
          <w:sz w:val="20"/>
        </w:rPr>
        <w:t>Таблица 1</w:t>
      </w:r>
    </w:p>
    <w:p>
      <w:pPr>
        <w:pStyle w:val="Normal"/>
        <w:ind w:firstLine="540"/>
        <w:jc w:val="center"/>
        <w:rPr/>
      </w:pPr>
      <w:r>
        <w:rPr/>
        <w:t>Указание на проблемы ЖКХ в прессе сибирских городов</w:t>
      </w:r>
    </w:p>
    <w:p>
      <w:pPr>
        <w:pStyle w:val="Normal"/>
        <w:ind w:firstLine="540"/>
        <w:jc w:val="center"/>
        <w:rPr>
          <w:sz w:val="20"/>
        </w:rPr>
      </w:pPr>
      <w:r>
        <w:rPr>
          <w:sz w:val="20"/>
        </w:rPr>
      </w:r>
    </w:p>
    <w:tbl>
      <w:tblPr>
        <w:tblW w:w="10143" w:type="dxa"/>
        <w:jc w:val="left"/>
        <w:tblInd w:w="-5" w:type="dxa"/>
        <w:tblLayout w:type="fixed"/>
        <w:tblCellMar>
          <w:top w:w="0" w:type="dxa"/>
          <w:left w:w="108" w:type="dxa"/>
          <w:bottom w:w="0" w:type="dxa"/>
          <w:right w:w="108" w:type="dxa"/>
        </w:tblCellMar>
      </w:tblPr>
      <w:tblGrid>
        <w:gridCol w:w="5500"/>
        <w:gridCol w:w="689"/>
        <w:gridCol w:w="643"/>
        <w:gridCol w:w="473"/>
        <w:gridCol w:w="473"/>
        <w:gridCol w:w="473"/>
        <w:gridCol w:w="473"/>
        <w:gridCol w:w="473"/>
        <w:gridCol w:w="473"/>
        <w:gridCol w:w="473"/>
      </w:tblGrid>
      <w:tr>
        <w:trPr>
          <w:trHeight w:val="130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блемы отрасли</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rPr>
              <w:t>Ранг проблемы</w:t>
            </w:r>
          </w:p>
        </w:tc>
        <w:tc>
          <w:tcPr>
            <w:tcW w:w="6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sz w:val="20"/>
              </w:rPr>
            </w:pPr>
            <w:r>
              <w:rPr>
                <w:b/>
                <w:sz w:val="20"/>
              </w:rPr>
              <w:t>ВСЕГО:</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Новосибирс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Красноярс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Барнаул</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Кемерово</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Новокузнец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Томс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Омск</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зношенность фондов ЖК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достаточность финансирования отрасли в цело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долженность перед сферой ЖКХ со стороны населе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долженность перед сферой ЖКХ со стороны бюджет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Нехватка и текучесть кадров (и связанные с этим проблем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ерегруженность сете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Потери тепло и электроэнергии при доставке потребител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блемы отдельных подсистем ЖК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сутствие предпринимательства в сфере ЖК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тратность отрасл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изкая инвестиционная привлекательность сферы ЖК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сутствие внедрения инновац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Normal"/>
        <w:ind w:firstLine="540"/>
        <w:rPr>
          <w:sz w:val="20"/>
        </w:rPr>
      </w:pPr>
      <w:r>
        <w:rPr>
          <w:sz w:val="20"/>
        </w:rPr>
      </w:r>
    </w:p>
    <w:p>
      <w:pPr>
        <w:pStyle w:val="Normal"/>
        <w:ind w:firstLine="540"/>
        <w:jc w:val="both"/>
        <w:rPr/>
      </w:pPr>
      <w:r>
        <w:rPr/>
        <w:t xml:space="preserve">Наряду с проблемами отрасли в целом в СМИ показываются проблемы работников жилищно-коммунальных служб. Рядовые работники ЖКХ, испытывают на себе все тяготы проблем отрасли: недостаточность финансирования отрасли обуславливает низкие зарплаты в сфере ЖКХ. В некоторых городах, в частности, Кемерово, Красноярске, Омске, и так низкая зарплата выдается с задержками. (В Кемерово и в Омске дело дошло даже до акций протеста работников ЖКХ против задержки зарплаты). За годы реформирования утеряны многие привлекательные моменты работы в сфере жилищно-коммунального хозяйства: не выделяется служебное жилье, перестали предоставлять льготные путевки в санатории. Журналистами постоянно отмечается слабая материально-техническая база ЖЭУ. Поэтому ситуация с нехваткой кадров, их низкой квалификацией, большой текучестью объяснима и понятна. Есть и проблема неуважительного отношения к работе жилищно-коммунальных служб со стороны населения. </w:t>
      </w:r>
    </w:p>
    <w:p>
      <w:pPr>
        <w:pStyle w:val="Normal"/>
        <w:ind w:firstLine="540"/>
        <w:jc w:val="right"/>
        <w:rPr>
          <w:sz w:val="20"/>
        </w:rPr>
      </w:pPr>
      <w:r>
        <w:rPr>
          <w:sz w:val="20"/>
        </w:rPr>
        <w:t>Таблица 2</w:t>
      </w:r>
    </w:p>
    <w:p>
      <w:pPr>
        <w:pStyle w:val="Normal"/>
        <w:ind w:firstLine="540"/>
        <w:jc w:val="center"/>
        <w:rPr/>
      </w:pPr>
      <w:r>
        <w:rPr/>
        <w:t>Указание на проблемы работников служб ЖКХ в прессе сибирских городов</w:t>
      </w:r>
    </w:p>
    <w:p>
      <w:pPr>
        <w:pStyle w:val="Normal"/>
        <w:ind w:firstLine="540"/>
        <w:jc w:val="center"/>
        <w:rPr>
          <w:sz w:val="20"/>
        </w:rPr>
      </w:pPr>
      <w:r>
        <w:rPr>
          <w:sz w:val="20"/>
        </w:rPr>
      </w:r>
    </w:p>
    <w:tbl>
      <w:tblPr>
        <w:tblW w:w="10312" w:type="dxa"/>
        <w:jc w:val="left"/>
        <w:tblInd w:w="-5" w:type="dxa"/>
        <w:tblLayout w:type="fixed"/>
        <w:tblCellMar>
          <w:top w:w="0" w:type="dxa"/>
          <w:left w:w="108" w:type="dxa"/>
          <w:bottom w:w="0" w:type="dxa"/>
          <w:right w:w="108" w:type="dxa"/>
        </w:tblCellMar>
      </w:tblPr>
      <w:tblGrid>
        <w:gridCol w:w="6358"/>
        <w:gridCol w:w="643"/>
        <w:gridCol w:w="473"/>
        <w:gridCol w:w="473"/>
        <w:gridCol w:w="473"/>
        <w:gridCol w:w="473"/>
        <w:gridCol w:w="473"/>
        <w:gridCol w:w="473"/>
        <w:gridCol w:w="473"/>
      </w:tblGrid>
      <w:tr>
        <w:trPr>
          <w:trHeight w:val="1305"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блема работников отрасли</w:t>
            </w:r>
          </w:p>
        </w:tc>
        <w:tc>
          <w:tcPr>
            <w:tcW w:w="6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sz w:val="20"/>
              </w:rPr>
            </w:pPr>
            <w:r>
              <w:rPr>
                <w:b/>
                <w:sz w:val="20"/>
              </w:rPr>
              <w:t>ВСЕГО:</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Новосибирс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Красноярс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Барнаул</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Кемерово</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Новокузнец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Томс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Омск</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изкие зарплаты в сфере ЖК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Проблемы с предоставлением служебного жилья работникам ЖК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долженность перед работниками ЖЭ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уважение к работе жилищно-коммунальных служб со стороны жильцо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Normal"/>
        <w:ind w:firstLine="540"/>
        <w:rPr>
          <w:sz w:val="20"/>
        </w:rPr>
      </w:pPr>
      <w:r>
        <w:rPr>
          <w:sz w:val="20"/>
        </w:rPr>
      </w:r>
    </w:p>
    <w:p>
      <w:pPr>
        <w:pStyle w:val="Normal"/>
        <w:ind w:firstLine="540"/>
        <w:jc w:val="both"/>
        <w:rPr/>
      </w:pPr>
      <w:r>
        <w:rPr/>
        <w:t xml:space="preserve">Как правило, жилищно-коммунальная отрасль характеризуется в прессе как низко привлекательная для инвестиционных вложений. Это одна из проблем ЖКХ. В то же время несколько раз в красноярских и кемеровских изданиях прозвучало мнение, что система ЖКХ в принципе привлекательна для капитальных вложений, понижает привлекательность отношение к жилищно-коммунальному хозяйству со стороны федеральных властей, существующие долги и непрозрачность финансовых потоков. Такого мнения придерживаются представители кемеровской областной и красноярской краевой администрации. </w:t>
      </w:r>
    </w:p>
    <w:p>
      <w:pPr>
        <w:pStyle w:val="Normal"/>
        <w:ind w:firstLine="540"/>
        <w:rPr/>
      </w:pPr>
      <w:r>
        <w:rPr/>
      </w:r>
      <w:r>
        <w:br w:type="page"/>
      </w:r>
    </w:p>
    <w:p>
      <w:pPr>
        <w:pStyle w:val="Normal"/>
        <w:ind w:firstLine="540"/>
        <w:jc w:val="both"/>
        <w:rPr>
          <w:b/>
          <w:b/>
        </w:rPr>
      </w:pPr>
      <w:r>
        <w:rPr>
          <w:b/>
        </w:rPr>
        <w:t xml:space="preserve">Освещение вопросов реформирования жилищно-коммунального комплекса </w:t>
      </w:r>
    </w:p>
    <w:p>
      <w:pPr>
        <w:pStyle w:val="Normal"/>
        <w:ind w:firstLine="540"/>
        <w:jc w:val="both"/>
        <w:rPr/>
      </w:pPr>
      <w:r>
        <w:rPr/>
        <w:t xml:space="preserve">Освещение вопросов реформирования жилищно-коммунального комплекса на страницах периодической печати городов Сибири имеет несколько аспектов. Во-первых, реформирование отрасли может рассматриваться на разных уровнях: в целом по стране, на федеральном уровне; на региональном уровне (областном (краевом) и муниципальном).  Во-вторых, разговор может идти о целях, задач реформ, о сути необходимых преобразований в отрасли; о достигнутом положении в результате уже осуществленных преобразований, изменениях в сфере ЖКХ в результате реформ. Может быть представлено видение реформы глазами представителей отрасли, органов власти, принимающих решения в сфере ЖКХ; с точки зрения оппозиции действующим органам власти; глазами населения. Рассмотрение реформирования отрасли может осуществляться с оценочной позиции и с позиции «беспристрастного наблюдателя». Может идти речь об отдельном направлении преобразований, отдельном аспекте реформирования или комплексном реформировании ЖКХ и др. </w:t>
      </w:r>
    </w:p>
    <w:p>
      <w:pPr>
        <w:pStyle w:val="Normal"/>
        <w:ind w:firstLine="540"/>
        <w:jc w:val="both"/>
        <w:rPr>
          <w:i/>
          <w:i/>
          <w:u w:val="single"/>
        </w:rPr>
      </w:pPr>
      <w:r>
        <w:rPr>
          <w:i/>
          <w:u w:val="single"/>
        </w:rPr>
        <w:t>О необходимости реформы. Понимание целей, задач, содержания, механизмов реформ</w:t>
      </w:r>
    </w:p>
    <w:p>
      <w:pPr>
        <w:pStyle w:val="Normal"/>
        <w:ind w:firstLine="540"/>
        <w:jc w:val="both"/>
        <w:rPr/>
      </w:pPr>
      <w:r>
        <w:rPr/>
        <w:t xml:space="preserve">В прессе всех городов четко проявляется отношение властных структур к необходимости преобразований в отрасли - не подвергается сомнению, что существующая система ЖКХ недееспособна и реформа необходима. </w:t>
      </w:r>
    </w:p>
    <w:p>
      <w:pPr>
        <w:pStyle w:val="Normal"/>
        <w:ind w:firstLine="540"/>
        <w:jc w:val="both"/>
        <w:rPr/>
      </w:pPr>
      <w:r>
        <w:rPr/>
        <w:t xml:space="preserve">Наблюдается также единое концептуальное понимание целей и задач реформы со стороны представителей властных структур и руководителей отраслью всех регионов. </w:t>
      </w:r>
    </w:p>
    <w:p>
      <w:pPr>
        <w:pStyle w:val="Normal"/>
        <w:ind w:firstLine="540"/>
        <w:jc w:val="both"/>
        <w:rPr/>
      </w:pPr>
      <w:r>
        <w:rPr/>
        <w:t xml:space="preserve">Основная цель проведения реформы - повышение устойчивости и надежности работы жилищно-коммунальной сферы. Цели реформы: </w:t>
      </w:r>
    </w:p>
    <w:p>
      <w:pPr>
        <w:pStyle w:val="Normal"/>
        <w:jc w:val="both"/>
        <w:rPr/>
      </w:pPr>
      <w:r>
        <w:rPr/>
        <w:t>- демонополизация обслуживания жилищного фонда и формирование конкурентного рынка услуг;</w:t>
      </w:r>
    </w:p>
    <w:p>
      <w:pPr>
        <w:pStyle w:val="Normal"/>
        <w:jc w:val="both"/>
        <w:rPr/>
      </w:pPr>
      <w:r>
        <w:rPr/>
        <w:t xml:space="preserve">- улучшение качества услуг при одновременном снижении затрат на их предоставление; повышение культуры обслуживания; </w:t>
      </w:r>
    </w:p>
    <w:p>
      <w:pPr>
        <w:pStyle w:val="Normal"/>
        <w:jc w:val="both"/>
        <w:rPr/>
      </w:pPr>
      <w:r>
        <w:rPr/>
        <w:t>- регулирование деятельности предприятий, занимающих монопольное положение по предоставлению коммунальных услуг.</w:t>
      </w:r>
    </w:p>
    <w:p>
      <w:pPr>
        <w:pStyle w:val="Normal"/>
        <w:ind w:firstLine="540"/>
        <w:jc w:val="both"/>
        <w:rPr/>
      </w:pPr>
      <w:r>
        <w:rPr/>
        <w:t xml:space="preserve">В соответствии с выделенными целями реформирования вообще, ставятся задачи перед органами власти разного уровня, субъектов федерации и муниципалитетов, разрабатываются различного рода программы и планы, выпускаются постановления.  </w:t>
      </w:r>
    </w:p>
    <w:p>
      <w:pPr>
        <w:pStyle w:val="Normal"/>
        <w:ind w:firstLine="540"/>
        <w:jc w:val="both"/>
        <w:rPr/>
      </w:pPr>
      <w:r>
        <w:rPr/>
        <w:t xml:space="preserve">Такой подход представителей органов власти к реформированию жилищно-коммунального комплекса показывается на страницах печатных изданий  Новосибирска, Красноярска, Кемерово, Новокузнецка, Томска, Омска. Исключение составляет Барнаул. В целом, признавая, что нужно что-то делать с отраслью, руководители органов исполнительной власти в Алтайском крае не видят целей и задач, и не связывает реформирование на федеральном уровне с изменениями на краевом и муниципальном уровнях. </w:t>
      </w:r>
    </w:p>
    <w:p>
      <w:pPr>
        <w:pStyle w:val="Normal"/>
        <w:ind w:firstLine="540"/>
        <w:jc w:val="both"/>
        <w:rPr/>
      </w:pPr>
      <w:r>
        <w:rPr/>
        <w:t xml:space="preserve">Между тем, встречается альтернативное понимание сути реформы. Версия представителей коммунистической партии и народно-патриотических сил – конкуренция в ЖКХ неприемлема, эффективную работу такого сложного  механизма как ЖКХ может обеспечить только монопольное управление со стороны государства. </w:t>
      </w:r>
    </w:p>
    <w:p>
      <w:pPr>
        <w:pStyle w:val="Normal"/>
        <w:ind w:firstLine="540"/>
        <w:jc w:val="both"/>
        <w:rPr/>
      </w:pPr>
      <w:r>
        <w:rPr/>
        <w:t xml:space="preserve">Свои версии реформирования часто предлагают вниманию сибирских читателей различные политики федерального уровня, представители партий «Яблоко», СПС, КПРФ, некоторые депутаты Госдумы от соответствующих территорий. Высказывают свое видение реформы и представители экономической элиты центра и регионов. Однако преобладает в печатных изданиях изложение видения реформирования жилищно-коммунального хозяйства представителями органов власти соответствующего региона. </w:t>
      </w:r>
    </w:p>
    <w:p>
      <w:pPr>
        <w:pStyle w:val="Normal"/>
        <w:ind w:firstLine="540"/>
        <w:jc w:val="both"/>
        <w:rPr/>
      </w:pPr>
      <w:r>
        <w:rPr/>
        <w:t xml:space="preserve">При этом в Новосибирске и Новокузнецке пресса показывает отношение к реформе представителей муниципальных органов власти, в Кемерово и Томске - областных. В Красноярске преимущественно краевых, и незначительно (в 2,5 раза меньше, чем краевых) муниципальных органов власти. В алтайской прессе, как уже отмечалось, не отражается понимание реформы ни городскими, ни краевыми органами власти.  </w:t>
      </w:r>
    </w:p>
    <w:p>
      <w:pPr>
        <w:pStyle w:val="Normal"/>
        <w:ind w:firstLine="540"/>
        <w:jc w:val="both"/>
        <w:rPr/>
      </w:pPr>
      <w:r>
        <w:rPr/>
        <w:t xml:space="preserve">Наиболее активное, деятельное отношение со стороны органов власти к преобразованиям в ЖКХ наблюдается в материалах прессы Красноярска и Новосибирска. В мэрии Новосибирска исходят из того, что не нужно ждать указаний из центра, инициатива должна исходить от органов местной власти, ведь именно на муниципальном уровне осуществляется взаимодействие жителей и служб ЖКХ. В условиях непроработанности  нормативно-правовой базы нужно, ориентируясь на федеральные законы, разрабатывать местные акты и законы, регулирующие сферу ЖКХ, свои комплексные планы и программы. Информация о таких планах и программах вниманию читателей новосибирской прессы постоянно предлагается. </w:t>
      </w:r>
    </w:p>
    <w:p>
      <w:pPr>
        <w:pStyle w:val="Normal"/>
        <w:ind w:firstLine="540"/>
        <w:jc w:val="both"/>
        <w:rPr/>
      </w:pPr>
      <w:r>
        <w:rPr/>
        <w:t xml:space="preserve">Администрация нового губернатора Красноярского края, избранного в октябре 2002 г. преобразования в жилищно-коммунальном хозяйстве определила как одно из пяти приоритетных направлений деятельности. В начале 2003 г. краевая администрация принимает концепцию реформирования ЖКХ. Принятие концепции, содержащей 6 стратегических направлений (организационное, экономическое, техническое, социальное, идеологическое, юридическое), сопровождается информационной кампанией в СМИ. </w:t>
      </w:r>
    </w:p>
    <w:p>
      <w:pPr>
        <w:pStyle w:val="Normal"/>
        <w:ind w:firstLine="540"/>
        <w:jc w:val="right"/>
        <w:rPr>
          <w:sz w:val="20"/>
        </w:rPr>
      </w:pPr>
      <w:r>
        <w:rPr>
          <w:sz w:val="20"/>
        </w:rPr>
        <w:t>Таблица 3</w:t>
      </w:r>
    </w:p>
    <w:p>
      <w:pPr>
        <w:pStyle w:val="Normal"/>
        <w:ind w:firstLine="540"/>
        <w:jc w:val="center"/>
        <w:rPr/>
      </w:pPr>
      <w:r>
        <w:rPr/>
        <w:t>Указание на цели, задачи, содержание реформы ЖКХ в прессе сибирских городов</w:t>
      </w:r>
    </w:p>
    <w:p>
      <w:pPr>
        <w:pStyle w:val="Normal"/>
        <w:ind w:firstLine="540"/>
        <w:jc w:val="center"/>
        <w:rPr>
          <w:sz w:val="20"/>
        </w:rPr>
      </w:pPr>
      <w:r>
        <w:rPr>
          <w:sz w:val="20"/>
        </w:rPr>
      </w:r>
    </w:p>
    <w:tbl>
      <w:tblPr>
        <w:tblW w:w="10312" w:type="dxa"/>
        <w:jc w:val="left"/>
        <w:tblInd w:w="-5" w:type="dxa"/>
        <w:tblLayout w:type="fixed"/>
        <w:tblCellMar>
          <w:top w:w="0" w:type="dxa"/>
          <w:left w:w="108" w:type="dxa"/>
          <w:bottom w:w="0" w:type="dxa"/>
          <w:right w:w="108" w:type="dxa"/>
        </w:tblCellMar>
      </w:tblPr>
      <w:tblGrid>
        <w:gridCol w:w="6358"/>
        <w:gridCol w:w="643"/>
        <w:gridCol w:w="473"/>
        <w:gridCol w:w="473"/>
        <w:gridCol w:w="473"/>
        <w:gridCol w:w="473"/>
        <w:gridCol w:w="473"/>
        <w:gridCol w:w="473"/>
        <w:gridCol w:w="473"/>
      </w:tblGrid>
      <w:tr>
        <w:trPr>
          <w:trHeight w:val="1305"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Цели, задачи, содержание реформы</w:t>
            </w:r>
          </w:p>
        </w:tc>
        <w:tc>
          <w:tcPr>
            <w:tcW w:w="6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sz w:val="20"/>
              </w:rPr>
            </w:pPr>
            <w:r>
              <w:rPr>
                <w:b/>
                <w:sz w:val="20"/>
              </w:rPr>
              <w:t>ВСЕГО:</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Новосибирс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Красноярс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Барнаул</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Кемерово</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Новокузнец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Томс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Омск</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Цели, задачи, составляющие реформы в целом</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Цели, задачи, составляющие реформы на областном (краевом) уровне.  Областные (краевые) проекты и программы реформирования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Цели, задачи, составляющие реформы муниципальном уровне. Городские проекты и программы реформирования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r>
    </w:tbl>
    <w:p>
      <w:pPr>
        <w:pStyle w:val="Normal"/>
        <w:ind w:firstLine="540"/>
        <w:jc w:val="both"/>
        <w:rPr/>
      </w:pPr>
      <w:r>
        <w:rPr/>
      </w:r>
    </w:p>
    <w:p>
      <w:pPr>
        <w:pStyle w:val="Normal"/>
        <w:ind w:firstLine="540"/>
        <w:jc w:val="both"/>
        <w:rPr/>
      </w:pPr>
      <w:r>
        <w:rPr/>
        <w:t xml:space="preserve">В отличие от четкого понимания целей и задач реформы властными структурами, концептуального видения преобразований в отрасли различными политическими деятелями, население преимущественно не видит и не понимает сути реформирования. Это постоянно показывается в публикациях журналистов. Население всех сибирских городов воспринимает реформу исключительно как повышение тарифов (именно как суть вопроса, а не только результат реформирования ЖКХ на нынешнем этапе). </w:t>
      </w:r>
    </w:p>
    <w:p>
      <w:pPr>
        <w:pStyle w:val="Normal"/>
        <w:ind w:firstLine="540"/>
        <w:jc w:val="both"/>
        <w:rPr/>
      </w:pPr>
      <w:r>
        <w:rPr/>
        <w:t>Отчасти точка зрения населения совпадает с взглядами управляющей отраслью стороны. В то время как цели и задачи реформирования ясны и понятны, механизмы перехода к желаемому состоянию далеко не столь очевидны. Только в красноярской и новосибирской прессе более менее внятно обозначены пути перехода к новому состоянию отрасли, как это представляют себе органы власти. (</w:t>
      </w:r>
      <w:r>
        <w:rPr>
          <w:spacing w:val="-2"/>
        </w:rPr>
        <w:t>Механизм реформирования отрасли включает в себя организационные меры, совершенствование местной нормативно-правовой базы, финансовые меры в виде совершенствования тарифной политики (повышение тарифов сопровождается комплексом мер по социальной защите) и др.</w:t>
      </w:r>
      <w:r>
        <w:rPr/>
        <w:t xml:space="preserve">). Но даже в прессе этих городов больше информации о задачах и целях реформирования, чем о механизмах их достижения. В материалах печатных СМИ остальных рассматриваемых городов представления о путях реализации реформы весьма туманны. Повышение тарифов – наиболее очевидный путь, и, главное, неизбежный. Какие бы другие дополнительные меры ни предлагались, от повышения тарифов не уйти.  </w:t>
      </w:r>
    </w:p>
    <w:p>
      <w:pPr>
        <w:pStyle w:val="Normal"/>
        <w:ind w:firstLine="540"/>
        <w:jc w:val="both"/>
        <w:rPr/>
      </w:pPr>
      <w:r>
        <w:rPr/>
        <w:t xml:space="preserve">Наряду с обсуждением преобразований собственно ЖКХ, говорится о необходимости согласованного реформирования энергетики и ЖКХ. Преимущественно такие замечания наблюдаются в публикациях Красноярска и Омска. </w:t>
      </w:r>
    </w:p>
    <w:p>
      <w:pPr>
        <w:pStyle w:val="Normal"/>
        <w:ind w:firstLine="540"/>
        <w:jc w:val="both"/>
        <w:rPr/>
      </w:pPr>
      <w:r>
        <w:rPr/>
      </w:r>
    </w:p>
    <w:p>
      <w:pPr>
        <w:pStyle w:val="Normal"/>
        <w:ind w:firstLine="540"/>
        <w:jc w:val="both"/>
        <w:rPr>
          <w:i/>
          <w:i/>
          <w:u w:val="single"/>
        </w:rPr>
      </w:pPr>
      <w:r>
        <w:rPr>
          <w:i/>
          <w:u w:val="single"/>
        </w:rPr>
        <w:t>Характеристика результатов реформы. Критика реформы</w:t>
      </w:r>
    </w:p>
    <w:p>
      <w:pPr>
        <w:pStyle w:val="Normal"/>
        <w:ind w:firstLine="540"/>
        <w:jc w:val="both"/>
        <w:rPr/>
      </w:pPr>
      <w:r>
        <w:rPr/>
        <w:t xml:space="preserve">Жилищно-коммунальное хозяйство переживает процесс реформирования уже несколько лет. Поэтому один из аспектов освещения вопросов преобразований в отрасли в печатных СМИ – оценка результатов. Субъектами оценки выступают представители органов власти, исполнительной и законодательной, представители жилищно-коммунальной отрасли, политики и экономисты, население. </w:t>
      </w:r>
    </w:p>
    <w:p>
      <w:pPr>
        <w:pStyle w:val="Normal"/>
        <w:ind w:firstLine="540"/>
        <w:jc w:val="both"/>
        <w:rPr/>
      </w:pPr>
      <w:r>
        <w:rPr/>
        <w:t xml:space="preserve">Общая оценка реформы, показываемая на страницах печатных изданий, отрицательная. При этом реформа понимается как политика в сфере ЖКХ федерального центра. </w:t>
      </w:r>
    </w:p>
    <w:p>
      <w:pPr>
        <w:pStyle w:val="Normal"/>
        <w:ind w:firstLine="540"/>
        <w:jc w:val="both"/>
        <w:rPr/>
      </w:pPr>
      <w:r>
        <w:rPr/>
        <w:t xml:space="preserve">Отношение населения к реформе рисуется в самых мрачных тонах, реформа свелась к повышению тарифов, легла всей тяжестью на плечи населения. При этом изменения качества услуг в лучшую сторону не произошло. Люди не верят в то, что реформа может что-либо изменить, и ожидают от дальнейших преобразований только худшего. </w:t>
      </w:r>
    </w:p>
    <w:p>
      <w:pPr>
        <w:pStyle w:val="Normal"/>
        <w:ind w:firstLine="540"/>
        <w:jc w:val="both"/>
        <w:rPr/>
      </w:pPr>
      <w:r>
        <w:rPr/>
        <w:t xml:space="preserve">Специалисты-отраслевики, представители властных структур в принципе тоже критически оценивают «достижения» предыдущего этапа реформирования жилищно-коммунального комплекса, что озвучивается в СМИ. Но в то же время пресса показывает, что причастные к управлению ЖКХ структуры ищут пути решения, пути выхода отрасли из кризиса и дальнейшего развития. Население же, согласно описанию журналистов, не видит перспектив выхода из сложившейся ситуации и присущее ему настроение в отношении ЖКХ – пессимизм и неверие в будущее. </w:t>
      </w:r>
    </w:p>
    <w:p>
      <w:pPr>
        <w:pStyle w:val="Normal"/>
        <w:ind w:firstLine="540"/>
        <w:jc w:val="both"/>
        <w:rPr/>
      </w:pPr>
      <w:r>
        <w:rPr/>
        <w:t xml:space="preserve">Особенно показ пессимистического настроения население в отношении ЖКХ наблюдается в барнаульской, красноярской, кемеровской прессе, новокузнецкой прессе. </w:t>
      </w:r>
    </w:p>
    <w:p>
      <w:pPr>
        <w:pStyle w:val="Normal"/>
        <w:ind w:firstLine="540"/>
        <w:jc w:val="both"/>
        <w:rPr/>
      </w:pPr>
      <w:r>
        <w:rPr/>
      </w:r>
    </w:p>
    <w:p>
      <w:pPr>
        <w:pStyle w:val="Normal"/>
        <w:ind w:firstLine="540"/>
        <w:jc w:val="both"/>
        <w:rPr/>
      </w:pPr>
      <w:r>
        <w:rPr/>
        <w:t xml:space="preserve">Наблюдается и особенно острая критика реформы ЖКХ в СМИ. Отдельные персоны, чаще всего это политические деятели, выступают чрезвычайно резко. Самим журналистам слишком резкие заявления, как правило, несвойственны, в таких случаях они передают мнения персон. </w:t>
      </w:r>
    </w:p>
    <w:p>
      <w:pPr>
        <w:pStyle w:val="Normal"/>
        <w:ind w:firstLine="540"/>
        <w:jc w:val="both"/>
        <w:rPr/>
      </w:pPr>
      <w:r>
        <w:rPr/>
        <w:t xml:space="preserve">Крайним выражением недовольства реформированием ЖКХ являются </w:t>
      </w:r>
      <w:r>
        <w:rPr>
          <w:i/>
          <w:u w:val="single"/>
        </w:rPr>
        <w:t>акции протеста, пикеты,</w:t>
      </w:r>
      <w:r>
        <w:rPr/>
        <w:t xml:space="preserve"> что также нашло отражение в СМИ. Главные организаторы пикетов – коммунисты. Наиболее широко акции протеста были отражены в барнаульской прессе. </w:t>
      </w:r>
    </w:p>
    <w:p>
      <w:pPr>
        <w:pStyle w:val="Normal"/>
        <w:ind w:firstLine="540"/>
        <w:jc w:val="right"/>
        <w:rPr>
          <w:sz w:val="20"/>
        </w:rPr>
      </w:pPr>
      <w:r>
        <w:rPr>
          <w:sz w:val="20"/>
        </w:rPr>
        <w:t>Таблица 4</w:t>
      </w:r>
    </w:p>
    <w:p>
      <w:pPr>
        <w:pStyle w:val="Normal"/>
        <w:ind w:firstLine="540"/>
        <w:jc w:val="center"/>
        <w:rPr/>
      </w:pPr>
      <w:r>
        <w:rPr/>
        <w:t>Критика реформы ЖКХ в прессе сибирских городов</w:t>
      </w:r>
    </w:p>
    <w:p>
      <w:pPr>
        <w:pStyle w:val="Normal"/>
        <w:ind w:firstLine="540"/>
        <w:jc w:val="center"/>
        <w:rPr>
          <w:sz w:val="20"/>
        </w:rPr>
      </w:pPr>
      <w:r>
        <w:rPr>
          <w:sz w:val="20"/>
        </w:rPr>
      </w:r>
    </w:p>
    <w:tbl>
      <w:tblPr>
        <w:tblW w:w="10509" w:type="dxa"/>
        <w:jc w:val="left"/>
        <w:tblInd w:w="-5" w:type="dxa"/>
        <w:tblLayout w:type="fixed"/>
        <w:tblCellMar>
          <w:top w:w="0" w:type="dxa"/>
          <w:left w:w="108" w:type="dxa"/>
          <w:bottom w:w="0" w:type="dxa"/>
          <w:right w:w="108" w:type="dxa"/>
        </w:tblCellMar>
      </w:tblPr>
      <w:tblGrid>
        <w:gridCol w:w="6555"/>
        <w:gridCol w:w="643"/>
        <w:gridCol w:w="473"/>
        <w:gridCol w:w="473"/>
        <w:gridCol w:w="473"/>
        <w:gridCol w:w="473"/>
        <w:gridCol w:w="473"/>
        <w:gridCol w:w="473"/>
        <w:gridCol w:w="473"/>
      </w:tblGrid>
      <w:tr>
        <w:trPr>
          <w:trHeight w:val="1305"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спекты критики реформы</w:t>
            </w:r>
          </w:p>
        </w:tc>
        <w:tc>
          <w:tcPr>
            <w:tcW w:w="6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sz w:val="20"/>
              </w:rPr>
            </w:pPr>
            <w:r>
              <w:rPr>
                <w:b/>
                <w:sz w:val="20"/>
              </w:rPr>
              <w:t>ВСЕГО:</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Новосибирс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Красноярс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Барнаул</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Кемерово</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Новокузнец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Томс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Омск</w:t>
            </w:r>
          </w:p>
        </w:tc>
      </w:tr>
      <w:tr>
        <w:trPr>
          <w:trHeight w:val="255" w:hRule="atLeast"/>
        </w:trPr>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форма сводится к повышению тарифов</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r>
      <w:tr>
        <w:trPr>
          <w:trHeight w:val="255" w:hRule="atLeast"/>
        </w:trPr>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вышение тарифов не сказалось на качестве услуг</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ритика подхода федеральных органов власти к реформе</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Неприятие и критика реформы в целом со стороны отдельных субъектов</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Протест против реформы, повышения тарифов (акции, забастовки)</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r>
    </w:tbl>
    <w:p>
      <w:pPr>
        <w:pStyle w:val="Normal"/>
        <w:ind w:firstLine="540"/>
        <w:rPr/>
      </w:pPr>
      <w:r>
        <w:rPr/>
      </w:r>
    </w:p>
    <w:p>
      <w:pPr>
        <w:pStyle w:val="Normal"/>
        <w:ind w:firstLine="540"/>
        <w:jc w:val="both"/>
        <w:rPr/>
      </w:pPr>
      <w:r>
        <w:rPr/>
        <w:t xml:space="preserve">На страницах печатных изданий всех городов объясняются причины неудачного исхода реформ: идеологи реформирования ЖКХ не учли реального состояния жилищно-коммунальной инфраструктуры, во-первых, а во-вторых, не проработали механизмы финансирования отрасли с учетом ее реальных потребностей и возможностей населения. Объявив реформу ЖКХ, центр не обеспечил ее проведение. Сама по себе идея рывка оплаты затрат на ЖКХ не была продумана должным образом, особенно что касается расходов населения. </w:t>
      </w:r>
    </w:p>
    <w:p>
      <w:pPr>
        <w:pStyle w:val="Normal"/>
        <w:ind w:firstLine="540"/>
        <w:jc w:val="both"/>
        <w:rPr/>
      </w:pPr>
      <w:r>
        <w:rPr/>
        <w:t>Федеральные органы подвергаются критике не только за изначальную непродуманность концепции реформы, но и за отношение к регионам. Отношение центра к ситуации в ЖКХ на местах рассматривается как неадекватное ситуации. Федеральный центр не знает положения в регионах. Правительство сбрасывает с себя разом и финансирование, и ответственность за жилищно-коммунальную сферу, да еще давит на регионы в повышении уровня тарифов для населения. В регионах не хватает настоящего федерального резерва, который можно было бы при необходимости пустить на закупку крупного оборудования. Ко всему прочему, федеральный цент не учитывает климатическую специфику Сибири.</w:t>
      </w:r>
    </w:p>
    <w:p>
      <w:pPr>
        <w:pStyle w:val="Normal"/>
        <w:ind w:firstLine="540"/>
        <w:jc w:val="both"/>
        <w:rPr/>
      </w:pPr>
      <w:r>
        <w:rPr/>
        <w:t>Одно из существенных препятствий на пути реформы ЖКХ – монополия поставщиков коммунальных услуг, диктующих тарифы на свои услуги, что препятствует возможности внедрения  ресурсосберегающих технологий и снижению себестоимости услуг ЖКХ.</w:t>
      </w:r>
    </w:p>
    <w:p>
      <w:pPr>
        <w:pStyle w:val="Normal"/>
        <w:ind w:firstLine="540"/>
        <w:rPr/>
      </w:pPr>
      <w:r>
        <w:rPr/>
      </w:r>
    </w:p>
    <w:p>
      <w:pPr>
        <w:pStyle w:val="Normal"/>
        <w:ind w:firstLine="540"/>
        <w:jc w:val="both"/>
        <w:rPr/>
      </w:pPr>
      <w:r>
        <w:rPr/>
        <w:t xml:space="preserve">В прессе всех городов критические, негативные отзывы, показ пессимистических настроений в отношении к реформе ЖКХ количественно существенно преобладает над материалами позитивного, разъясняющего характера (≈в 2-2,5 раза). </w:t>
      </w:r>
    </w:p>
    <w:p>
      <w:pPr>
        <w:pStyle w:val="Normal"/>
        <w:ind w:firstLine="540"/>
        <w:rPr/>
      </w:pPr>
      <w:r>
        <w:rPr/>
      </w:r>
    </w:p>
    <w:p>
      <w:pPr>
        <w:pStyle w:val="Normal"/>
        <w:ind w:firstLine="540"/>
        <w:rPr/>
      </w:pPr>
      <w:r>
        <w:rPr>
          <w:i/>
          <w:u w:val="single"/>
        </w:rPr>
        <w:t>Особенности подхода к освещению вопросов реформирования в прессе рассматриваемых городов</w:t>
      </w:r>
    </w:p>
    <w:p>
      <w:pPr>
        <w:pStyle w:val="Normal"/>
        <w:ind w:firstLine="540"/>
        <w:jc w:val="both"/>
        <w:rPr/>
      </w:pPr>
      <w:r>
        <w:rPr/>
        <w:t xml:space="preserve">В </w:t>
      </w:r>
      <w:r>
        <w:rPr>
          <w:i/>
        </w:rPr>
        <w:t xml:space="preserve">новосибирской </w:t>
      </w:r>
      <w:r>
        <w:rPr/>
        <w:t xml:space="preserve">прессе рассуждения о реформировании отрасли преимущественно исходят от представителей муниципальной власти. В контексте реформирования наиболее важный вопрос – тарифный. </w:t>
      </w:r>
      <w:r>
        <w:rPr>
          <w:spacing w:val="-2"/>
        </w:rPr>
        <w:t xml:space="preserve">Заметны старания городских властных структур сформировать одобрительное отношение к реформе со стороны населения. </w:t>
      </w:r>
    </w:p>
    <w:p>
      <w:pPr>
        <w:pStyle w:val="Normal"/>
        <w:ind w:firstLine="540"/>
        <w:jc w:val="both"/>
        <w:rPr/>
      </w:pPr>
      <w:r>
        <w:rPr/>
        <w:t xml:space="preserve">В </w:t>
      </w:r>
      <w:r>
        <w:rPr>
          <w:i/>
        </w:rPr>
        <w:t xml:space="preserve">красноярской </w:t>
      </w:r>
      <w:r>
        <w:rPr/>
        <w:t>прессе тема реформирования ЖКХ является прерогативой краевой администрации. Процесс преобразований показывается именно на краевом уровне. Один из важнейших вопросов реформирования – совершенствование тарифной политики (которое пока выражается в повышении тарифов). Много критики и недовольства реформированием отрасли на страницах красноярских печатных изданий. Пессимистические и критические публикации превосходят количество конструктивных материалов в 2,5 раза. В Красноярске имеются несколько особенно рьяных противников реформирования – представители коммунистической партии в законодательном собрании края, в СМИ представлены их резкие взгляды. Критическое отношение к реформированию отрасли колеблется в красноярской прессе от скептического отношения до почти что ругани. Представители краевых органов власти видят сложившееся негативное мнение о реформировании отрасли и стараются переломить отношение к такому подходу путем разъяснения своей позиции в СМИ.</w:t>
      </w:r>
    </w:p>
    <w:p>
      <w:pPr>
        <w:pStyle w:val="Normal"/>
        <w:ind w:firstLine="540"/>
        <w:jc w:val="both"/>
        <w:rPr/>
      </w:pPr>
      <w:r>
        <w:rPr/>
        <w:t xml:space="preserve">Для органов власти </w:t>
      </w:r>
      <w:r>
        <w:rPr>
          <w:i/>
        </w:rPr>
        <w:t xml:space="preserve">Барнаула </w:t>
      </w:r>
      <w:r>
        <w:rPr/>
        <w:t xml:space="preserve">и Алтайского края характерен подход к ситуации как безвыходной. С одной стороны, без роста тарифов провоцируется развал системы, с другой – население неспособно перенести тяжесть требуемых для отрасли финансовых вливаний.  Как проводить реформу, что для этого предпринимать на федеральном, краевом, муниципальном уровне – судя по публикациям алтайской прессы, ответов на эти вопросы у правящей элиты края нет. Вопрос реформирования ЖКХ стал способом показать свою политическую принципиальность в отстаивании «интересов народа» для алтайских партийно-политических </w:t>
      </w:r>
      <w:r>
        <w:rPr>
          <w:spacing w:val="-2"/>
        </w:rPr>
        <w:t>структур. За право быть защитниками народа бьются на страницах периодической печати «Единая Россия», КПРФ, НПСР, «Яблоко».</w:t>
      </w:r>
      <w:r>
        <w:rPr/>
        <w:t xml:space="preserve"> </w:t>
      </w:r>
    </w:p>
    <w:p>
      <w:pPr>
        <w:pStyle w:val="Normal"/>
        <w:ind w:firstLine="540"/>
        <w:jc w:val="both"/>
        <w:rPr/>
      </w:pPr>
      <w:r>
        <w:rPr/>
        <w:t xml:space="preserve">Вопрос реформирования ЖКХ пронизывает подход всех </w:t>
      </w:r>
      <w:r>
        <w:rPr>
          <w:i/>
        </w:rPr>
        <w:t xml:space="preserve">кемеровских </w:t>
      </w:r>
      <w:r>
        <w:rPr/>
        <w:t xml:space="preserve">изданий к теме жилищно-коммунального комплекса, все функционирования жилищно-коммунального хозяйства подразумевает его работу в условиях реформирования. Чаще рассуждения идут о реформировании отрасли на федеральном уровне, определяются задачи реформы на областном уровне. Муниципальный уровень при освещении вопросов реформирования практически не рассматривается. Сильно ощущаются пессимистически е настроения журналистов при оценке реформы, характерен подход к реформе как зашедшей в тупик. </w:t>
      </w:r>
    </w:p>
    <w:p>
      <w:pPr>
        <w:pStyle w:val="Normal"/>
        <w:ind w:firstLine="540"/>
        <w:jc w:val="both"/>
        <w:rPr/>
      </w:pPr>
      <w:r>
        <w:rPr/>
        <w:t xml:space="preserve">Реформирование жилищно-коммунального комплекса затрагивается </w:t>
      </w:r>
      <w:r>
        <w:rPr>
          <w:i/>
        </w:rPr>
        <w:t xml:space="preserve">новокузнецкими </w:t>
      </w:r>
      <w:r>
        <w:rPr/>
        <w:t xml:space="preserve">журналистами часто, хотя, как правило, подробных, детальных, развернутых сюжетов, где бы акцент делался именно на реформу, не наблюдается. </w:t>
      </w:r>
    </w:p>
    <w:p>
      <w:pPr>
        <w:pStyle w:val="Normal"/>
        <w:ind w:firstLine="540"/>
        <w:jc w:val="both"/>
        <w:rPr/>
      </w:pPr>
      <w:r>
        <w:rPr/>
        <w:t xml:space="preserve">В попавших в базу наблюдения материалах </w:t>
      </w:r>
      <w:r>
        <w:rPr>
          <w:i/>
        </w:rPr>
        <w:t>томской</w:t>
      </w:r>
      <w:r>
        <w:rPr/>
        <w:t xml:space="preserve"> прессы отражается отношение к реформе населения, с одной стороны, а с другой – областных исполнительных и законодательных органов власти. При этом обе ветви власти одинаково подходят к сути преобразований областной системы ЖКХ, но вместо контактов, каких-то совместных усилиях, напротив, наблюдается непонимание и рассогласованность действий. </w:t>
      </w:r>
    </w:p>
    <w:p>
      <w:pPr>
        <w:pStyle w:val="Normal"/>
        <w:ind w:firstLine="540"/>
        <w:jc w:val="both"/>
        <w:rPr/>
      </w:pPr>
      <w:r>
        <w:rPr/>
        <w:t xml:space="preserve">В рассматриваемом массиве </w:t>
      </w:r>
      <w:r>
        <w:rPr>
          <w:i/>
        </w:rPr>
        <w:t>омских</w:t>
      </w:r>
      <w:r>
        <w:rPr/>
        <w:t xml:space="preserve"> публикаций рассуждения о реформировании связаны с проходившем в Омске заседании Госстроя, посвященного реформе ЖКХ. Подчеркивалось, что Омская область признана пилотной территорией по реформе ЖКХ и ее опыт будет распространяться Госстроем в других российских регионах. Хотя подробного обстоятельного рассказа о сути реформы в рассматриваемых материалах СМИ не наблюдалось. </w:t>
      </w:r>
    </w:p>
    <w:p>
      <w:pPr>
        <w:pStyle w:val="Normal"/>
        <w:ind w:firstLine="540"/>
        <w:rPr>
          <w:b/>
          <w:b/>
        </w:rPr>
      </w:pPr>
      <w:r>
        <w:rPr>
          <w:b/>
        </w:rPr>
      </w:r>
    </w:p>
    <w:p>
      <w:pPr>
        <w:pStyle w:val="Normal"/>
        <w:ind w:firstLine="540"/>
        <w:rPr>
          <w:b/>
          <w:b/>
        </w:rPr>
      </w:pPr>
      <w:r>
        <w:rPr>
          <w:b/>
        </w:rPr>
        <w:t>Освещение текущего управления отраслью в регионах</w:t>
      </w:r>
    </w:p>
    <w:p>
      <w:pPr>
        <w:pStyle w:val="Normal"/>
        <w:ind w:firstLine="540"/>
        <w:jc w:val="both"/>
        <w:rPr/>
      </w:pPr>
      <w:r>
        <w:rPr/>
        <w:t xml:space="preserve">В печатных изданиях всех городов уделяется внимание текущему управлению отраслью. Однако в разных городах рассматривается управление ЖКХ различными уровнями власти. Где-то управление жилищно-коммунальным комплексом представлено со стороны администрации субъекта федерации (области, края), в изданиях других городов акцент делается на управление отраслью муниципальными органами власти. В новосибирской, новокузнецкой прессе основное внимание направлено на работу в сфере ЖКХ городской исполнительной власти. В  прессе Красноярска, Кемерово, Томска смещение в сторону показа работы областных (краевых) органов власти. В омских и барнаульских материалах, попавших в рассмотрение, слабо представлена тема текущего управления ЖКХ. </w:t>
      </w:r>
    </w:p>
    <w:p>
      <w:pPr>
        <w:pStyle w:val="Normal"/>
        <w:ind w:firstLine="540"/>
        <w:jc w:val="both"/>
        <w:rPr/>
      </w:pPr>
      <w:r>
        <w:rPr/>
        <w:t xml:space="preserve">Можно предположить, что причина такого смещения внимания в понимании предмета управления жилищно-коммунальным хозяйством журналистами разных городов, или открытости властей определенного уровня для журналистов, а, может, напротив, определенного давления со стороны властей на журналистов.  </w:t>
      </w:r>
    </w:p>
    <w:p>
      <w:pPr>
        <w:pStyle w:val="Normal"/>
        <w:ind w:firstLine="540"/>
        <w:jc w:val="both"/>
        <w:rPr/>
      </w:pPr>
      <w:r>
        <w:rPr/>
        <w:t xml:space="preserve">Также, анализ СМИ показал, что нет достаточного взаимопонимания между уровнями исполнительной власти, хотя до конфликтов дело не доходит, но нет и согласованности действий.  </w:t>
      </w:r>
    </w:p>
    <w:p>
      <w:pPr>
        <w:pStyle w:val="Normal"/>
        <w:ind w:firstLine="540"/>
        <w:jc w:val="both"/>
        <w:rPr/>
      </w:pPr>
      <w:r>
        <w:rPr/>
        <w:t xml:space="preserve">Наиболее развернуто, последовательно, обстоятельно освещается деятельность новосибирских городских и красноярских краевых властей. </w:t>
      </w:r>
    </w:p>
    <w:p>
      <w:pPr>
        <w:pStyle w:val="Normal"/>
        <w:ind w:firstLine="540"/>
        <w:jc w:val="both"/>
        <w:rPr/>
      </w:pPr>
      <w:r>
        <w:rPr/>
        <w:t xml:space="preserve">В освещении прессой вопросов управления жилищно-коммунальным комплексом властными структурами можно выделить уровень планирования, постановки задач, разработки программ и уровень результатов, достижений. По другому основанию можно говорить об управлении жилищно-коммунальным хозяйством в целом (на уровне города, субъекта федерации), об управлении конкретными отраслевыми направлениями, о решении частных вопросов в ЖКХ. </w:t>
      </w:r>
    </w:p>
    <w:p>
      <w:pPr>
        <w:pStyle w:val="Normal"/>
        <w:ind w:firstLine="540"/>
        <w:jc w:val="both"/>
        <w:rPr/>
      </w:pPr>
      <w:r>
        <w:rPr/>
        <w:t xml:space="preserve">Многие задачи показываются одновременно и как задачи и как уже реальные достижения, реализованные этапы намеченного, т.е. отражается процесс управления.  </w:t>
      </w:r>
    </w:p>
    <w:p>
      <w:pPr>
        <w:pStyle w:val="Normal"/>
        <w:ind w:firstLine="540"/>
        <w:jc w:val="both"/>
        <w:rPr/>
      </w:pPr>
      <w:r>
        <w:rPr/>
      </w:r>
    </w:p>
    <w:p>
      <w:pPr>
        <w:pStyle w:val="Normal"/>
        <w:ind w:firstLine="540"/>
        <w:jc w:val="right"/>
        <w:rPr>
          <w:sz w:val="20"/>
        </w:rPr>
      </w:pPr>
      <w:r>
        <w:rPr>
          <w:sz w:val="20"/>
        </w:rPr>
        <w:t xml:space="preserve">Таблица 5а </w:t>
      </w:r>
    </w:p>
    <w:p>
      <w:pPr>
        <w:pStyle w:val="Normal"/>
        <w:ind w:firstLine="540"/>
        <w:jc w:val="center"/>
        <w:rPr/>
      </w:pPr>
      <w:r>
        <w:rPr/>
        <w:t>Указание на достижения органов власти в сфере ЖКХ в прессе сибирских городов</w:t>
      </w:r>
    </w:p>
    <w:p>
      <w:pPr>
        <w:pStyle w:val="Normal"/>
        <w:ind w:firstLine="540"/>
        <w:jc w:val="center"/>
        <w:rPr>
          <w:sz w:val="20"/>
        </w:rPr>
      </w:pPr>
      <w:r>
        <w:rPr>
          <w:sz w:val="20"/>
        </w:rPr>
      </w:r>
    </w:p>
    <w:tbl>
      <w:tblPr>
        <w:tblW w:w="10127" w:type="dxa"/>
        <w:jc w:val="left"/>
        <w:tblInd w:w="-5" w:type="dxa"/>
        <w:tblLayout w:type="fixed"/>
        <w:tblCellMar>
          <w:top w:w="0" w:type="dxa"/>
          <w:left w:w="108" w:type="dxa"/>
          <w:bottom w:w="0" w:type="dxa"/>
          <w:right w:w="108" w:type="dxa"/>
        </w:tblCellMar>
      </w:tblPr>
      <w:tblGrid>
        <w:gridCol w:w="6120"/>
        <w:gridCol w:w="696"/>
        <w:gridCol w:w="473"/>
        <w:gridCol w:w="473"/>
        <w:gridCol w:w="473"/>
        <w:gridCol w:w="473"/>
        <w:gridCol w:w="473"/>
        <w:gridCol w:w="473"/>
        <w:gridCol w:w="473"/>
      </w:tblGrid>
      <w:tr>
        <w:trPr>
          <w:trHeight w:val="130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остижения областных (краевых) органов власти в сфере ЖКХ</w:t>
            </w:r>
          </w:p>
        </w:tc>
        <w:tc>
          <w:tcPr>
            <w:tcW w:w="6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sz w:val="20"/>
              </w:rPr>
            </w:pPr>
            <w:r>
              <w:rPr>
                <w:b/>
                <w:sz w:val="20"/>
              </w:rPr>
              <w:t>ВСЕГО:</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Новосибирс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Красноярс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Барнаул</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Кемерово</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Новокузнец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Томс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Омск</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дготовка к отопительному сезон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дернизация и реконструкция жилищного фон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грамма экспертизы уровня доходов на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грамма энергосбереж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Внедрение конкурсного обслуживание сферы городского ЖКХ. Организация конкурентной среды. Демонополизация отрасл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грамма повышения качества жиль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ивлечение инвесторов в сферу ЖК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недрение системы контроля и учета в сфере ЖК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дернизация, реконструкция коммуникац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еспечение служб ЖКХ топлив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Normal"/>
        <w:ind w:firstLine="540"/>
        <w:jc w:val="right"/>
        <w:rPr>
          <w:sz w:val="20"/>
        </w:rPr>
      </w:pPr>
      <w:r>
        <w:rPr>
          <w:sz w:val="20"/>
        </w:rPr>
      </w:r>
    </w:p>
    <w:p>
      <w:pPr>
        <w:pStyle w:val="Normal"/>
        <w:ind w:firstLine="540"/>
        <w:jc w:val="right"/>
        <w:rPr>
          <w:sz w:val="20"/>
        </w:rPr>
      </w:pPr>
      <w:r>
        <w:rPr>
          <w:sz w:val="20"/>
        </w:rPr>
        <w:t>Таблица 5б</w:t>
      </w:r>
    </w:p>
    <w:tbl>
      <w:tblPr>
        <w:tblW w:w="10151" w:type="dxa"/>
        <w:jc w:val="left"/>
        <w:tblInd w:w="-5" w:type="dxa"/>
        <w:tblLayout w:type="fixed"/>
        <w:tblCellMar>
          <w:top w:w="0" w:type="dxa"/>
          <w:left w:w="108" w:type="dxa"/>
          <w:bottom w:w="0" w:type="dxa"/>
          <w:right w:w="108" w:type="dxa"/>
        </w:tblCellMar>
      </w:tblPr>
      <w:tblGrid>
        <w:gridCol w:w="6120"/>
        <w:gridCol w:w="720"/>
        <w:gridCol w:w="473"/>
        <w:gridCol w:w="473"/>
        <w:gridCol w:w="473"/>
        <w:gridCol w:w="473"/>
        <w:gridCol w:w="473"/>
        <w:gridCol w:w="473"/>
        <w:gridCol w:w="473"/>
      </w:tblGrid>
      <w:tr>
        <w:trPr>
          <w:trHeight w:val="130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остижения муниципальных органов власти в сфере ЖКХ</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sz w:val="20"/>
              </w:rPr>
            </w:pPr>
            <w:r>
              <w:rPr>
                <w:b/>
                <w:sz w:val="20"/>
              </w:rPr>
              <w:t>ВСЕГО:</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Новосибирс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Красноярс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Барнаул</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Кемерово</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Новокузнец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Томс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Омск</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Внедрение конкурсного обслуживания сферы городского ЖКХ. Организация конкурентной среды. Демонополизация отрас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недрение системы контроля и учета в сфере ЖК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Подготовка к отопительному сезону. Прохождение отопительного сез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дернизация, реконструкция коммуник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дернизация и реконструкция жилищн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монт подъез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Модернизация лифтового хозяй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азификац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лагоустройство двор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граммы привлечения специалистов в отрасл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вышение зарплаты жилищник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Электронизация схемы расчета за услуги ЖК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граммы энерго- и теплосбере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еспечение работников ЖЭУ спецодеждой и оборудова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униципальный заказ предприятиям для сферы ЖК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Ликвидация и предупреждение авар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рганизация конкурсов между ЖЭ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bl>
    <w:p>
      <w:pPr>
        <w:pStyle w:val="Normal"/>
        <w:ind w:firstLine="540"/>
        <w:jc w:val="both"/>
        <w:rPr/>
      </w:pPr>
      <w:r>
        <w:rPr/>
      </w:r>
    </w:p>
    <w:p>
      <w:pPr>
        <w:pStyle w:val="Normal"/>
        <w:ind w:firstLine="540"/>
        <w:jc w:val="both"/>
        <w:rPr>
          <w:i/>
          <w:i/>
          <w:u w:val="single"/>
        </w:rPr>
      </w:pPr>
      <w:r>
        <w:rPr>
          <w:i/>
          <w:u w:val="single"/>
        </w:rPr>
        <w:t>Особенности подхода к освещению текущего управления ЖКХ в прессе рассматриваемых городов</w:t>
      </w:r>
    </w:p>
    <w:p>
      <w:pPr>
        <w:pStyle w:val="Normal"/>
        <w:ind w:firstLine="540"/>
        <w:jc w:val="both"/>
        <w:rPr/>
      </w:pPr>
      <w:r>
        <w:rPr/>
        <w:t xml:space="preserve">Около 35% рассматривамых </w:t>
      </w:r>
      <w:r>
        <w:rPr>
          <w:i/>
        </w:rPr>
        <w:t>новосибирских</w:t>
      </w:r>
      <w:r>
        <w:rPr/>
        <w:t xml:space="preserve"> материалов посвящено работе городских органов власти в ЖКХ, примерно в 5% публикаций говорится об управлении сферой ЖКХ на областном уровне.  Для работы новосибирских муниципальных органов власти в направлении ЖКХ характерна тесная связь между стратегическими направлениями реформирования отрасли и конкретными механизмами, действиями, управлением частными вопросами. Управление отраслью для новосибирской мэрии стало видеться сквозь призму реформы, а реформа не мыслится в отрыве от конкретных действий. Именно такое впечатление создается при изучении материалов прессы города. Обоснованно будет предположить, что журналисты прониклись подходом властей к жилищно-коммунальной отрасли и отразили этот подход в своих материалах. Освещение деятельности городской администрации в сфере ЖКХ носит позитивный характер. </w:t>
      </w:r>
    </w:p>
    <w:p>
      <w:pPr>
        <w:pStyle w:val="Normal"/>
        <w:ind w:firstLine="540"/>
        <w:jc w:val="both"/>
        <w:rPr/>
      </w:pPr>
      <w:r>
        <w:rPr/>
        <w:t xml:space="preserve">Показ управления отраслью в </w:t>
      </w:r>
      <w:r>
        <w:rPr>
          <w:i/>
        </w:rPr>
        <w:t>Красноярском крае</w:t>
      </w:r>
      <w:r>
        <w:rPr/>
        <w:t xml:space="preserve"> неразрывно связан с показом ее реформирования. Различным вопросам, связанным с деятельностью краевой администрации в направлении  ЖКХ посвящено почти 33% публикаций изучаемого периода. Материалов об управлении ЖКХ при прежнем губернаторе, Лебеде, практически не встречается в рассматриваемом массиве, информация о работе краевой администрации в сфере ЖКХ появляется после прихода нового губернатора Хлопонина. Подходы к управлению отраслью на муниципальном уровне аналогичны краевым, это те же задачи, примерно те же принципы действия. Но материалов в красноярской прессе, рассказывающих о работе муниципальных органов власти более чем в два раз меньше (14,9%). </w:t>
      </w:r>
    </w:p>
    <w:p>
      <w:pPr>
        <w:pStyle w:val="Normal"/>
        <w:ind w:firstLine="540"/>
        <w:jc w:val="both"/>
        <w:rPr/>
      </w:pPr>
      <w:r>
        <w:rPr/>
        <w:t>В рассматриваемом массиве материалов</w:t>
      </w:r>
      <w:r>
        <w:rPr>
          <w:i/>
        </w:rPr>
        <w:t xml:space="preserve"> барнаульских</w:t>
      </w:r>
      <w:r>
        <w:rPr/>
        <w:t xml:space="preserve"> печатных изданиях областной уровень управления отраслью практически не затрагивается. Наблюдается несколько публикаций, где отмечается деятельности администрации Барнаула в сфере ЖКХ. </w:t>
      </w:r>
    </w:p>
    <w:p>
      <w:pPr>
        <w:pStyle w:val="Normal"/>
        <w:ind w:firstLine="540"/>
        <w:jc w:val="both"/>
        <w:rPr/>
      </w:pPr>
      <w:r>
        <w:rPr/>
        <w:t xml:space="preserve">В </w:t>
      </w:r>
      <w:r>
        <w:rPr>
          <w:i/>
        </w:rPr>
        <w:t>кемеровских</w:t>
      </w:r>
      <w:r>
        <w:rPr/>
        <w:t xml:space="preserve"> периодических изданиях текущее управление отраслью освещается в контексте задач реформирования ЖКХ. Наблюдается смещение внимания к управлению на областном уровне. Сам губернатор мало фигурирует в СМИ в связи с жилищно-коммунальной тематикой, чаще появляются на страницах печатных изданий члены его команды. При этом речь идет именно о команде, руководимой губернатором - Тулеев поставил задачи, и областные руководители их выполняют. </w:t>
      </w:r>
    </w:p>
    <w:p>
      <w:pPr>
        <w:pStyle w:val="Normal"/>
        <w:ind w:firstLine="540"/>
        <w:jc w:val="both"/>
        <w:rPr/>
      </w:pPr>
      <w:r>
        <w:rPr/>
        <w:t xml:space="preserve">Деятельность </w:t>
      </w:r>
      <w:r>
        <w:rPr>
          <w:i/>
        </w:rPr>
        <w:t>новокузнецких</w:t>
      </w:r>
      <w:r>
        <w:rPr/>
        <w:t xml:space="preserve"> городских органов власти освещается в 13% рассматриваемых публикаций жилищно-коммунальной тематики.  Преобладает подход – «управление от проблемы», т.е. при рассмотрении какой-либо проблемы указываются, в том числе и попытки ее решения на городском уровне. В новокузнецких СМИ фигурирует тема, мало встречающаяся в прессе других городов – претензии администрации города к жилищно-эксплуатационным предприятиям. </w:t>
      </w:r>
    </w:p>
    <w:p>
      <w:pPr>
        <w:pStyle w:val="Normal"/>
        <w:ind w:firstLine="540"/>
        <w:jc w:val="both"/>
        <w:rPr/>
      </w:pPr>
      <w:r>
        <w:rPr/>
        <w:t xml:space="preserve">В имеющихся материалах </w:t>
      </w:r>
      <w:r>
        <w:rPr>
          <w:i/>
        </w:rPr>
        <w:t xml:space="preserve">томской </w:t>
      </w:r>
      <w:r>
        <w:rPr/>
        <w:t xml:space="preserve">прессы рассмотрение управленческой деятельности органов власти в сфере ЖКХ сведено к информации о программе областной администрации по тепло-, -энерго, водо- сбережению. Работа городской администрации Томска не представлена. </w:t>
      </w:r>
    </w:p>
    <w:p>
      <w:pPr>
        <w:pStyle w:val="Normal"/>
        <w:ind w:firstLine="540"/>
        <w:jc w:val="both"/>
        <w:rPr/>
      </w:pPr>
      <w:r>
        <w:rPr/>
      </w:r>
    </w:p>
    <w:p>
      <w:pPr>
        <w:pStyle w:val="Normal"/>
        <w:ind w:firstLine="540"/>
        <w:jc w:val="both"/>
        <w:rPr/>
      </w:pPr>
      <w:r>
        <w:rPr/>
        <w:t xml:space="preserve">При управлении жилищно-коммунальным хозяйством региональные органы власти испытывают все тяготы проблемного состояния жилищно-коммунального хозяйства. Эти трудности показываются периодической печатью городов. </w:t>
      </w:r>
    </w:p>
    <w:p>
      <w:pPr>
        <w:pStyle w:val="Normal"/>
        <w:ind w:firstLine="540"/>
        <w:jc w:val="both"/>
        <w:rPr/>
      </w:pPr>
      <w:r>
        <w:rPr/>
      </w:r>
      <w:r>
        <w:br w:type="page"/>
      </w:r>
    </w:p>
    <w:p>
      <w:pPr>
        <w:pStyle w:val="Normal"/>
        <w:ind w:firstLine="540"/>
        <w:jc w:val="right"/>
        <w:rPr>
          <w:sz w:val="20"/>
        </w:rPr>
      </w:pPr>
      <w:r>
        <w:rPr>
          <w:sz w:val="20"/>
        </w:rPr>
        <w:t>Таблица 6</w:t>
      </w:r>
    </w:p>
    <w:p>
      <w:pPr>
        <w:pStyle w:val="Normal"/>
        <w:ind w:firstLine="540"/>
        <w:jc w:val="center"/>
        <w:rPr/>
      </w:pPr>
      <w:r>
        <w:rPr/>
        <w:t>Указание на трудности при управлении ЖКХ в прессе сибирских городов</w:t>
      </w:r>
    </w:p>
    <w:p>
      <w:pPr>
        <w:pStyle w:val="Normal"/>
        <w:ind w:firstLine="540"/>
        <w:jc w:val="center"/>
        <w:rPr>
          <w:sz w:val="20"/>
        </w:rPr>
      </w:pPr>
      <w:r>
        <w:rPr>
          <w:sz w:val="20"/>
        </w:rPr>
      </w:r>
    </w:p>
    <w:tbl>
      <w:tblPr>
        <w:tblW w:w="10312" w:type="dxa"/>
        <w:jc w:val="left"/>
        <w:tblInd w:w="-5" w:type="dxa"/>
        <w:tblLayout w:type="fixed"/>
        <w:tblCellMar>
          <w:top w:w="0" w:type="dxa"/>
          <w:left w:w="108" w:type="dxa"/>
          <w:bottom w:w="0" w:type="dxa"/>
          <w:right w:w="108" w:type="dxa"/>
        </w:tblCellMar>
      </w:tblPr>
      <w:tblGrid>
        <w:gridCol w:w="6358"/>
        <w:gridCol w:w="643"/>
        <w:gridCol w:w="473"/>
        <w:gridCol w:w="473"/>
        <w:gridCol w:w="473"/>
        <w:gridCol w:w="473"/>
        <w:gridCol w:w="473"/>
        <w:gridCol w:w="473"/>
        <w:gridCol w:w="473"/>
      </w:tblGrid>
      <w:tr>
        <w:trPr>
          <w:trHeight w:val="1234"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рудности, с которыми сталкиваются органы власти</w:t>
            </w:r>
          </w:p>
          <w:p>
            <w:pPr>
              <w:pStyle w:val="Normal"/>
              <w:jc w:val="center"/>
              <w:rPr/>
            </w:pPr>
            <w:r>
              <w:rPr>
                <w:b/>
                <w:sz w:val="20"/>
              </w:rPr>
              <w:t>при управлении сферой ЖКХ</w:t>
            </w:r>
          </w:p>
        </w:tc>
        <w:tc>
          <w:tcPr>
            <w:tcW w:w="6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sz w:val="20"/>
              </w:rPr>
            </w:pPr>
            <w:r>
              <w:rPr>
                <w:b/>
                <w:sz w:val="20"/>
              </w:rPr>
              <w:t>ВСЕГО:</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Новосибирс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Красноярс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Барнаул</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Кемерово</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Новокузнец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Томс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Омск</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Нехватка средств бюджетов на сферу ЖКХ</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Проблемы бюджетов по причине неурегулированности тарифов</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Повышенная нагрузка на бюджет из-за роста числа получателей субсидий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Сложности работы ЖКХ при передаче жилого фонда из ведомственного в муниципальную собственность</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Несовершенство нормативно-правовой базы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Задолженность коммунальных предприятий перед бюджетом</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bl>
    <w:p>
      <w:pPr>
        <w:pStyle w:val="Normal"/>
        <w:ind w:firstLine="540"/>
        <w:rPr/>
      </w:pPr>
      <w:r>
        <w:rPr/>
      </w:r>
    </w:p>
    <w:p>
      <w:pPr>
        <w:pStyle w:val="Normal"/>
        <w:ind w:firstLine="540"/>
        <w:rPr>
          <w:b/>
          <w:b/>
        </w:rPr>
      </w:pPr>
      <w:r>
        <w:rPr>
          <w:b/>
        </w:rPr>
        <w:t>Критика органов власти в вопросах ЖКХ на страницах печатных СМИ</w:t>
      </w:r>
    </w:p>
    <w:p>
      <w:pPr>
        <w:pStyle w:val="Normal"/>
        <w:ind w:firstLine="540"/>
        <w:jc w:val="both"/>
        <w:rPr/>
      </w:pPr>
      <w:r>
        <w:rPr/>
        <w:t xml:space="preserve">Наряду с конструктивным описанием деятельности органов власти в периодической печати присутствует и их критика в сфере ЖКХ.  </w:t>
      </w:r>
    </w:p>
    <w:p>
      <w:pPr>
        <w:pStyle w:val="Normal"/>
        <w:ind w:firstLine="540"/>
        <w:jc w:val="both"/>
        <w:rPr/>
      </w:pPr>
      <w:r>
        <w:rPr>
          <w:spacing w:val="-2"/>
        </w:rPr>
        <w:t>В рассматриваемом массиве публикаций не наблюдается критики органов власти в барнаульской и омской печати. В прессе других городов присутствуют негативные отзывы в адрес органов власти областного (краевого) или муниципального уровня.</w:t>
      </w:r>
    </w:p>
    <w:p>
      <w:pPr>
        <w:pStyle w:val="Normal"/>
        <w:ind w:firstLine="540"/>
        <w:jc w:val="both"/>
        <w:rPr/>
      </w:pPr>
      <w:r>
        <w:rPr/>
        <w:t xml:space="preserve">В новосибирской прессе критике подвергается администрация города со стороны депутата областного Совета. В нескольких публикациях звучат обвинения в нарушении установленного порядка начисления тарифов на жилье и коммунальные услуги и превышении областных стандартов предельной стоимости предоставляемых услуг для части населения. </w:t>
      </w:r>
    </w:p>
    <w:p>
      <w:pPr>
        <w:pStyle w:val="Normal"/>
        <w:ind w:firstLine="540"/>
        <w:jc w:val="both"/>
        <w:rPr/>
      </w:pPr>
      <w:r>
        <w:rPr/>
        <w:t xml:space="preserve">В прессе Красноярска наблюдается критика и городских и краевых органов власти. Краевую администрацию упрекают в том же, в чем и федеральные органы – использовании самого простого варианта решения всех проблем отрасли – перекладывании расходов на население края без всякого улучшения качества услуг. Также администрации губернатора ставят в вину «пренебрежительное» отношение к ветеранам и игнорирование интересов сельских жителей в вопросах ЖКХ.  Субъекты критики – коммунисты, в основном, коммунистическая часть депутатского корпуса законодательного Собрания края. Красноярским городским властям ставят в упрек бесхозяйственность в расходовании получаемых платежей, слабую систему контроля над расходованием собираемых средств в сфере ЖКХ, бюрократизм. </w:t>
      </w:r>
    </w:p>
    <w:p>
      <w:pPr>
        <w:pStyle w:val="Normal"/>
        <w:ind w:firstLine="540"/>
        <w:jc w:val="both"/>
        <w:rPr/>
      </w:pPr>
      <w:r>
        <w:rPr/>
        <w:t xml:space="preserve">В новосибирской и красноярской прессе количество конструктивных материалов, рассказывающих о деятельности органов власти в несколько раз (9-10) превышает количество критических публикаций. В рассматриваемом же массиве публикаций томской, кемеровской, новокузнецкой прессы критика городских органов власти приобрела характер тенденций. </w:t>
      </w:r>
    </w:p>
    <w:p>
      <w:pPr>
        <w:pStyle w:val="Normal"/>
        <w:ind w:firstLine="540"/>
        <w:jc w:val="both"/>
        <w:rPr/>
      </w:pPr>
      <w:r>
        <w:rPr/>
        <w:t xml:space="preserve">В кемеровской прессе более чем 6% рассматриваемых материалов содержатся отрицательные отзывы о городской администрации областного центра, начиная с сомнений в заинтересованности кемеровской администрации решать коммунальные проблемы до обвинений в коррупции в сфере ЖКХ. На страницах СМИ предъявляются претензии к городской администрации по поводу нарушения прав граждан при оплате жилищно-коммунальных услуг, по поводу препятствования  созданию конкурентной среды, ущемлении частных предприятий. Городские газеты считают «бездействие» органов власти, их «волокитство, бюрократизм, нежелание принимать решения», не просто бездействием, но преднамеренным поведением, обусловленным удовлетворенностью ситуацией. Критика исходит из уст журналистов, граждан, иногда высказывают претензии к городским органам власти областные чиновники. На страницах кемеровской печати развернули «борьбу с бюрократией, волокитством, равнодушием и корыстолюбием чиновников» два жителя города, врач и инженер, прославившиеся на этой почве. </w:t>
      </w:r>
    </w:p>
    <w:p>
      <w:pPr>
        <w:pStyle w:val="Normal"/>
        <w:ind w:firstLine="540"/>
        <w:jc w:val="both"/>
        <w:rPr/>
      </w:pPr>
      <w:r>
        <w:rPr/>
        <w:t>Широко развернулась критика городских органов власти на страницах новокузнецкой прессы, значительно перевесив рассмотрение их деятельности в позитивном ключе. В рассматриваемом массиве материалов наблюдается тенденция количественного нарастания критики и качественного ее ужесточения. В Новокузнецке критикующий подход к деятельности городской власти стал превалирующим способом подачи материала. В упрек городской администрации ставятся бюрократизм и чиновничья волокита, нарушение прав граждан в сфере ЖКХ (жители получают услуг меньше, чем оплачивают), коррупция, торможение процесса создания ТСЖ.</w:t>
      </w:r>
    </w:p>
    <w:p>
      <w:pPr>
        <w:pStyle w:val="Normal"/>
        <w:ind w:firstLine="540"/>
        <w:jc w:val="both"/>
        <w:rPr/>
      </w:pPr>
      <w:r>
        <w:rPr/>
        <w:t xml:space="preserve">В попавших в выборку печатных изданиях Томска наблюдается использование темы ЖКХ в конфликте областной и городской властей, выпячиваются заслуги губернатора и принижается деятельность мэра и их администраций соответственно. Администрация Томска представлена как не способная справиться с управлением ЖКХ, обвинения касаются коррупции, торможении рыночных отношений в ЖКХ, нарушении технологий городскими службами.  </w:t>
      </w:r>
    </w:p>
    <w:p>
      <w:pPr>
        <w:pStyle w:val="Normal"/>
        <w:ind w:firstLine="540"/>
        <w:rPr/>
      </w:pPr>
      <w:r>
        <w:rPr/>
      </w:r>
    </w:p>
    <w:p>
      <w:pPr>
        <w:pStyle w:val="Normal"/>
        <w:ind w:firstLine="540"/>
        <w:jc w:val="both"/>
        <w:rPr>
          <w:b/>
          <w:b/>
        </w:rPr>
      </w:pPr>
      <w:r>
        <w:rPr>
          <w:b/>
        </w:rPr>
        <w:t xml:space="preserve">Тарифная тематика в освещении вопросов жилищно-коммунального комплекса </w:t>
      </w:r>
    </w:p>
    <w:p>
      <w:pPr>
        <w:pStyle w:val="Normal"/>
        <w:ind w:firstLine="540"/>
        <w:jc w:val="both"/>
        <w:rPr/>
      </w:pPr>
      <w:r>
        <w:rPr/>
        <w:t xml:space="preserve">При рассмотрении жилищно-коммунальной проблематики невозможно обойти вопросы тарифной политики. В печатных изданиях городов Сибири тарифная тема появляется: </w:t>
      </w:r>
    </w:p>
    <w:p>
      <w:pPr>
        <w:pStyle w:val="Normal"/>
        <w:jc w:val="both"/>
        <w:rPr/>
      </w:pPr>
      <w:r>
        <w:rPr/>
        <w:t xml:space="preserve">- Как принципиально важный момент реформирования жилищно-коммунального комплекса;  </w:t>
      </w:r>
    </w:p>
    <w:p>
      <w:pPr>
        <w:pStyle w:val="Normal"/>
        <w:jc w:val="both"/>
        <w:rPr/>
      </w:pPr>
      <w:r>
        <w:rPr/>
        <w:t xml:space="preserve">- </w:t>
      </w:r>
      <w:r>
        <w:rPr>
          <w:spacing w:val="-4"/>
        </w:rPr>
        <w:t>В связи с решением (органов власти) о повышении уровня тарифов за услуги ЖКХ для населения;</w:t>
      </w:r>
      <w:r>
        <w:rPr/>
        <w:t xml:space="preserve"> </w:t>
      </w:r>
    </w:p>
    <w:p>
      <w:pPr>
        <w:pStyle w:val="Normal"/>
        <w:jc w:val="both"/>
        <w:rPr/>
      </w:pPr>
      <w:r>
        <w:rPr/>
        <w:t xml:space="preserve">- Как один из критериев состояния населения, его уровня жизни, самочувствия в условиях преобразования в сфере ЖКХ; </w:t>
      </w:r>
    </w:p>
    <w:p>
      <w:pPr>
        <w:pStyle w:val="Normal"/>
        <w:jc w:val="both"/>
        <w:rPr/>
      </w:pPr>
      <w:r>
        <w:rPr/>
        <w:t xml:space="preserve">- Как источник финансового обеспечения функционирования служб, подсистем ЖКХ и жилищно-коммунального хозяйства в целом. </w:t>
      </w:r>
    </w:p>
    <w:p>
      <w:pPr>
        <w:pStyle w:val="Normal"/>
        <w:ind w:firstLine="540"/>
        <w:jc w:val="both"/>
        <w:rPr/>
      </w:pPr>
      <w:r>
        <w:rPr/>
        <w:t xml:space="preserve">О том, что тарифная политика должна претерпеть изменения постоянно упоминается в связи с обсуждением проблем отрасли задачами реформирования ЖКХ. </w:t>
      </w:r>
    </w:p>
    <w:p>
      <w:pPr>
        <w:pStyle w:val="Normal"/>
        <w:ind w:firstLine="540"/>
        <w:jc w:val="both"/>
        <w:rPr/>
      </w:pPr>
      <w:r>
        <w:rPr/>
        <w:t xml:space="preserve">Наиболее актуальна тарифная тема за рассматриваемый период была для новосибирской и красноярской прессы. В обоих этих городах произошло повышение уровня тарифов на услуги ЖКХ для населения в 2003, которое было заложено в бюджетах субъектов федерации и муниципалитетов. Принятие решений о повышении тарифов сопровождалось бурными дискуссиями, дебатами между представителями законодательной и исполнительной власти, в том числе и на страницах печати. В Новосибирске  бурным и скандальным получилось обсуждение и принятие городского бюджета на 2003 г., именно по причине уровня тарифов на ЖКУ, экономический вопрос уровня тарифов, закладываемых в бюджете, приобрел политическое звучание, столкнулись экономические расчетные аргументы мэрии и политические интересы оппозиционной коммунистической части городского депутатского корпуса. СМИ, в т.ч. и печатные издания, наблюдали за конфликтным процессом принятия бюджета. В Красноярском крае сначала повысился уровень тарифов при принятии краевого бюджета, потом – красноярского городского. Произошло повышение тарифов очень резко – с 40 до 90%. Поэтому, очевидно, для Красноярского края вопрос тарифов более заметен и болезнен, чем для многих других регионов. Процесс принятия бюджета края на 2003 г. сопровождался активным протестом части депутатов Законодательного собрания края, в основном коммунистической принадлежности.  </w:t>
      </w:r>
    </w:p>
    <w:p>
      <w:pPr>
        <w:pStyle w:val="Normal"/>
        <w:ind w:firstLine="540"/>
        <w:jc w:val="both"/>
        <w:rPr/>
      </w:pPr>
      <w:r>
        <w:rPr/>
        <w:t xml:space="preserve">На страницах новосибирских и красноярских СМИ велась дискуссия об обоснованности/необоснованности повышения и уровня тарифов. В красноярской, новосибирской, новокузнецкой, кемеровской прессе объясняется одна из причин повышения тарифов – зависимость расценок на услуги ЖКХ от цен монополий, а именно энергетиков.  </w:t>
      </w:r>
    </w:p>
    <w:p>
      <w:pPr>
        <w:pStyle w:val="Normal"/>
        <w:ind w:firstLine="540"/>
        <w:jc w:val="both"/>
        <w:rPr/>
      </w:pPr>
      <w:r>
        <w:rPr/>
        <w:t>Уже указывалось, что именно повышение уровня тарифов является критерием негативной оценки реформирования отрасли в глазах населения.</w:t>
      </w:r>
    </w:p>
    <w:p>
      <w:pPr>
        <w:pStyle w:val="Normal"/>
        <w:ind w:firstLine="540"/>
        <w:jc w:val="both"/>
        <w:rPr/>
      </w:pPr>
      <w:r>
        <w:rPr/>
        <w:t xml:space="preserve">Интересно отметить, что при обсуждении вопроса об уровне тарифов за ЖКУ для населения представители власти субъектов федерации занимают более жесткую позицию, делают упор на то, что переход к бездотационному функционированию ЖКХ - необходимая мера. Представители муниципальной власти склонны сочувствовать населению, пытаться искать другие пути для наполнения бюджета города и решения проблем ЖКХ. </w:t>
      </w:r>
    </w:p>
    <w:p>
      <w:pPr>
        <w:pStyle w:val="Normal"/>
        <w:ind w:firstLine="540"/>
        <w:jc w:val="both"/>
        <w:rPr/>
      </w:pPr>
      <w:r>
        <w:rPr>
          <w:spacing w:val="-2"/>
        </w:rPr>
        <w:t xml:space="preserve">Оригинальное тарифное решение наблюдался в Красноярске, впервые в истории постсоветсткого периода были снижены тарифы на электроэнергию для населения, что явилось заслугой нового губернатора.  </w:t>
      </w:r>
    </w:p>
    <w:p>
      <w:pPr>
        <w:pStyle w:val="Normal"/>
        <w:ind w:firstLine="540"/>
        <w:jc w:val="both"/>
        <w:rPr>
          <w:spacing w:val="-2"/>
          <w:sz w:val="20"/>
        </w:rPr>
      </w:pPr>
      <w:r>
        <w:rPr>
          <w:spacing w:val="-2"/>
          <w:sz w:val="20"/>
        </w:rPr>
      </w:r>
      <w:r>
        <w:br w:type="page"/>
      </w:r>
    </w:p>
    <w:p>
      <w:pPr>
        <w:pStyle w:val="Normal"/>
        <w:ind w:firstLine="540"/>
        <w:jc w:val="right"/>
        <w:rPr>
          <w:sz w:val="20"/>
        </w:rPr>
      </w:pPr>
      <w:r>
        <w:rPr>
          <w:sz w:val="20"/>
        </w:rPr>
        <w:t>Таблица 7</w:t>
      </w:r>
    </w:p>
    <w:p>
      <w:pPr>
        <w:pStyle w:val="Normal"/>
        <w:ind w:firstLine="540"/>
        <w:jc w:val="center"/>
        <w:rPr/>
      </w:pPr>
      <w:r>
        <w:rPr/>
        <w:t>Аспекты появления тарифной тематики в прессе сибирских городов</w:t>
      </w:r>
    </w:p>
    <w:p>
      <w:pPr>
        <w:pStyle w:val="Normal"/>
        <w:ind w:firstLine="540"/>
        <w:jc w:val="center"/>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6300"/>
        <w:gridCol w:w="540"/>
        <w:gridCol w:w="540"/>
        <w:gridCol w:w="540"/>
        <w:gridCol w:w="360"/>
        <w:gridCol w:w="540"/>
        <w:gridCol w:w="360"/>
        <w:gridCol w:w="540"/>
        <w:gridCol w:w="540"/>
      </w:tblGrid>
      <w:tr>
        <w:trPr>
          <w:trHeight w:val="123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спекты появления тарифной тематики</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sz w:val="20"/>
              </w:rPr>
            </w:pPr>
            <w:r>
              <w:rPr>
                <w:b/>
                <w:sz w:val="20"/>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Новосибирск</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Красноярск</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Барнаул</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Кемерово</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Новокузнецк</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Томск</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Омск</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Вопрос уровня тарифов при обсуждении реформирования ЖКХ. </w:t>
            </w:r>
          </w:p>
          <w:p>
            <w:pPr>
              <w:pStyle w:val="Normal"/>
              <w:rPr>
                <w:sz w:val="20"/>
              </w:rPr>
            </w:pPr>
            <w:r>
              <w:rPr>
                <w:sz w:val="20"/>
              </w:rPr>
              <w:t>Совершенствование тарифной полит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Уровень тарифов, заложенный в областном (краевом) бюджет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Уровень тарифов, заложенный в городском бюджет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основанность/необоснованность тарифов (обсужд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Указание на влияние роста энерготарифов на тарифы ЖК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ханизм формирования тарифов на услуги ЖК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вышение тарифов на услуги ЖК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вышение энерготариф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нижение энерготариф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яжесть тарифов для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bl>
    <w:p>
      <w:pPr>
        <w:pStyle w:val="Normal"/>
        <w:ind w:firstLine="540"/>
        <w:jc w:val="both"/>
        <w:rPr/>
      </w:pPr>
      <w:r>
        <w:rPr/>
      </w:r>
    </w:p>
    <w:p>
      <w:pPr>
        <w:pStyle w:val="Normal"/>
        <w:ind w:firstLine="540"/>
        <w:jc w:val="both"/>
        <w:rPr>
          <w:b/>
          <w:b/>
        </w:rPr>
      </w:pPr>
      <w:r>
        <w:rPr>
          <w:b/>
        </w:rPr>
        <w:t>Социальная защита населения в сфере ЖКХ</w:t>
      </w:r>
    </w:p>
    <w:p>
      <w:pPr>
        <w:pStyle w:val="Normal"/>
        <w:ind w:firstLine="540"/>
        <w:jc w:val="both"/>
        <w:rPr/>
      </w:pPr>
      <w:r>
        <w:rPr/>
        <w:t xml:space="preserve">Тема соцзащиты населения проходит в тесной увязке с вопросом повышения тарифов. Когда о тарифном вопросе говорят представители органов власти или их сторонники, то тема повышения уровня тарифов, как правило, сопровождается описанием или упоминанием системы соцзащиты. </w:t>
      </w:r>
    </w:p>
    <w:p>
      <w:pPr>
        <w:pStyle w:val="Normal"/>
        <w:ind w:firstLine="540"/>
        <w:jc w:val="both"/>
        <w:rPr/>
      </w:pPr>
      <w:r>
        <w:rPr/>
        <w:t xml:space="preserve">В рассматриваемом массиве публикаций сибирской периодики последовательно информируют читателей о социальной защите населения новосибирские и красноярские журналисты. (В новосибирской прессе показывается работа городских органов власти, в красноярской – почти в равной мере и краевых и городских (красноярских). В попавших в рассмотрение публикациях  других городов информацию о соцзащите можно встретить только эпизодически. </w:t>
      </w:r>
    </w:p>
    <w:p>
      <w:pPr>
        <w:pStyle w:val="Normal"/>
        <w:ind w:firstLine="540"/>
        <w:jc w:val="right"/>
        <w:rPr>
          <w:sz w:val="20"/>
        </w:rPr>
      </w:pPr>
      <w:r>
        <w:rPr>
          <w:sz w:val="20"/>
        </w:rPr>
      </w:r>
    </w:p>
    <w:p>
      <w:pPr>
        <w:pStyle w:val="Normal"/>
        <w:ind w:firstLine="540"/>
        <w:jc w:val="right"/>
        <w:rPr>
          <w:sz w:val="20"/>
        </w:rPr>
      </w:pPr>
      <w:r>
        <w:rPr>
          <w:sz w:val="20"/>
        </w:rPr>
        <w:t>Таблица 8</w:t>
      </w:r>
    </w:p>
    <w:p>
      <w:pPr>
        <w:pStyle w:val="Normal"/>
        <w:ind w:firstLine="540"/>
        <w:jc w:val="center"/>
        <w:rPr/>
      </w:pPr>
      <w:r>
        <w:rPr/>
        <w:t>Указание на систему социальной защиты при оплате услуг ЖКХ в прессе сибирских городов</w:t>
      </w:r>
    </w:p>
    <w:p>
      <w:pPr>
        <w:pStyle w:val="Normal"/>
        <w:ind w:firstLine="540"/>
        <w:jc w:val="center"/>
        <w:rPr>
          <w:sz w:val="20"/>
        </w:rPr>
      </w:pPr>
      <w:r>
        <w:rPr>
          <w:sz w:val="20"/>
        </w:rPr>
      </w:r>
    </w:p>
    <w:tbl>
      <w:tblPr>
        <w:tblW w:w="10182" w:type="dxa"/>
        <w:jc w:val="left"/>
        <w:tblInd w:w="-15" w:type="dxa"/>
        <w:tblLayout w:type="fixed"/>
        <w:tblCellMar>
          <w:top w:w="0" w:type="dxa"/>
          <w:left w:w="108" w:type="dxa"/>
          <w:bottom w:w="0" w:type="dxa"/>
          <w:right w:w="108" w:type="dxa"/>
        </w:tblCellMar>
      </w:tblPr>
      <w:tblGrid>
        <w:gridCol w:w="6369"/>
        <w:gridCol w:w="516"/>
        <w:gridCol w:w="516"/>
        <w:gridCol w:w="516"/>
        <w:gridCol w:w="453"/>
        <w:gridCol w:w="453"/>
        <w:gridCol w:w="453"/>
        <w:gridCol w:w="453"/>
        <w:gridCol w:w="453"/>
      </w:tblGrid>
      <w:tr>
        <w:trPr>
          <w:trHeight w:val="1314" w:hRule="atLeast"/>
        </w:trPr>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sz w:val="20"/>
              </w:rPr>
            </w:pPr>
            <w:r>
              <w:rPr>
                <w:b/>
                <w:sz w:val="20"/>
              </w:rPr>
              <w:t>ВСЕГО:</w:t>
            </w:r>
          </w:p>
        </w:tc>
        <w:tc>
          <w:tcPr>
            <w:tcW w:w="5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sz w:val="20"/>
              </w:rPr>
              <w:t>Новосибирск</w:t>
            </w:r>
          </w:p>
        </w:tc>
        <w:tc>
          <w:tcPr>
            <w:tcW w:w="5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sz w:val="20"/>
              </w:rPr>
              <w:t>Красноярск</w:t>
            </w:r>
          </w:p>
        </w:tc>
        <w:tc>
          <w:tcPr>
            <w:tcW w:w="4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Барнаул</w:t>
            </w:r>
          </w:p>
        </w:tc>
        <w:tc>
          <w:tcPr>
            <w:tcW w:w="4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Кемерово</w:t>
            </w:r>
          </w:p>
        </w:tc>
        <w:tc>
          <w:tcPr>
            <w:tcW w:w="4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Новокузнецк</w:t>
            </w:r>
          </w:p>
        </w:tc>
        <w:tc>
          <w:tcPr>
            <w:tcW w:w="4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Томск</w:t>
            </w:r>
          </w:p>
        </w:tc>
        <w:tc>
          <w:tcPr>
            <w:tcW w:w="4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Омск</w:t>
            </w:r>
          </w:p>
        </w:tc>
      </w:tr>
      <w:tr>
        <w:trPr>
          <w:trHeight w:val="255" w:hRule="atLeast"/>
        </w:trPr>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Соцзащита населения со стороны областных (краевых) органов в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Соцзащита населения со стороны городских органов в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6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bl>
    <w:p>
      <w:pPr>
        <w:pStyle w:val="Normal"/>
        <w:ind w:firstLine="540"/>
        <w:rPr/>
      </w:pPr>
      <w:r>
        <w:rPr/>
      </w:r>
    </w:p>
    <w:p>
      <w:pPr>
        <w:pStyle w:val="Normal"/>
        <w:ind w:firstLine="540"/>
        <w:rPr/>
      </w:pPr>
      <w:r>
        <w:rPr/>
        <w:t xml:space="preserve">Суть системы социальной защиты населения в предоставлении субсидий и адресной помощи. При этом предоставление помощи дифференцировано. </w:t>
      </w:r>
    </w:p>
    <w:p>
      <w:pPr>
        <w:pStyle w:val="Normal"/>
        <w:ind w:firstLine="540"/>
        <w:jc w:val="both"/>
        <w:rPr/>
      </w:pPr>
      <w:r>
        <w:rPr/>
        <w:t>Печатные издания информируют о сути системы социальной защиты, о категориях льготников по оплате услуг ЖКХ, о порядке предоставления субсидий о средствах бюджетов, отведенных на программы социальной защиты. Постоянно появляется информация о различных частных вопросах, связанных с субсидиями. Важный вопрос – упрощение процедуры получения субсидий.</w:t>
      </w:r>
    </w:p>
    <w:p>
      <w:pPr>
        <w:pStyle w:val="Normal"/>
        <w:ind w:firstLine="540"/>
        <w:jc w:val="both"/>
        <w:rPr/>
      </w:pPr>
      <w:r>
        <w:rPr/>
      </w:r>
    </w:p>
    <w:p>
      <w:pPr>
        <w:pStyle w:val="Normal"/>
        <w:ind w:firstLine="540"/>
        <w:jc w:val="both"/>
        <w:rPr/>
      </w:pPr>
      <w:r>
        <w:rPr>
          <w:b/>
        </w:rPr>
        <w:t>Работа ЖКХ на уровне ЖЭУ. Описание взаимоотношений жителей и работников жилищно-коммунальных служб</w:t>
      </w:r>
    </w:p>
    <w:p>
      <w:pPr>
        <w:pStyle w:val="Normal"/>
        <w:ind w:firstLine="540"/>
        <w:jc w:val="both"/>
        <w:rPr/>
      </w:pPr>
      <w:r>
        <w:rPr/>
        <w:t>По сравнению с вопросами реформирования отрасли, освещением проблем ЖКХ, тарифной тематикой, вопросами текущего управления сферой ЖКХ органами власти и др. работа ЖКХ на уровне ЖЭУ</w:t>
      </w:r>
      <w:r>
        <w:rPr>
          <w:rStyle w:val="FootnoteCharacters"/>
          <w:rStyle w:val="FootnoteAnchor"/>
        </w:rPr>
        <w:footnoteReference w:id="2"/>
      </w:r>
      <w:r>
        <w:rPr/>
        <w:t xml:space="preserve"> представлена в рассматриваемом массиве публикаций значительно в меньшем количестве. (При этом освещение функционирования отрасли на уровне жилищно-эксплуатационных участков сводится к взаимоотношениям жителей и служб ЖКХ). Исключение - город Барнаул, там, напротив, взаимоотношения жителей и представителей коммунальных служб являются преобладающей тематикой (22%  имеющихся материалов).  </w:t>
      </w:r>
    </w:p>
    <w:p>
      <w:pPr>
        <w:pStyle w:val="Normal"/>
        <w:ind w:firstLine="540"/>
        <w:jc w:val="both"/>
        <w:rPr/>
      </w:pPr>
      <w:r>
        <w:rPr/>
        <w:t xml:space="preserve">Независимо от количества публикаций по данному вопросу, их качество одинаково - подавляющее большинство материалов, рассматривающих работу отрасли на уровне ЖЭУ, – претензии жителей к работникам жилищно-коммунального хозяйства. Суть претензий везде одна и та же – некачественное исполнение своей работы, халатное отношение к делу, пренебрежительное отношение к жильцам и их проблемам. Жителей возмущает то, что они не получают должного обслуживания за оплачиваемые ими услуги. В основном публикации сопровождаются описанием творящихся беспорядков и конкретных случаев нарушения работниками ЖЭУ прав потребителей.  Иногда описываются и  судебные иски со стороны активных граждан к службам ЖКХ. В кемеровской и новокузнецкой прессе прозвучали обвинения в коррупции в службах ЖКХ на уровне ЖЭУ. </w:t>
      </w:r>
    </w:p>
    <w:p>
      <w:pPr>
        <w:pStyle w:val="Normal"/>
        <w:ind w:firstLine="540"/>
        <w:jc w:val="both"/>
        <w:rPr/>
      </w:pPr>
      <w:r>
        <w:rPr/>
        <w:t xml:space="preserve">С другой стороны, описываются в СМИ и претензии со стороны работников коммунальных служб к населению: люди не ценят и не уважают труд работников ЖЭУ.  Но количественно описание претензий жителей к коммунальным службам и их работникам преобладают в 3 раза.  </w:t>
      </w:r>
    </w:p>
    <w:p>
      <w:pPr>
        <w:pStyle w:val="Normal"/>
        <w:ind w:firstLine="540"/>
        <w:jc w:val="both"/>
        <w:rPr/>
      </w:pPr>
      <w:r>
        <w:rPr/>
        <w:t xml:space="preserve">В новокузнецких СМИ встречается нехарактерный для прессы других городов поход - напряженные отношения работников жилищно-коммунальных служб и населения объясняются проблемами, существующими в отрасли, изношенностью жилищного фонда и коммуникаций, нехваткой средств для полноценного ремонта. Таким образом, конфликты и взаимные претензии обусловлены самим состоянием отрасли и становятся как бы неизбежными, и никто в них не виноват, а виновата система. </w:t>
      </w:r>
    </w:p>
    <w:p>
      <w:pPr>
        <w:pStyle w:val="Normal"/>
        <w:ind w:firstLine="540"/>
        <w:jc w:val="both"/>
        <w:rPr/>
      </w:pPr>
      <w:r>
        <w:rPr/>
        <w:t xml:space="preserve">На фоне мрачных тонов описания «некачественной» работы работников жилищно-коммунальных служб, сложных отношений между жителями и представителями ЖКХ, редкие примеры эффективной работы ЖЭУ или конструктивного взаимодействия жителей и работников ЖЭУ едва заметны. В Новосибирске примеры конструктивного взаимодействия связаны с деятельностью ТОСов. </w:t>
      </w:r>
    </w:p>
    <w:p>
      <w:pPr>
        <w:pStyle w:val="Normal"/>
        <w:ind w:firstLine="540"/>
        <w:jc w:val="both"/>
        <w:rPr/>
      </w:pPr>
      <w:r>
        <w:rPr/>
      </w:r>
    </w:p>
    <w:p>
      <w:pPr>
        <w:pStyle w:val="Normal"/>
        <w:ind w:firstLine="540"/>
        <w:jc w:val="right"/>
        <w:rPr>
          <w:sz w:val="20"/>
        </w:rPr>
      </w:pPr>
      <w:r>
        <w:rPr>
          <w:sz w:val="20"/>
        </w:rPr>
        <w:t>Таблица 9</w:t>
      </w:r>
    </w:p>
    <w:p>
      <w:pPr>
        <w:pStyle w:val="Normal"/>
        <w:jc w:val="center"/>
        <w:rPr/>
      </w:pPr>
      <w:r>
        <w:rPr/>
        <w:t xml:space="preserve">Описание работы ЖКХ на уровне ЖЭУ и указание на взаимоотношения жителей </w:t>
      </w:r>
    </w:p>
    <w:p>
      <w:pPr>
        <w:pStyle w:val="Normal"/>
        <w:jc w:val="center"/>
        <w:rPr/>
      </w:pPr>
      <w:r>
        <w:rPr/>
        <w:t>и ЖЭУ в прессе сибирских городов</w:t>
      </w:r>
    </w:p>
    <w:p>
      <w:pPr>
        <w:pStyle w:val="Normal"/>
        <w:jc w:val="center"/>
        <w:rPr>
          <w:sz w:val="20"/>
        </w:rPr>
      </w:pPr>
      <w:r>
        <w:rPr>
          <w:sz w:val="20"/>
        </w:rPr>
      </w:r>
    </w:p>
    <w:tbl>
      <w:tblPr>
        <w:tblW w:w="10312" w:type="dxa"/>
        <w:jc w:val="left"/>
        <w:tblInd w:w="-5" w:type="dxa"/>
        <w:tblLayout w:type="fixed"/>
        <w:tblCellMar>
          <w:top w:w="0" w:type="dxa"/>
          <w:left w:w="108" w:type="dxa"/>
          <w:bottom w:w="0" w:type="dxa"/>
          <w:right w:w="108" w:type="dxa"/>
        </w:tblCellMar>
      </w:tblPr>
      <w:tblGrid>
        <w:gridCol w:w="6358"/>
        <w:gridCol w:w="643"/>
        <w:gridCol w:w="473"/>
        <w:gridCol w:w="473"/>
        <w:gridCol w:w="473"/>
        <w:gridCol w:w="473"/>
        <w:gridCol w:w="473"/>
        <w:gridCol w:w="473"/>
        <w:gridCol w:w="473"/>
      </w:tblGrid>
      <w:tr>
        <w:trPr>
          <w:trHeight w:val="1234"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sz w:val="20"/>
              </w:rPr>
            </w:pPr>
            <w:r>
              <w:rPr>
                <w:b/>
                <w:sz w:val="20"/>
              </w:rPr>
              <w:t>ВСЕГО:</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Новосибирс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Красноярс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Барнаул</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Кемерово</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Новокузнец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Томс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Омск</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етензии и недовольство со стороны жителей к работникам ЖЭУ</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Халатное отношение ЖЭУ к своим обязанностям. Нарушение прав потребителей в сфере ЖКХ</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варии, происшествия по вине или с причастностью служб ЖКХ</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удебные иски</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ррупция в сфере ЖКХ на уровне служб ЖКХ</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язанности ЖЭУ по отношению к жильцам</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етензии коммунальщиков к населению</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Конструктивное взаимодействие жителей и работников ЖЭУ по конкретным вопросам</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имер эффективной работы ЖЭУ</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bl>
    <w:p>
      <w:pPr>
        <w:pStyle w:val="Normal"/>
        <w:ind w:firstLine="540"/>
        <w:jc w:val="both"/>
        <w:rPr>
          <w:b/>
          <w:b/>
        </w:rPr>
      </w:pPr>
      <w:r>
        <w:rPr>
          <w:b/>
        </w:rPr>
      </w:r>
    </w:p>
    <w:p>
      <w:pPr>
        <w:pStyle w:val="Normal"/>
        <w:ind w:firstLine="540"/>
        <w:jc w:val="both"/>
        <w:rPr>
          <w:b/>
          <w:b/>
        </w:rPr>
      </w:pPr>
      <w:r>
        <w:rPr>
          <w:b/>
        </w:rPr>
        <w:t>Описание состояния населения в условиях функционирования отрасли</w:t>
      </w:r>
    </w:p>
    <w:p>
      <w:pPr>
        <w:pStyle w:val="Normal"/>
        <w:ind w:firstLine="540"/>
        <w:jc w:val="both"/>
        <w:rPr/>
      </w:pPr>
      <w:r>
        <w:rPr/>
        <w:t>В целостной картине описания функционирования отрасли население выступает пострадавшей и страдающей стороной, во-первых, в результате реформирования отрасли, во-вторых, из-за безответственного отношения к своим обязанностям работников служб ЖКХ и предоставления населению некачественных услуг. Журналисты всех городов охотно описывают тяготы и невзгоды граждан, связанные с повышением тарифов и недостатками работы отрасли. Эта тема активно эксплуатируется и противниками реформы.</w:t>
      </w:r>
    </w:p>
    <w:p>
      <w:pPr>
        <w:pStyle w:val="Normal"/>
        <w:ind w:firstLine="540"/>
        <w:jc w:val="both"/>
        <w:rPr/>
      </w:pPr>
      <w:r>
        <w:rPr/>
        <w:t xml:space="preserve">Информация о социальной защите населения не компенсирует впечатления от описания тяжелого состояния населения, возможно в силу количественной диспропорции, о различных тяготах населения упоминается в рассматриваемом массиве публикаций в целом в 4 раза больше, чем говорится о социальной защите населения. В то же время информации о каких-либо </w:t>
      </w:r>
      <w:r>
        <w:rPr>
          <w:u w:val="single"/>
        </w:rPr>
        <w:t>уже</w:t>
      </w:r>
      <w:r>
        <w:rPr/>
        <w:t xml:space="preserve"> достигнутых положительных результатах преобразований в ЖКХ для населения практически нет (кроме соцзащиты). А информации о трудностях, которые </w:t>
      </w:r>
      <w:r>
        <w:rPr>
          <w:u w:val="single"/>
        </w:rPr>
        <w:t>уже</w:t>
      </w:r>
      <w:r>
        <w:rPr/>
        <w:t xml:space="preserve"> наступили и еще наступят более чем достаточно. </w:t>
      </w:r>
    </w:p>
    <w:p>
      <w:pPr>
        <w:pStyle w:val="Normal"/>
        <w:ind w:firstLine="540"/>
        <w:jc w:val="both"/>
        <w:rPr/>
      </w:pPr>
      <w:r>
        <w:rPr>
          <w:spacing w:val="-8"/>
        </w:rPr>
        <w:t xml:space="preserve">Особенно заметное количество публикаций о тяжелом состоянии населения в рассматриваемом массиве в красноярской прессе. </w:t>
      </w:r>
      <w:r>
        <w:rPr/>
        <w:t xml:space="preserve">Также в красноярских изданиях обращается внимание на один из моментов, о котором практически не говорится в рассматриваемых публикациях других городов: от повышения тарифов больше всего пострадает средний класс, люди со средним достатком. Для самых бедных полагаются субсидии, адресная помощь, а средний класс испытает на себе всю тяжесть повышения. </w:t>
      </w:r>
    </w:p>
    <w:p>
      <w:pPr>
        <w:pStyle w:val="Normal"/>
        <w:ind w:firstLine="540"/>
        <w:jc w:val="both"/>
        <w:rPr/>
      </w:pPr>
      <w:r>
        <w:rPr/>
      </w:r>
    </w:p>
    <w:p>
      <w:pPr>
        <w:pStyle w:val="Normal"/>
        <w:ind w:firstLine="540"/>
        <w:jc w:val="both"/>
        <w:rPr/>
      </w:pPr>
      <w:r>
        <w:rPr>
          <w:b/>
        </w:rPr>
        <w:t xml:space="preserve">Активность жителей. Участие жителей в управлении отраслью. Описание взаимодействия органов власти с населением </w:t>
      </w:r>
    </w:p>
    <w:p>
      <w:pPr>
        <w:pStyle w:val="Normal"/>
        <w:ind w:firstLine="540"/>
        <w:jc w:val="both"/>
        <w:rPr/>
      </w:pPr>
      <w:r>
        <w:rPr/>
        <w:t xml:space="preserve">Одна из главных задач реформирования ЖКХ, внедрение конкурентной среды, переход на конкурсное обслуживание ЖКХ предполагается активное участие жителей в процессах управления отраслью. Предполагается, что жители, объединившись в товарищества собственников жилья (ТСЖ), будут выступать заказчиками услуг, представлять интересы собственников во взаимоотношениях со службами ЖКХ. Цели, задачи ТСЖ, их роль в создании конкурентной среды в ЖКХ показываются новосибирских, кемеровских, новокузнецких изданиях.  </w:t>
      </w:r>
    </w:p>
    <w:p>
      <w:pPr>
        <w:pStyle w:val="Normal"/>
        <w:ind w:firstLine="540"/>
        <w:jc w:val="both"/>
        <w:rPr/>
      </w:pPr>
      <w:r>
        <w:rPr/>
        <w:t>Судя по сообщениям СМИ, в городах Сибири процесс объединения жителей начался. Но, идет он медленно, нелегко. Основная проблема - непроработанность нормативно-правовой базы по этому вопросу и непривычность такого опыта ни для населения, ни для работников ЖКХ.  Поддержка ТСЖ со стороны региональных органов власти оказывается, судя по материалам прессы, лишь в Новосибирске. В Кемеровской области (Кемерово и Новокузнецке) процесс создания ТСЖ на страницах печати (рассматриваемого массива) представлен как протекающий без поддержки органов власти, хотя в целом руководители администраций одобряют эту идею, но инициатива жителей не подкрепляется встречным движением с их стороны. А в новокузнецких изданиях несколько раз отмечалось, что движение создания товариществ собственников жилья встречает сопротивление со стороны чиновников и представителей служб ЖКХ. С точки зрения некоторых новокузнецких журналистов управленцам сферы ЖКХ невыгодно образование ТСЖ, т.к. это приведет к контролю над качеством работы служб ЖКХ и финансовыми потоками в отрасли.</w:t>
      </w:r>
    </w:p>
    <w:p>
      <w:pPr>
        <w:pStyle w:val="Normal"/>
        <w:ind w:firstLine="540"/>
        <w:jc w:val="right"/>
        <w:rPr>
          <w:sz w:val="20"/>
        </w:rPr>
      </w:pPr>
      <w:r>
        <w:rPr>
          <w:sz w:val="20"/>
        </w:rPr>
      </w:r>
    </w:p>
    <w:p>
      <w:pPr>
        <w:pStyle w:val="Normal"/>
        <w:ind w:firstLine="540"/>
        <w:jc w:val="right"/>
        <w:rPr>
          <w:sz w:val="20"/>
        </w:rPr>
      </w:pPr>
      <w:r>
        <w:rPr>
          <w:sz w:val="20"/>
        </w:rPr>
        <w:t>Таблица 10</w:t>
      </w:r>
    </w:p>
    <w:p>
      <w:pPr>
        <w:pStyle w:val="Normal"/>
        <w:jc w:val="center"/>
        <w:rPr/>
      </w:pPr>
      <w:r>
        <w:rPr/>
        <w:t>Описание процесса создания ТСЖ в прессе сибирских городов</w:t>
      </w:r>
    </w:p>
    <w:p>
      <w:pPr>
        <w:pStyle w:val="Normal"/>
        <w:jc w:val="center"/>
        <w:rPr>
          <w:sz w:val="20"/>
        </w:rPr>
      </w:pPr>
      <w:r>
        <w:rPr>
          <w:sz w:val="20"/>
        </w:rPr>
      </w:r>
    </w:p>
    <w:tbl>
      <w:tblPr>
        <w:tblW w:w="10312" w:type="dxa"/>
        <w:jc w:val="left"/>
        <w:tblInd w:w="-5" w:type="dxa"/>
        <w:tblLayout w:type="fixed"/>
        <w:tblCellMar>
          <w:top w:w="0" w:type="dxa"/>
          <w:left w:w="108" w:type="dxa"/>
          <w:bottom w:w="0" w:type="dxa"/>
          <w:right w:w="108" w:type="dxa"/>
        </w:tblCellMar>
      </w:tblPr>
      <w:tblGrid>
        <w:gridCol w:w="6358"/>
        <w:gridCol w:w="643"/>
        <w:gridCol w:w="473"/>
        <w:gridCol w:w="473"/>
        <w:gridCol w:w="473"/>
        <w:gridCol w:w="473"/>
        <w:gridCol w:w="473"/>
        <w:gridCol w:w="473"/>
        <w:gridCol w:w="473"/>
      </w:tblGrid>
      <w:tr>
        <w:trPr>
          <w:trHeight w:val="1234"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спекты процесса создания ТСЖ</w:t>
            </w:r>
          </w:p>
        </w:tc>
        <w:tc>
          <w:tcPr>
            <w:tcW w:w="6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sz w:val="20"/>
              </w:rPr>
            </w:pPr>
            <w:r>
              <w:rPr>
                <w:b/>
                <w:sz w:val="20"/>
              </w:rPr>
              <w:t>ВСЕГО:</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Новосибирс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Красноярс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Барнаул</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Кемерово</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Новокузнец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Томск</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rPr>
            </w:pPr>
            <w:r>
              <w:rPr>
                <w:sz w:val="20"/>
              </w:rPr>
              <w:t>Омск</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Цели, задачи, роль ТСЖ в сфере ЖКХ</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ициативы жителей по созданию ТСЖ</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ддержка со стороны органов власти движения ТСЖ</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блемы ТСЖ</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bl>
    <w:p>
      <w:pPr>
        <w:pStyle w:val="Normal"/>
        <w:ind w:firstLine="540"/>
        <w:jc w:val="both"/>
        <w:rPr/>
      </w:pPr>
      <w:r>
        <w:rPr/>
      </w:r>
    </w:p>
    <w:p>
      <w:pPr>
        <w:pStyle w:val="Normal"/>
        <w:ind w:firstLine="540"/>
        <w:jc w:val="both"/>
        <w:rPr/>
      </w:pPr>
      <w:r>
        <w:rPr/>
        <w:t xml:space="preserve">В рассматриваемом массиве публикаций томских, барнаульских, омских изданиях не отражается процесс образования и развития ТСЖ, его масштаб, отношение к нему со стороны органов власти. А в красноярской прессе упоминается о сложившейся неудачной практике по обеспечению домов, переданных в ТСЖ, жилищно-коммунальными услугами по причине недостаточности умения жителей организовать работу и вынужденному обращению все в те же муниципальные жилищно-коммунальные предприятия. </w:t>
      </w:r>
    </w:p>
    <w:p>
      <w:pPr>
        <w:pStyle w:val="Normal"/>
        <w:ind w:firstLine="540"/>
        <w:jc w:val="both"/>
        <w:rPr/>
      </w:pPr>
      <w:r>
        <w:rPr/>
        <w:t>Еще одна форма проявления активной позиции жителей – территориальное общественное самоуправление (ТОС). В прессе Новосибирска много внимания уделяется движению ТОС, об этом рассказывается в 9% рассматриваемых публикаций по теме ЖКХ. Различные периодические издания постоянно рассказывают о задачах, стоящих перед ТОСами, о взаимодействии ТОСов с городской и районными администрациями, с ЖЭУ. Оценка движения ТОС исключительно положительная. ТОС – показатель того, что все больше тех, кто по-хозяйски относится к собственному дому и двору. Через ТОС, например, горожане активно включаются в кампанию по ремонту лестничных площадок. Важно отметить, что территориальное общественное самоуправление развивается при поддержке городских органов власти.</w:t>
      </w:r>
    </w:p>
    <w:p>
      <w:pPr>
        <w:pStyle w:val="Normal"/>
        <w:ind w:firstLine="540"/>
        <w:jc w:val="both"/>
        <w:rPr/>
      </w:pPr>
      <w:r>
        <w:rPr/>
        <w:t xml:space="preserve">В рассматриваемых печатных материалах других городов о наличии территориального общественного самоуправления информации не представлено. Только в новокузнецкой прессе упоминается вскользь о развитии движения старших по подъезду, старших по дому. </w:t>
      </w:r>
    </w:p>
    <w:p>
      <w:pPr>
        <w:pStyle w:val="Normal"/>
        <w:ind w:firstLine="540"/>
        <w:jc w:val="both"/>
        <w:rPr/>
      </w:pPr>
      <w:r>
        <w:rPr/>
        <w:t xml:space="preserve">Таким образом, в новосибирских печатных изданиях город показан отличным от других городов. Во-первых, только население Новосибирска представлено в качестве активного субъекта преобразований в сфере ЖКХ, жители этого города проявляют инициативу и берут на себя ответственность в решении части вопросов жилищно-коммунального комплекса. Во-вторых, городские органы власти показаны заинтересованными в развитии системы общественного самоуправления. Из всего рассматриваемого массива публикаций только на страницах новосибирской печати показывается стремление муниципальных органов власти и населения к взаимопониманию, взаимодействию, сотрудничеству в сфере ЖКХ.  </w:t>
      </w:r>
    </w:p>
    <w:p>
      <w:pPr>
        <w:pStyle w:val="Normal"/>
        <w:ind w:firstLine="540"/>
        <w:jc w:val="both"/>
        <w:rPr/>
      </w:pPr>
      <w:r>
        <w:rPr/>
      </w:r>
    </w:p>
    <w:p>
      <w:pPr>
        <w:pStyle w:val="Normal"/>
        <w:ind w:firstLine="540"/>
        <w:jc w:val="both"/>
        <w:rPr>
          <w:b/>
          <w:b/>
        </w:rPr>
      </w:pPr>
      <w:r>
        <w:rPr>
          <w:b/>
        </w:rPr>
        <w:t xml:space="preserve">Вопросы энергетического комплекса </w:t>
      </w:r>
    </w:p>
    <w:p>
      <w:pPr>
        <w:pStyle w:val="Normal"/>
        <w:ind w:firstLine="540"/>
        <w:jc w:val="both"/>
        <w:rPr/>
      </w:pPr>
      <w:r>
        <w:rPr/>
        <w:t xml:space="preserve">Вопросы энергетического комплекса сопряжены с тематикой ЖКХ, потому при рассмотрении вопросов ЖКХ невозможно отстраниться от рассмотрения энергетического комплекса.  </w:t>
      </w:r>
    </w:p>
    <w:p>
      <w:pPr>
        <w:pStyle w:val="Normal"/>
        <w:ind w:firstLine="540"/>
        <w:jc w:val="both"/>
        <w:rPr/>
      </w:pPr>
      <w:r>
        <w:rPr>
          <w:spacing w:val="-2"/>
        </w:rPr>
        <w:t xml:space="preserve">Аспекты подачи материала, связанного с рассмотрением вопросов энергетического комплекса:  </w:t>
      </w:r>
    </w:p>
    <w:p>
      <w:pPr>
        <w:pStyle w:val="Normal"/>
        <w:ind w:firstLine="540"/>
        <w:jc w:val="both"/>
        <w:rPr/>
      </w:pPr>
      <w:r>
        <w:rPr/>
        <w:t xml:space="preserve">- Тарифы на энергоносители, их влияние на тарифы  ЖКХ; </w:t>
      </w:r>
    </w:p>
    <w:p>
      <w:pPr>
        <w:pStyle w:val="Normal"/>
        <w:ind w:firstLine="540"/>
        <w:jc w:val="both"/>
        <w:rPr/>
      </w:pPr>
      <w:r>
        <w:rPr/>
        <w:t xml:space="preserve">- Взаимоотношение региональных энергетиков и органов власти (как конструктивные, так и конфликтные отношения); </w:t>
      </w:r>
    </w:p>
    <w:p>
      <w:pPr>
        <w:pStyle w:val="Normal"/>
        <w:ind w:firstLine="540"/>
        <w:jc w:val="both"/>
        <w:rPr/>
      </w:pPr>
      <w:r>
        <w:rPr/>
        <w:t xml:space="preserve">- Взаимоотношения жилищно-коммунального и энергетического комплекса (которые в основном сводятся к указанию на задолженность ЖКХ перед энергетиками); </w:t>
      </w:r>
    </w:p>
    <w:p>
      <w:pPr>
        <w:pStyle w:val="Normal"/>
        <w:ind w:firstLine="540"/>
        <w:jc w:val="both"/>
        <w:rPr/>
      </w:pPr>
      <w:r>
        <w:rPr/>
        <w:t xml:space="preserve">- Отношение населения к энергетикам;  </w:t>
      </w:r>
    </w:p>
    <w:p>
      <w:pPr>
        <w:pStyle w:val="Normal"/>
        <w:ind w:firstLine="540"/>
        <w:jc w:val="both"/>
        <w:rPr/>
      </w:pPr>
      <w:r>
        <w:rPr/>
        <w:t xml:space="preserve">- Показ работы энергосистемы региона (проблемы, трудности; показ эффективной работы; конфликты между региональной и городскими энергосистемами);   </w:t>
      </w:r>
    </w:p>
    <w:p>
      <w:pPr>
        <w:pStyle w:val="Normal"/>
        <w:ind w:firstLine="540"/>
        <w:jc w:val="both"/>
        <w:rPr/>
      </w:pPr>
      <w:r>
        <w:rPr/>
        <w:t xml:space="preserve">- Реформирование энергетики. </w:t>
      </w:r>
    </w:p>
    <w:p>
      <w:pPr>
        <w:pStyle w:val="Normal"/>
        <w:ind w:firstLine="540"/>
        <w:jc w:val="both"/>
        <w:rPr/>
      </w:pPr>
      <w:r>
        <w:rPr>
          <w:spacing w:val="-2"/>
        </w:rPr>
        <w:t xml:space="preserve">Как правило, отношения региональных энергетиков и органов власти близки к напряженным. В Омской области наблюдается конфликт между областной администрацией и «Омскэнерго», городской администрацией и «Омскэнерго», в Кемеровской области конфликтные отношения между городской властью большинства муниципальных образований и «Кузбассэнерго», в Алтайском крае между муниципальными властями и «Алтайэнерго», что описывается в региональной печати. Новосибирские СМИ пишут, что власти города наладили отношения с энергетиками, но по содержанию публикаций ощущается, что отношения эти зыбкие и ненадежные, слишком противоположные интересы у сторон. Жилищно-коммунальному хозяйству всех рассматриваемых регионов присуща задолженность перед энергетиками, на что неоднократно указывалось на страницах периодики. </w:t>
      </w:r>
    </w:p>
    <w:p>
      <w:pPr>
        <w:pStyle w:val="Normal"/>
        <w:ind w:firstLine="540"/>
        <w:jc w:val="both"/>
        <w:rPr/>
      </w:pPr>
      <w:r>
        <w:rPr/>
        <w:t xml:space="preserve">Печатные СМИ всех городов показывают настороженное и недоверчивое отношение населения к энергетикам, главным образом, по причине диктата энерготарфов и угрозы, а порой и фактов, отключений. </w:t>
      </w:r>
    </w:p>
    <w:p>
      <w:pPr>
        <w:pStyle w:val="Normal"/>
        <w:ind w:firstLine="540"/>
        <w:jc w:val="both"/>
        <w:rPr/>
      </w:pPr>
      <w:r>
        <w:rPr>
          <w:spacing w:val="-2"/>
        </w:rPr>
        <w:t>Хотя в печатных изданиях преобладает критический настрой по отношению к энергетикам, отражается н</w:t>
      </w:r>
      <w:r>
        <w:rPr/>
        <w:t xml:space="preserve">а страницах прессы и позиция представителей сибирских энергокомплексов. Энергетики обосновывают и аргументируют необходимость повышения тарифов – издержки постоянно растут, происходят процессы инфляции, а тариф должен обеспечивать рентабельность работы. </w:t>
      </w:r>
    </w:p>
    <w:p>
      <w:pPr>
        <w:pStyle w:val="Normal"/>
        <w:ind w:firstLine="540"/>
        <w:jc w:val="both"/>
        <w:rPr/>
      </w:pPr>
      <w:r>
        <w:rPr/>
        <w:t xml:space="preserve">Еще один важный «энергетический» вопрос – реформирование энергокомплекса. В части публикаций, касающихся реформировании энергетики говорится о совместном, согласованном реформировании жилищно-коммунального и энергетического комплексов. Проект совместного реформирования пришел из центра за авторством Чубайса. В рассматриваемом массиве публикаций о чубайсовскому проекту уделяют особое внимание красноярская и омская пресса. Для Красноярска этот вопрос стал актуален в период посещения города Чубайсом (весной 2003 г.), для Омска актуальность темы определялась намерениями центра включить Омскую область в список экспериментальных регионов по обкатке проекта. Несколько публикаций на эту тему появилось и в новосибирской прессе. Суть предлагаемых преобразований в том, чтобы на базе АО «Российские коммунальные системы» (совместное предприятие РАОЕ ЭЕС, Газпрома, и крупных российских холдингов, 25% акций принадлежат РОА ЕЭС) открыть в регионах дочерние общества, которые купят или возьмут за долги местные объекты ЖКХ. Далее РКС вкладывает деньги в техническое перевооружение объектов ЖКХ, налаживает систему сбыта продукции и ее оплату. За долги РАО собирается забрать и муниципальную энергетику. Сибирская общественность не приняла и не поддержала чубайсовские планы. Красноярские, новосибирские, омские органы власти (как региональные, так и муниципальные) усматривают в таком подходе стремление к монополии, что противоречит целям реформы ЖКХ – созданию конкурентной среды и демонополизации отрасли; вновь созданная структура приведет к появлению монополии, которая будет в первую очередь решать свои задачи, считают региональные руководители. Журналисты солидарны с властными структурами в оценке намерений реформаторов из центра.  </w:t>
      </w:r>
    </w:p>
    <w:p>
      <w:pPr>
        <w:pStyle w:val="Normal"/>
        <w:ind w:firstLine="540"/>
        <w:jc w:val="both"/>
        <w:rPr/>
      </w:pPr>
      <w:r>
        <w:rPr/>
      </w:r>
    </w:p>
    <w:p>
      <w:pPr>
        <w:pStyle w:val="Normal"/>
        <w:ind w:firstLine="540"/>
        <w:rPr>
          <w:b/>
          <w:b/>
        </w:rPr>
      </w:pPr>
      <w:r>
        <w:rPr>
          <w:b/>
        </w:rPr>
        <w:t xml:space="preserve">Другие вопросы </w:t>
      </w:r>
    </w:p>
    <w:p>
      <w:pPr>
        <w:pStyle w:val="Normal"/>
        <w:ind w:firstLine="540"/>
        <w:jc w:val="both"/>
        <w:rPr/>
      </w:pPr>
      <w:r>
        <w:rPr/>
        <w:t xml:space="preserve">Вопрос о мерах по борьбе с должниками фигурирует в материалах прессы всех городов. Журналисты стараются объективно отразить этот непростой вопрос. С одной стороны, неплатежи, задолженность со стороны населения - серьезная проблема жилищно-коммунального комплекса. Поэтому вопрос о мерах по отношению к должникам важен для руководителей городов, для работников ЖКХ. Предлагаемые меры варьируются от мягких, таких как предупреждение, напоминание до более жестких в виде лишения услуг ЖКХ, и совсем крайних – выселения. В марте 2003 г. Госдума разрешила в судебном порядке выселять из квартир злостных неплательщиков (с задолженность более чем за 6 месяцев). Собираются воспользоваться такими методами кемеровские и томские власти, красноярские, напротив, считают меру излишне жестокой. С другой стороны, часть населения накапливает задолженности по причине тяжелого материального положения, слишком высоких тарифов на услуги ЖКХ. Поэтому проблема неплатежей со стороны населения неоднозначна, и журналисты так и отражают ее, пытаясь представить интересы и населения, и отрасли. </w:t>
      </w:r>
    </w:p>
    <w:p>
      <w:pPr>
        <w:pStyle w:val="Normal"/>
        <w:ind w:firstLine="540"/>
        <w:jc w:val="both"/>
        <w:rPr/>
      </w:pPr>
      <w:r>
        <w:rPr>
          <w:spacing w:val="-2"/>
        </w:rPr>
        <w:t xml:space="preserve">Для прессы всех рассматриваемых городов характерно наличие разного рода информирующих публикаций по вопросам жилищно-коммунального хозяйства. Это информация о стоимости услуг ЖКХ, о расчете квартплаты исходя из действующих тарифов с учетом социальной нормы жилья, о платных и бесплатных услугах служб ЖКХ. Особенно много наблюдалось публикаций, где сообщалось о категориях льготников, которым полагается субсидия по оплате услуг ЖКХ и о порядке предоставления субсидии. Всего информирующие публикации занимают 3-4% материалов. </w:t>
      </w:r>
    </w:p>
    <w:p>
      <w:pPr>
        <w:pStyle w:val="Normal"/>
        <w:ind w:firstLine="540"/>
        <w:jc w:val="both"/>
        <w:rPr/>
      </w:pPr>
      <w:r>
        <w:rPr/>
        <w:t xml:space="preserve">В красноярской и новосибирской прессе встречаются публикации, раскрывающие специфику ЖКХ в малых населенных пунктах (городах областного (краевого) подчинения и сельских населенных пунктах). Рассказывается об особенностях управления ЖКХ в сельских районах, проблемах ЖКХ, отличных от крупных городов. </w:t>
      </w:r>
    </w:p>
    <w:p>
      <w:pPr>
        <w:pStyle w:val="Normal"/>
        <w:ind w:firstLine="540"/>
        <w:rPr/>
      </w:pPr>
      <w:r>
        <w:rPr/>
        <w:t xml:space="preserve">В прессе всех городов встречаются рассказы о подотраслях ЖКХ, например, о работе водосистемы, работе аварийных служб и др. </w:t>
      </w:r>
    </w:p>
    <w:p>
      <w:pPr>
        <w:pStyle w:val="Normal"/>
        <w:ind w:firstLine="540"/>
        <w:rPr/>
      </w:pPr>
      <w:r>
        <w:rPr/>
      </w:r>
    </w:p>
    <w:p>
      <w:pPr>
        <w:pStyle w:val="Normal"/>
        <w:ind w:firstLine="540"/>
        <w:jc w:val="both"/>
        <w:rPr>
          <w:b/>
          <w:b/>
        </w:rPr>
      </w:pPr>
      <w:r>
        <w:rPr>
          <w:b/>
        </w:rPr>
        <w:t>Общая характеристика отражения темы ЖКХ в рассматриваемых печатных изданиях сибирских городов</w:t>
      </w:r>
    </w:p>
    <w:p>
      <w:pPr>
        <w:pStyle w:val="Normal"/>
        <w:ind w:firstLine="540"/>
        <w:jc w:val="both"/>
        <w:rPr/>
      </w:pPr>
      <w:r>
        <w:rPr/>
        <w:t xml:space="preserve">В </w:t>
      </w:r>
      <w:r>
        <w:rPr>
          <w:i/>
        </w:rPr>
        <w:t xml:space="preserve">новосибирских </w:t>
      </w:r>
      <w:r>
        <w:rPr/>
        <w:t xml:space="preserve">изданиях наблюдается большой интерес журналистов к деятельности городских органов власти в сфере жилищно-коммунального хозяйства. При этом в равной степени рассматриваются вопросы как текущего управления и конкретных направлений в отрасли, так и вопросы реформирования муниципальной жилищно-коммунальной системы, причем, нередко в согласованности с реформой, проводимой на федеральном уровне. Достаточно широко представлены мнения различных персон о реформе. Довольно много как критических отзывов о реформе ЖКХ, проводимой правительством, так и конструктивных замечаний о необходимости преобразований в отрасли, целях и задачах реформирования. Актуальными темами являются вопрос уровня тарифов (в связи с их повышением), социальной защиты населения, состояние населения в связи с изменениями, происходящими в отрасли. Практически не привлекает внимание новосибирских журналистов работа ЖКХ на уровне ЖЭУ. В новосибирской прессе представлено территориальное общественное самоуправление как активная форма участия населения в работе жилищно-коммунального комплекса. </w:t>
      </w:r>
    </w:p>
    <w:p>
      <w:pPr>
        <w:pStyle w:val="Normal"/>
        <w:ind w:firstLine="540"/>
        <w:jc w:val="both"/>
        <w:rPr/>
      </w:pPr>
      <w:r>
        <w:rPr/>
        <w:t xml:space="preserve">Среди многих тем, встречающихся в новосибирской прессе, можно отметить довольно-таки большую долю внимания к тому, что делается в других городах сибирского региона, порядка 10%. Это объясняется тем, что в Новосибирске выходят региональные издания «Континент-Сибирь», «Коммерсант-Западная Сибирь», «Честное слово». </w:t>
      </w:r>
    </w:p>
    <w:p>
      <w:pPr>
        <w:pStyle w:val="Normal"/>
        <w:ind w:firstLine="540"/>
        <w:jc w:val="both"/>
        <w:rPr/>
      </w:pPr>
      <w:r>
        <w:rPr/>
        <w:t xml:space="preserve">Характерной особенностью </w:t>
      </w:r>
      <w:r>
        <w:rPr>
          <w:i/>
        </w:rPr>
        <w:t>красноярской</w:t>
      </w:r>
      <w:r>
        <w:rPr/>
        <w:t xml:space="preserve"> прессы в вопросах жилищно-коммунального комплекса является рассмотрение отрасли через призму реформы. О реформе говорится постоянно, это генеральная линия темы ЖКХ в красноярских СМИ. Отрасль в настоящее время не мыслиться без ее реформирования. Рассмотрение вопросов жилищно-коммунального хозяйства красноярскими журналистами ориентировано на управление отраслью краевыми и городскими органами власти в условиях реформирования ЖКХ. При этом особо актуальными темами за рассматриваемый период являются вопросы тарифов и социальной защиты населения в условиях повышения тарифов. Тесно с этими вопросами соприкасается вопрос о состоянии и самочувствии населения в условиях реформирования отрасли, роста тарифов. Внимание к краевой администрации со стороны журналистов в рассматриваемом массиве публикаций значительно преобладает над интересом к деятельности городских органов власти. Функционирование отрасли на уровне ЖЭУ практически остается без внимания журналистов Красноярска.   </w:t>
      </w:r>
    </w:p>
    <w:p>
      <w:pPr>
        <w:pStyle w:val="Normal"/>
        <w:ind w:firstLine="540"/>
        <w:jc w:val="both"/>
        <w:rPr/>
      </w:pPr>
      <w:r>
        <w:rPr/>
        <w:t xml:space="preserve">В анализируемых материалах </w:t>
      </w:r>
      <w:r>
        <w:rPr>
          <w:i/>
        </w:rPr>
        <w:t xml:space="preserve">барнаульской </w:t>
      </w:r>
      <w:r>
        <w:rPr/>
        <w:t xml:space="preserve">прессы наблюдался значительный перевес внимания к вопросам функционирования жилищно-коммунальной отрасли на уровне ЖЭУ,  взаимоотношениям жителей и работников жилищно-коммунального хозяйства, проблем жителей при соприкосновении со сферой ЖКХ. </w:t>
      </w:r>
    </w:p>
    <w:p>
      <w:pPr>
        <w:pStyle w:val="Normal"/>
        <w:ind w:firstLine="540"/>
        <w:jc w:val="both"/>
        <w:rPr/>
      </w:pPr>
      <w:r>
        <w:rPr/>
        <w:t xml:space="preserve">Для рассматриваемого массива публикаций </w:t>
      </w:r>
      <w:r>
        <w:rPr>
          <w:i/>
        </w:rPr>
        <w:t>кемеровской</w:t>
      </w:r>
      <w:r>
        <w:rPr/>
        <w:t xml:space="preserve"> прессы характерно тематическое разнообразие материалов. Затрагиваются и вопросы реформирования отрасли, рассказывается о деятельности городских и областных органов власти, в сферу внимания журналистов попадают и общие вопросы отрасли и частные случаи, и проблемы, и конструктивные моменты функционирования ЖКХ. Много внимания уделяется проблемам ЖКХ, проблемам органов власти при управлении отраслью. Повышенное внимание уделяется проблемам и состоянию населения в условиях функционирования жилищно-коммунального хозяйства. Необходимо также отметить, что пресса областного центра Кемеровской области немало рассказывает о городах областного подчинения, о том, что происходит в их жилищно-коммунальном хозяйстве.  </w:t>
      </w:r>
    </w:p>
    <w:p>
      <w:pPr>
        <w:pStyle w:val="Normal"/>
        <w:ind w:firstLine="540"/>
        <w:jc w:val="both"/>
        <w:rPr/>
      </w:pPr>
      <w:r>
        <w:rPr/>
        <w:t xml:space="preserve">Для попавших в рассмотрение материалов </w:t>
      </w:r>
      <w:r>
        <w:rPr>
          <w:i/>
        </w:rPr>
        <w:t xml:space="preserve">новокузнецкой </w:t>
      </w:r>
      <w:r>
        <w:rPr/>
        <w:t xml:space="preserve">прессы характерно смещение внимания к деятельности городских властей, через призму этой деятельности освещается большинство вопросов ЖКХ. Даже работа отрасли на уровне жилищно-эксплуатационных участков рассматривается в тесной увязке с функционированием городской власти, поскольку это муниципальные предприятия. Именно в связи с рассмотрением вопросов ЖКХ на городском уровне говорится и о реформировании отрасли, о состоянии населения, о проблемах отрасли, тарифной политике и т.д.  При этом наблюдается преобладание критического подхода  к освещению работы городских органов власти в сфере ЖКХ. </w:t>
      </w:r>
    </w:p>
    <w:p>
      <w:pPr>
        <w:pStyle w:val="Normal"/>
        <w:ind w:firstLine="540"/>
        <w:jc w:val="both"/>
        <w:rPr/>
      </w:pPr>
      <w:r>
        <w:rPr/>
        <w:t xml:space="preserve">В анализируемый массив из </w:t>
      </w:r>
      <w:r>
        <w:rPr>
          <w:i/>
        </w:rPr>
        <w:t>томской</w:t>
      </w:r>
      <w:r>
        <w:rPr/>
        <w:t xml:space="preserve"> прессы попали в основном материалы одного издания  «Томские новости». Особенностью газеты в преподнесении темы ЖКХ является противопоставление заслуг областной администрации и принижение работы городской. </w:t>
      </w:r>
    </w:p>
    <w:p>
      <w:pPr>
        <w:pStyle w:val="Normal"/>
        <w:ind w:firstLine="540"/>
        <w:jc w:val="both"/>
        <w:rPr/>
      </w:pPr>
      <w:r>
        <w:rPr/>
        <w:t xml:space="preserve">Более трети попавших в рассмотрение материалов </w:t>
      </w:r>
      <w:r>
        <w:rPr>
          <w:i/>
        </w:rPr>
        <w:t>омской</w:t>
      </w:r>
      <w:r>
        <w:rPr/>
        <w:t xml:space="preserve"> печати, связанных с темой ЖКХ, относятся к вопросам энергетики. В попавших в базу мониторинга изданиях затрагиваются многие вопросы жилищно-коммунального комплекса отрасли, хотя о тенденциях говорить сложно по причине эпизодичности материалов. </w:t>
      </w:r>
    </w:p>
    <w:p>
      <w:pPr>
        <w:pStyle w:val="Normal"/>
        <w:ind w:firstLine="540"/>
        <w:jc w:val="both"/>
        <w:rPr/>
      </w:pPr>
      <w:r>
        <w:rPr/>
      </w:r>
      <w:r>
        <w:br w:type="page"/>
      </w:r>
    </w:p>
    <w:p>
      <w:pPr>
        <w:pStyle w:val="Normal"/>
        <w:ind w:firstLine="540"/>
        <w:jc w:val="both"/>
        <w:rPr>
          <w:b/>
          <w:b/>
        </w:rPr>
      </w:pPr>
      <w:r>
        <w:rPr>
          <w:b/>
        </w:rPr>
        <w:t>Политическая составляющая темы ЖКХ</w:t>
      </w:r>
    </w:p>
    <w:p>
      <w:pPr>
        <w:pStyle w:val="Normal"/>
        <w:ind w:firstLine="540"/>
        <w:jc w:val="both"/>
        <w:rPr/>
      </w:pPr>
      <w:r>
        <w:rPr/>
        <w:t xml:space="preserve">В прессе всех городов прослеживается использование жилищно-коммунальной тематики в  политических целях. Это выступления отдельных политиков, особенно депутатов Госдумы или партийных боссов по видению преобразований в жилищно-коммунальном хозяйстве. Явный политический мотив носят пикеты против реформ, организуемые местными отделениями партий. На волне отстаивания прав населения в сфере ЖХК снискали себе славу отдельные жители городов (в прессе Томска и Кемерово). Ярко прослеживается политическая спекуляция жилищно-коммунальной тематикой в Томской области в противостоянии действующих мэра областного центра и губернатора области. В Новосибирске при принятии бюджета экономический вопрос уровня тарифов превратился в политическое противостояние мэрии и депутатов-коммунистов. Политический характер носят взгляды на реформу ЖКХ яблочников, коммунистов, СПС-совцев. Специализируясь на пикетах протеста против повышения тарифов региональные отделения КПРФ, пытаются повысить свою политическую значимость.    </w:t>
      </w:r>
    </w:p>
    <w:p>
      <w:pPr>
        <w:pStyle w:val="Normal"/>
        <w:ind w:firstLine="540"/>
        <w:jc w:val="both"/>
        <w:rPr/>
      </w:pPr>
      <w:r>
        <w:rPr/>
      </w:r>
    </w:p>
    <w:p>
      <w:pPr>
        <w:pStyle w:val="Normal"/>
        <w:ind w:firstLine="540"/>
        <w:rPr>
          <w:b/>
          <w:b/>
        </w:rPr>
      </w:pPr>
      <w:r>
        <w:rPr>
          <w:b/>
        </w:rPr>
        <w:t>ЗАКЛЮЧЕНИЕ</w:t>
      </w:r>
    </w:p>
    <w:p>
      <w:pPr>
        <w:pStyle w:val="Normal"/>
        <w:ind w:firstLine="540"/>
        <w:jc w:val="both"/>
        <w:rPr/>
      </w:pPr>
      <w:r>
        <w:rPr/>
        <w:t xml:space="preserve">Анализ публикаций, имеющихся в базе мониторинга фонда общественного самоуправления, 7 городов Сибири по вопросам жилищно-коммунального хозяйства показал, что в целом на страницах печных изданий находят отражение разнообразные аспекты жилищно-коммунального комплекса. Видно, что журналисты большинства изданий основательно разобрались в вопросах функционирования отрасли, с пониманием сути дела они описывают цели, задачи реформы на федеральном уровне и на уровне регионов, задачи региональных органов власти. В печатных СМИ сибирского региона представлены основные проблемы, описано состояние и тенденции развития жилищно-коммунального сектора муниципалитетов. </w:t>
      </w:r>
    </w:p>
    <w:p>
      <w:pPr>
        <w:pStyle w:val="Normal"/>
        <w:ind w:firstLine="540"/>
        <w:jc w:val="both"/>
        <w:rPr/>
      </w:pPr>
      <w:r>
        <w:rPr/>
        <w:t xml:space="preserve">В то же время деятельность органов власти в сфере ЖКХ находит понимание у журналистов и описывается ими конструктивно не во всех городах. Так, в частности, в рассматриваемых материалах  наблюдается предвзятое отношение к работе городских органов власти в кемеровской, томской, новокузнецкой прессы. Видимо, в этих городах не налажен диалог между органами местного самоуправления и представителями прессы. В результате, через СМИ у населения этих создается негативное восприятие действий органов власти при решении вопросов жилищно-коммунального комплекса. При таком отношении со стороны жителей трудно искать пути взаимодействия, власти и общественности. </w:t>
      </w:r>
    </w:p>
    <w:p>
      <w:pPr>
        <w:pStyle w:val="Normal"/>
        <w:ind w:firstLine="540"/>
        <w:jc w:val="both"/>
        <w:rPr/>
      </w:pPr>
      <w:r>
        <w:rPr/>
        <w:t xml:space="preserve">Положительная динамика во взаимопонимании органов власти и прессы, а через прессу установление взаимопонимания с населением, наблюдается Красноярском крае. Проявляется это на уровне краевой администрации после прихода нового губернатора. Провозглашенный принцип информационной открытости деятельности органов власти, очевидно, претворяется на практике. Однако в отношении красноярских муниципальных органов власти скорее можно говорить о недостаточно налаженном взаимодействии со СМИ. </w:t>
      </w:r>
    </w:p>
    <w:p>
      <w:pPr>
        <w:pStyle w:val="Normal"/>
        <w:ind w:firstLine="540"/>
        <w:jc w:val="both"/>
        <w:rPr/>
      </w:pPr>
      <w:r>
        <w:rPr/>
        <w:t xml:space="preserve">Об устойчивом диалоге между муниципальными органами власти Новосибирска и прессой свидетельствуют рассматриваемые материалы новосибирских печатных изданий, где конструктивно освещается деятельность, цели, намерения, результаты жилищно-коммунальной политики муниципалитета. </w:t>
      </w:r>
    </w:p>
    <w:p>
      <w:pPr>
        <w:pStyle w:val="Normal"/>
        <w:ind w:firstLine="540"/>
        <w:jc w:val="both"/>
        <w:rPr/>
      </w:pPr>
      <w:r>
        <w:rPr/>
        <w:t xml:space="preserve">В рассматриваемом массиве публикаций, за исключением Новосибирска, отсутствует внимание к участию жителей, общественного движения в решении жилищно-коммунальных вопросов, что может свидетельствовать либо о фактической безынициативности жителей по отношению к вопросам ЖКХ, либо о невнимании прессы к настроениям населения. На страницах СМИ ярко отражается подход населения к отрасли и восприятие ее только с одной стороны – «повышение тарифов». Хотя в некоторых городах и ведется активная информационная работа по различным решениям в направлении ЖКХ, но отражение изменений в сознании населения пока не наблюдается. В качестве обратной связи могут быть те же СМИ, отражающие позицию жителей городов по вопросам ЖКХ, а также социологические опросы, периодически замеряющие общественное мнение. </w:t>
      </w:r>
    </w:p>
    <w:p>
      <w:pPr>
        <w:pStyle w:val="Normal"/>
        <w:ind w:firstLine="540"/>
        <w:jc w:val="both"/>
        <w:rPr/>
      </w:pPr>
      <w:r>
        <w:rPr/>
        <w:t xml:space="preserve">Недостаточно у журналистов сочувствия к работникам жилищно-коммунального хозяйства. Понимание проблем жилищников есть, но выражается оно недостаточно, преобладает критикующая позиция по отношению к представителям ЖЭУ. Это чревато дальнейшим продолжением натянутых, напряженных отношений между жителями и работниками жилищно-коммунального хозяйства. </w:t>
      </w:r>
    </w:p>
    <w:p>
      <w:pPr>
        <w:pStyle w:val="Normal"/>
        <w:ind w:firstLine="540"/>
        <w:jc w:val="center"/>
        <w:rPr/>
      </w:pPr>
      <w:r>
        <w:rPr/>
        <w:t>Приложения</w:t>
      </w:r>
    </w:p>
    <w:p>
      <w:pPr>
        <w:pStyle w:val="Normal"/>
        <w:ind w:firstLine="540"/>
        <w:jc w:val="right"/>
        <w:rPr/>
      </w:pPr>
      <w:r>
        <w:rPr/>
      </w:r>
    </w:p>
    <w:p>
      <w:pPr>
        <w:pStyle w:val="Normal"/>
        <w:ind w:firstLine="540"/>
        <w:jc w:val="right"/>
        <w:rPr>
          <w:sz w:val="20"/>
        </w:rPr>
      </w:pPr>
      <w:r>
        <w:rPr>
          <w:sz w:val="20"/>
        </w:rPr>
        <w:t>Таблица 11</w:t>
      </w:r>
    </w:p>
    <w:p>
      <w:pPr>
        <w:pStyle w:val="TextBody"/>
        <w:rPr>
          <w:sz w:val="20"/>
        </w:rPr>
      </w:pPr>
      <w:r>
        <w:rPr/>
        <w:t>Распределение публикаций по теме ЖКХ в новосибирских печатных изданиях (массив базы мониторинга «Фонда развития местного самоуправления») за период с 01.01.02 по 30.04.03</w:t>
      </w:r>
    </w:p>
    <w:p>
      <w:pPr>
        <w:pStyle w:val="Normal"/>
        <w:ind w:firstLine="540"/>
        <w:jc w:val="center"/>
        <w:rPr>
          <w:sz w:val="20"/>
        </w:rPr>
      </w:pPr>
      <w:r>
        <w:rPr>
          <w:sz w:val="20"/>
        </w:rPr>
      </w:r>
    </w:p>
    <w:tbl>
      <w:tblPr>
        <w:tblW w:w="10085" w:type="dxa"/>
        <w:jc w:val="left"/>
        <w:tblInd w:w="-10" w:type="dxa"/>
        <w:tblLayout w:type="fixed"/>
        <w:tblCellMar>
          <w:top w:w="0" w:type="dxa"/>
          <w:left w:w="108" w:type="dxa"/>
          <w:bottom w:w="0" w:type="dxa"/>
          <w:right w:w="108" w:type="dxa"/>
        </w:tblCellMar>
      </w:tblPr>
      <w:tblGrid>
        <w:gridCol w:w="4860"/>
        <w:gridCol w:w="2165"/>
        <w:gridCol w:w="3060"/>
      </w:tblGrid>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Издание</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Кол-во публикац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 от общего числа публикаций</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иФ на Оби</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иФ Сибирь</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едомости</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ерсия в Новосибирске</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ечерний Новосибирск</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27%</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ечерний Новосибирск - Красный проспект</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ммерсантъ-Западная Сибирь</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нтинент Сибирь</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0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П в Новосибирске</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лодость Сибири</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ш дом - Новосибирск</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ая Сибирь</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сибирские новости</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оветская Сибирь</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естное слово</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расный уголок</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r>
              <w:rPr>
                <w:sz w:val="20"/>
              </w:rPr>
              <w:t>ВСЕГО</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w:t>
            </w:r>
          </w:p>
        </w:tc>
        <w:tc>
          <w:tcPr>
            <w:tcW w:w="3060" w:type="dxa"/>
            <w:tcBorders/>
            <w:tcMar>
              <w:left w:w="0" w:type="dxa"/>
              <w:right w:w="0" w:type="dxa"/>
            </w:tcMar>
          </w:tcPr>
          <w:p>
            <w:pPr>
              <w:pStyle w:val="Normal"/>
              <w:snapToGrid w:val="false"/>
              <w:rPr>
                <w:sz w:val="20"/>
              </w:rPr>
            </w:pPr>
            <w:r>
              <w:rPr>
                <w:sz w:val="20"/>
              </w:rPr>
            </w:r>
          </w:p>
        </w:tc>
      </w:tr>
    </w:tbl>
    <w:p>
      <w:pPr>
        <w:pStyle w:val="Normal"/>
        <w:ind w:firstLine="540"/>
        <w:jc w:val="both"/>
        <w:rPr/>
      </w:pPr>
      <w:r>
        <w:rPr/>
      </w:r>
    </w:p>
    <w:p>
      <w:pPr>
        <w:pStyle w:val="Normal"/>
        <w:ind w:firstLine="540"/>
        <w:jc w:val="right"/>
        <w:rPr>
          <w:sz w:val="20"/>
        </w:rPr>
      </w:pPr>
      <w:r>
        <w:rPr>
          <w:sz w:val="20"/>
        </w:rPr>
        <w:t>График 2</w:t>
      </w:r>
    </w:p>
    <w:p>
      <w:pPr>
        <w:pStyle w:val="Normal"/>
        <w:ind w:firstLine="540"/>
        <w:jc w:val="both"/>
        <w:rPr/>
      </w:pPr>
      <w:r>
        <w:rPr/>
        <w:drawing>
          <wp:inline distT="0" distB="0" distL="0" distR="0">
            <wp:extent cx="5285105" cy="259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85105" cy="2598420"/>
                    </a:xfrm>
                    <a:prstGeom prst="rect">
                      <a:avLst/>
                    </a:prstGeom>
                  </pic:spPr>
                </pic:pic>
              </a:graphicData>
            </a:graphic>
          </wp:inline>
        </w:drawing>
      </w:r>
    </w:p>
    <w:p>
      <w:pPr>
        <w:pStyle w:val="Normal"/>
        <w:ind w:firstLine="540"/>
        <w:jc w:val="both"/>
        <w:rPr/>
      </w:pPr>
      <w:r>
        <w:rPr/>
      </w:r>
    </w:p>
    <w:p>
      <w:pPr>
        <w:pStyle w:val="Normal"/>
        <w:ind w:firstLine="540"/>
        <w:jc w:val="right"/>
        <w:rPr>
          <w:sz w:val="20"/>
        </w:rPr>
      </w:pPr>
      <w:r>
        <w:rPr>
          <w:sz w:val="20"/>
        </w:rPr>
        <w:t>Таблица 12</w:t>
      </w:r>
    </w:p>
    <w:p>
      <w:pPr>
        <w:pStyle w:val="Normal"/>
        <w:jc w:val="center"/>
        <w:rPr>
          <w:sz w:val="20"/>
        </w:rPr>
      </w:pPr>
      <w:r>
        <w:rPr/>
        <w:t>Распределение публикаций по теме ЖКХ в красноярских печатных изданиях (массив базы мониторинга «Фонда развития местного самоуправления») за период с 01.01.02 по 30.04.03</w:t>
      </w:r>
    </w:p>
    <w:p>
      <w:pPr>
        <w:pStyle w:val="Normal"/>
        <w:ind w:firstLine="540"/>
        <w:jc w:val="both"/>
        <w:rPr>
          <w:sz w:val="20"/>
        </w:rPr>
      </w:pPr>
      <w:r>
        <w:rPr>
          <w:sz w:val="20"/>
        </w:rPr>
      </w:r>
    </w:p>
    <w:tbl>
      <w:tblPr>
        <w:tblW w:w="8547" w:type="dxa"/>
        <w:jc w:val="left"/>
        <w:tblInd w:w="-10" w:type="dxa"/>
        <w:tblLayout w:type="fixed"/>
        <w:tblCellMar>
          <w:top w:w="0" w:type="dxa"/>
          <w:left w:w="108" w:type="dxa"/>
          <w:bottom w:w="0" w:type="dxa"/>
          <w:right w:w="108" w:type="dxa"/>
        </w:tblCellMar>
      </w:tblPr>
      <w:tblGrid>
        <w:gridCol w:w="3559"/>
        <w:gridCol w:w="1983"/>
        <w:gridCol w:w="3005"/>
      </w:tblGrid>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Издани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Кол-во публикаций</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 от общего числа публикаций</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ечерний Красноярс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13%</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ородские новост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2%</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звестия-Красноярс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2%</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мо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3%</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Комсомольская правда в Красноярск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расноярская газет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расноярский комсомолец</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расноярский рабоч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69%</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иллион</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К в Красноярск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егодняшняя газет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24%</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руд – Енис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Экономика и жизнь Сибир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2%</w:t>
            </w:r>
          </w:p>
        </w:tc>
      </w:tr>
      <w:tr>
        <w:trPr>
          <w:trHeight w:val="255" w:hRule="atLeast"/>
        </w:trPr>
        <w:tc>
          <w:tcPr>
            <w:tcW w:w="3559"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ВС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8</w:t>
            </w:r>
          </w:p>
        </w:tc>
        <w:tc>
          <w:tcPr>
            <w:tcW w:w="3005" w:type="dxa"/>
            <w:tcBorders/>
            <w:tcMar>
              <w:left w:w="0" w:type="dxa"/>
              <w:right w:w="0" w:type="dxa"/>
            </w:tcMar>
          </w:tcPr>
          <w:p>
            <w:pPr>
              <w:pStyle w:val="Normal"/>
              <w:snapToGrid w:val="false"/>
              <w:rPr>
                <w:sz w:val="20"/>
              </w:rPr>
            </w:pPr>
            <w:r>
              <w:rPr>
                <w:sz w:val="20"/>
              </w:rPr>
            </w:r>
          </w:p>
        </w:tc>
      </w:tr>
    </w:tbl>
    <w:p>
      <w:pPr>
        <w:pStyle w:val="Normal"/>
        <w:ind w:firstLine="540"/>
        <w:jc w:val="right"/>
        <w:rPr>
          <w:sz w:val="20"/>
        </w:rPr>
      </w:pPr>
      <w:r>
        <w:rPr>
          <w:sz w:val="20"/>
        </w:rPr>
      </w:r>
    </w:p>
    <w:p>
      <w:pPr>
        <w:pStyle w:val="Normal"/>
        <w:ind w:firstLine="540"/>
        <w:jc w:val="right"/>
        <w:rPr>
          <w:sz w:val="20"/>
        </w:rPr>
      </w:pPr>
      <w:r>
        <w:rPr>
          <w:sz w:val="20"/>
        </w:rPr>
        <w:t>График 3</w:t>
      </w:r>
    </w:p>
    <w:p>
      <w:pPr>
        <w:pStyle w:val="Normal"/>
        <w:ind w:firstLine="540"/>
        <w:rPr/>
      </w:pPr>
      <w:r>
        <w:rPr/>
        <w:drawing>
          <wp:inline distT="0" distB="0" distL="0" distR="0">
            <wp:extent cx="530606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306060" cy="2781300"/>
                    </a:xfrm>
                    <a:prstGeom prst="rect">
                      <a:avLst/>
                    </a:prstGeom>
                  </pic:spPr>
                </pic:pic>
              </a:graphicData>
            </a:graphic>
          </wp:inline>
        </w:drawing>
      </w:r>
    </w:p>
    <w:p>
      <w:pPr>
        <w:pStyle w:val="Normal"/>
        <w:ind w:firstLine="540"/>
        <w:rPr/>
      </w:pPr>
      <w:r>
        <w:rPr/>
      </w:r>
    </w:p>
    <w:p>
      <w:pPr>
        <w:pStyle w:val="Normal"/>
        <w:ind w:firstLine="540"/>
        <w:rPr/>
      </w:pPr>
      <w:r>
        <w:rPr/>
      </w:r>
    </w:p>
    <w:p>
      <w:pPr>
        <w:pStyle w:val="Normal"/>
        <w:ind w:firstLine="540"/>
        <w:jc w:val="right"/>
        <w:rPr>
          <w:sz w:val="20"/>
        </w:rPr>
      </w:pPr>
      <w:r>
        <w:rPr>
          <w:sz w:val="20"/>
        </w:rPr>
        <w:t>Таблица 13</w:t>
      </w:r>
    </w:p>
    <w:p>
      <w:pPr>
        <w:pStyle w:val="TextBody"/>
        <w:rPr>
          <w:sz w:val="20"/>
        </w:rPr>
      </w:pPr>
      <w:r>
        <w:rPr/>
        <w:t>Распределение публикаций по теме ЖКХ в барнаульских печатных изданиях (массив базы мониторинга «Фонда развития местного самоуправления») за период с 01.01.02 по 30.04.03</w:t>
      </w:r>
    </w:p>
    <w:p>
      <w:pPr>
        <w:pStyle w:val="Normal"/>
        <w:ind w:firstLine="540"/>
        <w:jc w:val="both"/>
        <w:rPr>
          <w:sz w:val="20"/>
        </w:rPr>
      </w:pPr>
      <w:r>
        <w:rPr>
          <w:sz w:val="20"/>
        </w:rPr>
      </w:r>
    </w:p>
    <w:tbl>
      <w:tblPr>
        <w:tblW w:w="10085" w:type="dxa"/>
        <w:jc w:val="left"/>
        <w:tblInd w:w="-10" w:type="dxa"/>
        <w:tblLayout w:type="fixed"/>
        <w:tblCellMar>
          <w:top w:w="0" w:type="dxa"/>
          <w:left w:w="108" w:type="dxa"/>
          <w:bottom w:w="0" w:type="dxa"/>
          <w:right w:w="108" w:type="dxa"/>
        </w:tblCellMar>
      </w:tblPr>
      <w:tblGrid>
        <w:gridCol w:w="4860"/>
        <w:gridCol w:w="1445"/>
        <w:gridCol w:w="3780"/>
      </w:tblGrid>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Издание</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Кол-во публикаций</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 от общего числа публикаций</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тайская правда</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2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аше дело</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упи-продай</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4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лодежь Алтая</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сковский комсомолец на Алтае</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9%</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вободный курс</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r>
              <w:rPr>
                <w:sz w:val="20"/>
              </w:rPr>
              <w:t>ВСЕГО</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w:t>
            </w:r>
          </w:p>
        </w:tc>
        <w:tc>
          <w:tcPr>
            <w:tcW w:w="3780"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r>
    </w:tbl>
    <w:p>
      <w:pPr>
        <w:pStyle w:val="Normal"/>
        <w:ind w:firstLine="540"/>
        <w:jc w:val="both"/>
        <w:rPr/>
      </w:pPr>
      <w:r>
        <w:rPr/>
      </w:r>
      <w:r>
        <w:br w:type="page"/>
      </w:r>
    </w:p>
    <w:p>
      <w:pPr>
        <w:pStyle w:val="Normal"/>
        <w:ind w:firstLine="540"/>
        <w:jc w:val="right"/>
        <w:rPr>
          <w:sz w:val="20"/>
        </w:rPr>
      </w:pPr>
      <w:r>
        <w:rPr>
          <w:sz w:val="20"/>
        </w:rPr>
        <w:t>График 4</w:t>
      </w:r>
    </w:p>
    <w:p>
      <w:pPr>
        <w:pStyle w:val="Normal"/>
        <w:ind w:firstLine="540"/>
        <w:jc w:val="both"/>
        <w:rPr/>
      </w:pPr>
      <w:r>
        <w:rPr/>
        <w:drawing>
          <wp:inline distT="0" distB="0" distL="0" distR="0">
            <wp:extent cx="5306060" cy="2588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306060" cy="2588895"/>
                    </a:xfrm>
                    <a:prstGeom prst="rect">
                      <a:avLst/>
                    </a:prstGeom>
                  </pic:spPr>
                </pic:pic>
              </a:graphicData>
            </a:graphic>
          </wp:inline>
        </w:drawing>
      </w:r>
    </w:p>
    <w:p>
      <w:pPr>
        <w:pStyle w:val="Normal"/>
        <w:ind w:firstLine="540"/>
        <w:jc w:val="both"/>
        <w:rPr/>
      </w:pPr>
      <w:r>
        <w:rPr/>
        <w:t xml:space="preserve"> </w:t>
      </w:r>
    </w:p>
    <w:p>
      <w:pPr>
        <w:pStyle w:val="Normal"/>
        <w:ind w:firstLine="540"/>
        <w:jc w:val="right"/>
        <w:rPr>
          <w:sz w:val="20"/>
        </w:rPr>
      </w:pPr>
      <w:r>
        <w:rPr>
          <w:sz w:val="20"/>
        </w:rPr>
        <w:t>Таблица 14</w:t>
      </w:r>
    </w:p>
    <w:p>
      <w:pPr>
        <w:pStyle w:val="TextBody"/>
        <w:rPr>
          <w:sz w:val="20"/>
        </w:rPr>
      </w:pPr>
      <w:r>
        <w:rPr/>
        <w:t>Распределение публикаций по теме ЖКХ в кемеровских печатных изданиях (массив базы мониторинга «Фонда развития местного самоуправления») за период с 01.01.02 по 30.04.03</w:t>
      </w:r>
    </w:p>
    <w:p>
      <w:pPr>
        <w:pStyle w:val="Normal"/>
        <w:ind w:firstLine="540"/>
        <w:jc w:val="both"/>
        <w:rPr>
          <w:sz w:val="20"/>
        </w:rPr>
      </w:pPr>
      <w:r>
        <w:rPr>
          <w:sz w:val="20"/>
        </w:rPr>
      </w:r>
    </w:p>
    <w:tbl>
      <w:tblPr>
        <w:tblW w:w="9310" w:type="dxa"/>
        <w:jc w:val="left"/>
        <w:tblInd w:w="-10" w:type="dxa"/>
        <w:tblLayout w:type="fixed"/>
        <w:tblCellMar>
          <w:top w:w="0" w:type="dxa"/>
          <w:left w:w="108" w:type="dxa"/>
          <w:bottom w:w="0" w:type="dxa"/>
          <w:right w:w="108" w:type="dxa"/>
        </w:tblCellMar>
      </w:tblPr>
      <w:tblGrid>
        <w:gridCol w:w="4860"/>
        <w:gridCol w:w="1445"/>
        <w:gridCol w:w="3005"/>
      </w:tblGrid>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Издание</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Кол-во публикаций</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 от общего числа публикаций</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иФ в Кузбассе</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ечерний Кемерово</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апитал</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емерово</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рай</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узбасс</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1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узнецкий край</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К в Кузбассе</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ша газета</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73%</w:t>
            </w:r>
          </w:p>
        </w:tc>
      </w:tr>
      <w:tr>
        <w:trPr>
          <w:trHeight w:val="255" w:hRule="atLeast"/>
        </w:trPr>
        <w:tc>
          <w:tcPr>
            <w:tcW w:w="4860"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 </w:t>
            </w:r>
            <w:r>
              <w:rPr>
                <w:sz w:val="20"/>
              </w:rPr>
              <w:t>ВСЕГО:</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w:t>
            </w:r>
          </w:p>
        </w:tc>
        <w:tc>
          <w:tcPr>
            <w:tcW w:w="300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bl>
    <w:p>
      <w:pPr>
        <w:pStyle w:val="Normal"/>
        <w:ind w:firstLine="540"/>
        <w:jc w:val="both"/>
        <w:rPr/>
      </w:pPr>
      <w:r>
        <w:rPr/>
      </w:r>
    </w:p>
    <w:p>
      <w:pPr>
        <w:pStyle w:val="Normal"/>
        <w:ind w:firstLine="540"/>
        <w:jc w:val="right"/>
        <w:rPr>
          <w:sz w:val="20"/>
        </w:rPr>
      </w:pPr>
      <w:r>
        <w:rPr>
          <w:sz w:val="20"/>
        </w:rPr>
        <w:t>График 5</w:t>
      </w:r>
    </w:p>
    <w:p>
      <w:pPr>
        <w:pStyle w:val="Normal"/>
        <w:ind w:firstLine="540"/>
        <w:jc w:val="both"/>
        <w:rPr/>
      </w:pPr>
      <w:r>
        <w:rPr/>
        <w:drawing>
          <wp:inline distT="0" distB="0" distL="0" distR="0">
            <wp:extent cx="5295900" cy="2607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295900" cy="2607310"/>
                    </a:xfrm>
                    <a:prstGeom prst="rect">
                      <a:avLst/>
                    </a:prstGeom>
                  </pic:spPr>
                </pic:pic>
              </a:graphicData>
            </a:graphic>
          </wp:inline>
        </w:drawing>
      </w:r>
    </w:p>
    <w:p>
      <w:pPr>
        <w:pStyle w:val="Normal"/>
        <w:ind w:firstLine="540"/>
        <w:jc w:val="both"/>
        <w:rPr/>
      </w:pPr>
      <w:r>
        <w:rPr/>
      </w:r>
      <w:r>
        <w:br w:type="page"/>
      </w:r>
    </w:p>
    <w:p>
      <w:pPr>
        <w:pStyle w:val="Normal"/>
        <w:ind w:firstLine="540"/>
        <w:jc w:val="right"/>
        <w:rPr>
          <w:sz w:val="20"/>
        </w:rPr>
      </w:pPr>
      <w:r>
        <w:rPr>
          <w:sz w:val="20"/>
        </w:rPr>
        <w:t>Таблица 15</w:t>
      </w:r>
    </w:p>
    <w:p>
      <w:pPr>
        <w:pStyle w:val="TextBody"/>
        <w:rPr>
          <w:sz w:val="20"/>
        </w:rPr>
      </w:pPr>
      <w:r>
        <w:rPr/>
        <w:t>Распределение публикаций по теме ЖКХ в новокузнецких печатных изданиях (массив базы мониторинга «Фонда развития местного самоуправления») за период с 01.01.02 по 30.04.03</w:t>
      </w:r>
    </w:p>
    <w:p>
      <w:pPr>
        <w:pStyle w:val="Normal"/>
        <w:ind w:firstLine="540"/>
        <w:jc w:val="both"/>
        <w:rPr>
          <w:sz w:val="20"/>
        </w:rPr>
      </w:pPr>
      <w:r>
        <w:rPr>
          <w:sz w:val="20"/>
        </w:rPr>
      </w:r>
    </w:p>
    <w:tbl>
      <w:tblPr>
        <w:tblW w:w="5233" w:type="dxa"/>
        <w:jc w:val="left"/>
        <w:tblInd w:w="-18" w:type="dxa"/>
        <w:tblLayout w:type="fixed"/>
        <w:tblCellMar>
          <w:top w:w="0" w:type="dxa"/>
          <w:left w:w="108" w:type="dxa"/>
          <w:bottom w:w="0" w:type="dxa"/>
          <w:right w:w="108" w:type="dxa"/>
        </w:tblCellMar>
      </w:tblPr>
      <w:tblGrid>
        <w:gridCol w:w="3073"/>
        <w:gridCol w:w="1080"/>
        <w:gridCol w:w="1080"/>
      </w:tblGrid>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убернские ведом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39%</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узнецкий рабоч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01%</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ран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0%</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w:t>
            </w:r>
          </w:p>
        </w:tc>
        <w:tc>
          <w:tcPr>
            <w:tcW w:w="1080" w:type="dxa"/>
            <w:tcBorders>
              <w:top w:val="single" w:sz="4" w:space="0" w:color="000000"/>
              <w:left w:val="single" w:sz="4" w:space="0" w:color="000000"/>
            </w:tcBorders>
            <w:vAlign w:val="bottom"/>
          </w:tcPr>
          <w:p>
            <w:pPr>
              <w:pStyle w:val="Normal"/>
              <w:snapToGrid w:val="false"/>
              <w:jc w:val="right"/>
              <w:rPr>
                <w:sz w:val="20"/>
              </w:rPr>
            </w:pPr>
            <w:r>
              <w:rPr>
                <w:sz w:val="20"/>
              </w:rPr>
            </w:r>
          </w:p>
        </w:tc>
      </w:tr>
    </w:tbl>
    <w:p>
      <w:pPr>
        <w:pStyle w:val="Normal"/>
        <w:ind w:firstLine="540"/>
        <w:jc w:val="both"/>
        <w:rPr/>
      </w:pPr>
      <w:r>
        <w:rPr/>
      </w:r>
    </w:p>
    <w:p>
      <w:pPr>
        <w:pStyle w:val="Normal"/>
        <w:ind w:firstLine="540"/>
        <w:jc w:val="right"/>
        <w:rPr>
          <w:sz w:val="20"/>
        </w:rPr>
      </w:pPr>
      <w:r>
        <w:rPr>
          <w:sz w:val="20"/>
        </w:rPr>
        <w:t>Таблица 16</w:t>
      </w:r>
    </w:p>
    <w:p>
      <w:pPr>
        <w:pStyle w:val="Normal"/>
        <w:jc w:val="center"/>
        <w:rPr/>
      </w:pPr>
      <w:r>
        <w:rPr/>
        <w:t xml:space="preserve">Распределение публикаций по теме ЖКХ в томских печатных изданиях (массив базы мониторинга </w:t>
      </w:r>
    </w:p>
    <w:p>
      <w:pPr>
        <w:pStyle w:val="Normal"/>
        <w:jc w:val="center"/>
        <w:rPr>
          <w:sz w:val="20"/>
        </w:rPr>
      </w:pPr>
      <w:r>
        <w:rPr/>
        <w:t>«Фонда» развития местного самоуправления») за период с 01.01.02 по 30.04.03</w:t>
      </w:r>
    </w:p>
    <w:p>
      <w:pPr>
        <w:pStyle w:val="Normal"/>
        <w:ind w:firstLine="540"/>
        <w:rPr>
          <w:sz w:val="20"/>
        </w:rPr>
      </w:pPr>
      <w:r>
        <w:rPr>
          <w:sz w:val="20"/>
        </w:rPr>
      </w:r>
    </w:p>
    <w:tbl>
      <w:tblPr>
        <w:tblW w:w="6099" w:type="dxa"/>
        <w:jc w:val="left"/>
        <w:tblInd w:w="-10" w:type="dxa"/>
        <w:tblLayout w:type="fixed"/>
        <w:tblCellMar>
          <w:top w:w="0" w:type="dxa"/>
          <w:left w:w="108" w:type="dxa"/>
          <w:bottom w:w="0" w:type="dxa"/>
          <w:right w:w="108" w:type="dxa"/>
        </w:tblCellMar>
      </w:tblPr>
      <w:tblGrid>
        <w:gridCol w:w="3605"/>
        <w:gridCol w:w="2494"/>
      </w:tblGrid>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Издание</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Кол-во публикаций</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Footnote"/>
              <w:rPr>
                <w:szCs w:val="24"/>
              </w:rPr>
            </w:pPr>
            <w:r>
              <w:rPr>
                <w:szCs w:val="24"/>
              </w:rPr>
              <w:t>Все для Вас</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расное знамя</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омские новости</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омский вестник</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r>
    </w:tbl>
    <w:p>
      <w:pPr>
        <w:pStyle w:val="Normal"/>
        <w:ind w:firstLine="540"/>
        <w:rPr/>
      </w:pPr>
      <w:r>
        <w:rPr/>
      </w:r>
    </w:p>
    <w:p>
      <w:pPr>
        <w:pStyle w:val="Normal"/>
        <w:ind w:firstLine="540"/>
        <w:jc w:val="right"/>
        <w:rPr>
          <w:sz w:val="20"/>
        </w:rPr>
      </w:pPr>
      <w:r>
        <w:rPr>
          <w:sz w:val="20"/>
        </w:rPr>
      </w:r>
    </w:p>
    <w:p>
      <w:pPr>
        <w:pStyle w:val="Normal"/>
        <w:ind w:firstLine="540"/>
        <w:jc w:val="right"/>
        <w:rPr>
          <w:sz w:val="20"/>
        </w:rPr>
      </w:pPr>
      <w:r>
        <w:rPr>
          <w:sz w:val="20"/>
        </w:rPr>
        <w:t>Таблица 17</w:t>
      </w:r>
    </w:p>
    <w:p>
      <w:pPr>
        <w:pStyle w:val="Normal"/>
        <w:jc w:val="center"/>
        <w:rPr/>
      </w:pPr>
      <w:r>
        <w:rPr/>
        <w:t xml:space="preserve">Распределение публикаций по теме ЖКХ в омских печатных изданиях (массив базы мониторинга </w:t>
      </w:r>
    </w:p>
    <w:p>
      <w:pPr>
        <w:pStyle w:val="Normal"/>
        <w:jc w:val="center"/>
        <w:rPr>
          <w:sz w:val="20"/>
        </w:rPr>
      </w:pPr>
      <w:r>
        <w:rPr/>
        <w:t>«Фонда» развития местного самоуправления») за период с 01.01.02 по 30.04.03</w:t>
      </w:r>
    </w:p>
    <w:p>
      <w:pPr>
        <w:pStyle w:val="Normal"/>
        <w:ind w:firstLine="540"/>
        <w:jc w:val="both"/>
        <w:rPr>
          <w:sz w:val="20"/>
        </w:rPr>
      </w:pPr>
      <w:r>
        <w:rPr>
          <w:sz w:val="20"/>
        </w:rPr>
      </w:r>
    </w:p>
    <w:tbl>
      <w:tblPr>
        <w:tblW w:w="6485" w:type="dxa"/>
        <w:jc w:val="left"/>
        <w:tblInd w:w="-10" w:type="dxa"/>
        <w:tblLayout w:type="fixed"/>
        <w:tblCellMar>
          <w:top w:w="0" w:type="dxa"/>
          <w:left w:w="108" w:type="dxa"/>
          <w:bottom w:w="0" w:type="dxa"/>
          <w:right w:w="108" w:type="dxa"/>
        </w:tblCellMar>
      </w:tblPr>
      <w:tblGrid>
        <w:gridCol w:w="4860"/>
        <w:gridCol w:w="1625"/>
      </w:tblGrid>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Издание</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Кол-во публикаций</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ечерний Омск</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О-инфо</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ммерческие вести</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расный Путь</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сковский комсомолец в Омске</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е Омское Слово</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мская правда</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мский Вестник</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ретья столица</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руд-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r>
      <w:tr>
        <w:trPr>
          <w:trHeight w:val="255" w:hRule="atLeast"/>
        </w:trPr>
        <w:tc>
          <w:tcPr>
            <w:tcW w:w="4860"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 </w:t>
            </w:r>
            <w:r>
              <w:rPr>
                <w:sz w:val="20"/>
              </w:rPr>
              <w:t>ВСЕГО:</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w:t>
            </w:r>
          </w:p>
        </w:tc>
      </w:tr>
    </w:tbl>
    <w:p>
      <w:pPr>
        <w:pStyle w:val="Normal"/>
        <w:ind w:firstLine="540"/>
        <w:jc w:val="both"/>
        <w:rPr/>
      </w:pPr>
      <w:r>
        <w:rPr/>
      </w:r>
    </w:p>
    <w:p>
      <w:pPr>
        <w:pStyle w:val="Normal"/>
        <w:ind w:firstLine="540"/>
        <w:rPr/>
      </w:pPr>
      <w:r>
        <w:rPr/>
      </w:r>
    </w:p>
    <w:sectPr>
      <w:footerReference w:type="default" r:id="rId7"/>
      <w:footnotePr>
        <w:numFmt w:val="decimal"/>
      </w:footnotePr>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звания участков по обслуживанию жилья в разных городах различается. В Кемерово они называются РЭУ (ремонтно-эксплуатационные участки), в Новокузнецке – МУЖЭПы (муниципальные унитарные жилищно-эксплуатационные предприятия), в остальных городах  ЖЭУ (жилищно-эксплуатационные управления). Будем использовать наиболее распространенное названи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0:45:00Z</dcterms:created>
  <dc:creator>MChistyakova</dc:creator>
  <dc:description/>
  <dc:language>en-US</dc:language>
  <cp:lastModifiedBy>petrenko</cp:lastModifiedBy>
  <cp:lastPrinted>2003-07-28T15:41:00Z</cp:lastPrinted>
  <dcterms:modified xsi:type="dcterms:W3CDTF">2003-07-28T08:44:00Z</dcterms:modified>
  <cp:revision>6</cp:revision>
  <dc:subject/>
  <dc:title>Освещение вопросов жилищно-коммунального хозяйства </dc:title>
</cp:coreProperties>
</file>