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709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638429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ПИСОК  УЧАСТНИКОВ  </w:t>
        <w:br/>
        <w:t xml:space="preserve"> СЕМИНАРА-СОВЕЩАНИЯ  АСД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О совершенствовании нормативно-правов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ы реформирования ЖКК. </w:t>
      </w:r>
    </w:p>
    <w:p>
      <w:pPr>
        <w:pStyle w:val="Heading5"/>
        <w:rPr/>
      </w:pPr>
      <w:r>
        <w:rPr/>
        <w:t>Современные методы управления в ЖК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19-20 июня 2003 г., Том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2126"/>
        <w:gridCol w:w="552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Должность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ошеев              Владимир               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МУ "Служба заказчика" 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к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управления коммунального хозяйства и транспор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ен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сконсульт МУП «Служба заказчик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ба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л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нсультант администрации Асин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пел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вый заместитель  Директора департамента «Службы заказчик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я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ТСЖ  «Икар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нау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а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тета 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д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д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«Жилищно-коммунальный трест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д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мб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 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убки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в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ий управляющий МУП "УЖКХ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убки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шид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з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а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о производству МУП "УЖКХ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убки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ще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кате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ланово-экономического отдела МУП "УЖКХ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ья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" Единый заказчик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л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ПЖРЭТ Завод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к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овь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управления единого заказчика ЖК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ски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жилищно-эксплуатационных организац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ду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производственного жилищного ремонтно-эксплуатационного трест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емерово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гу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ККП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емерово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льчиков               Владимир               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по вопросам 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емерово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ы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гари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юридического отдела У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овчик                 Сергей                   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№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га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дух                      Валентина              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чальник отдела муниципальной собственност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никова               Татьяна                  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организационно-правового отде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и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лаз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м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ущий юрисконсульт Института экономики гор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юнг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ц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"ДЕЗ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ол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УП "Дирекция заказчика" Заельцов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ервый заместитель директора Новосибирского городского фонда " Жилище"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с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вице-мэр, председатель секции ЖКХ АСД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тета 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Калинин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ед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е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Новосибирского городского фонда «Жилище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и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р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Заельцов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ябрьск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уцкий               Александр             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енко              Владимир               Жах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вый заместитель директора Департамента ЖКХ администрации гор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а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ел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РЭ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горо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руп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 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ежев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илья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б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МУП " Служба заказчика"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гу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ст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юридического отде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мина                   Ирина                     Наг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"Службы Единого Заказчика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эр города Томс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денко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ый заместитель мэра г. Томс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алитов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и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Хали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иректор департамента ЖКХ администрации г. Томс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рлин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рк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ый заместитель директора Д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ронц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правового комитета Д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тар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меститель Директора по тех. Вопросам Д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имон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меститель Директора по экономике департамента 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ньк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экономико-аналитического отдела Д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алямов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Юсуп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ну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ведующий кафедрой «Экономика и управление городским хозяйством» архитектурно-строительного университета г. Томска, эксперт АСД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валев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"ТЭК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ан-Уд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оня                    Сергей                   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ЖКХ Железнодорожного района "Коммунальщик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ан-Уд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вел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ЖЭ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ть-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рас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а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финансового управ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ть-К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зинц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экономист МУП "Служба заказчика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 экономик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елех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МУП РК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елех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дковс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а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ЖК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нваль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м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Единого расчетного цен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у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аль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це-президент АСД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Исполнительная дирекция АС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а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екретарь секции  ЖК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30:00Z</dcterms:created>
  <dc:creator>Судакова Наталья Ивановна</dc:creator>
  <dc:description/>
  <dc:language>en-US</dc:language>
  <cp:lastModifiedBy>petrenko</cp:lastModifiedBy>
  <cp:lastPrinted>2003-02-17T13:49:00Z</cp:lastPrinted>
  <dcterms:modified xsi:type="dcterms:W3CDTF">2003-06-25T20:56:00Z</dcterms:modified>
  <cp:revision>3</cp:revision>
  <dc:subject/>
  <dc:title> </dc:title>
</cp:coreProperties>
</file>