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 w:ascii="Arial" w:hAnsi="Arial"/>
        </w:rPr>
        <w:drawing>
          <wp:inline distT="0" distB="0" distL="0" distR="0">
            <wp:extent cx="109537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  СИБИРСКИХ   И   ДАЛЬНЕВОСТОЧНЫХ   ГОРОДОВ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ПО ПРОБЛЕМАМ ЖИЛИЩНО-КОММУНАЛЬНОГО КОМПЛЕК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ОВ ЗАУРАЛЬЯ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59055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65pt" to="528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комендации </w:t>
      </w:r>
    </w:p>
    <w:p>
      <w:pPr>
        <w:pStyle w:val="BodyText2"/>
        <w:rPr/>
      </w:pPr>
      <w:r>
        <w:rPr>
          <w:rFonts w:cs="Arial" w:ascii="Arial" w:hAnsi="Arial"/>
          <w:b/>
          <w:sz w:val="24"/>
        </w:rPr>
        <w:t>участников Х</w:t>
      </w:r>
      <w:r>
        <w:rPr>
          <w:rFonts w:cs="Arial" w:ascii="Arial" w:hAnsi="Arial"/>
          <w:b/>
          <w:sz w:val="24"/>
          <w:lang w:val="en-US"/>
        </w:rPr>
        <w:t>IV</w:t>
      </w:r>
      <w:r>
        <w:rPr>
          <w:rFonts w:cs="Arial" w:ascii="Arial" w:hAnsi="Arial"/>
          <w:b/>
          <w:sz w:val="24"/>
        </w:rPr>
        <w:t xml:space="preserve"> семинара-совещания АСДГ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совершенствовании нормативно-правовой основы реформирования ЖКК.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ременные методы управления в ЖКК»</w:t>
      </w:r>
    </w:p>
    <w:p>
      <w:pPr>
        <w:pStyle w:val="BodyText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-20 июня 2003 г., г. Томск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ассмотрев вопросы совершенствования нормативно-правовой основы реформирования жилищно-коммунального комплекса и внедрения современных методов управления в жилищно-коммунальном комплексе в части освобождения органов муниципальной власти от управления жилищным фондом, расширения возможностей населения в выборе управляющей компании для обслуживания жилищного фонда в целях снижения негативного воздействия реформ на социально-экономическую ситуацию в городах и населенных пунктах, участники совещания отмечаю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Совершенствование нормативно-правовой основы реформ жилищно-коммунального комплекса является важной социальной задачей и отражается на судьбах населения всей страны. Принимаемые законодательные и нормативные акты на федеральном уровне не приводят к стабилизации цен на рынке жилищно-коммунальных услуг, не способствую повышению их качества, что приводит к дальнейшему ухудшению состояния жилищного фонда и инженерной инфраструктуры и обострению социальной напряж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Проводимые в городах и населенных пунктах различных субъектов РФ всеми уровнями власти  мероприятия по реформированию сферы ЖКХ часто не дают ожидаемых результатов и, как следствие, обостряются отрицательное отношение жителей как к органам местного самоуправления, так и к проводимым ими преобразова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При этом остро стоит вопрос о приведении нормативно-правовых актов органов местного самоуправления в соответствие с динамично меняющимся федеральным и регион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овещание рекомендует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Исполнительной дирекции АСДГ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1. Обобщить и распространить рекомендации настоящего семинара – совещания. Ввести в практику направление информации об исполнении рекомендаций в муниципальные образования – члены Ассоциации.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1.2. Распространить среди муниципальных образований – членов АСДГ проекты федеральных законов «Об общих принципах тарифного регулирования организаций ЖКХ РФ, оказывающих коммунальные услуги для населения и прочих потребителей», «О концессионных соглашениях в сфере ЖКХ РФ», «О финансовом оздоровлении организаций ЖКХ РФ».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Собрать и обобщить поступившие замечания и предложения по указанным законопроектам, направив их в Госстрой России в срок до 15.08.0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3. Постоянно осуществлять мониторинг новых проектов нормативно-правовых актов в сфере реформирования ЖКХ реформирования ЖКХ и энергетики, принимаемых на уровне РФ, субъектов РФ и муниципальных образований сибирского и дальневосточного регионов и направлять указанные проекты для обсуждения в муниципальные образования – члены Ассоци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4. Вести мониторинг хода эксперимента по участию ОАО «Российские коммунальные сети» в управлении объектами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.5. Обратиться в профильный комитет Государственной Думы РФ с просьбой ускорить разработку и принятие ряда федеральных законов, в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по расширению возможности субъектов РФ для формирования конкурентной среды в сфере развития рыночных отношений при управлении и эксплуатации жилищно-коммунального комплек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по разграничению функций муниципалитета и других собственников как собственников жилищного фонда, потребителя как получателя услуг, а также управляющей компании и производителя услуг.</w:t>
      </w:r>
    </w:p>
    <w:p>
      <w:pPr>
        <w:pStyle w:val="TextBodyIndent"/>
        <w:autoSpaceDE w:val="false"/>
        <w:ind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1.6. Обратиться в Минэкономразвития, Минфин, Госстрой России с предложением объединить все виды финансовой помощи государства гражданам в жилищной сфере в виде «единой жилищной субсидии», включая субсидии и льготы при оплате жилищных и коммунальных услуг.</w:t>
      </w:r>
    </w:p>
    <w:p>
      <w:pPr>
        <w:pStyle w:val="TextBodyIndent"/>
        <w:autoSpaceDE w:val="false"/>
        <w:ind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1.7. Обратиться в Госстрой России с предложением организовать на базе Академии коммунального хозяйства им. Панфилова регулярную подготовку и переподготовку специалистов – организаторов ЖКХ всех уровней.</w:t>
      </w:r>
    </w:p>
    <w:p>
      <w:pPr>
        <w:pStyle w:val="TextBodyIndent"/>
        <w:autoSpaceDE w:val="false"/>
        <w:ind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1.8. Направить настоящие рекомендации в Администрацию Президента РФ, Правительство РФ, Минэкономразвития, Минфин, Госстрой России, полномочным представителям Президента РФ в Сибирском, Дальневосточном и Уральском Федеральных округах, руководителям субъектов РФ этих округов.</w:t>
      </w:r>
    </w:p>
    <w:p>
      <w:pPr>
        <w:pStyle w:val="TextBodyIndent"/>
        <w:autoSpaceDE w:val="false"/>
        <w:ind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1.9. Издать сборник материалов настоящего семинара-совещ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3"/>
        <w:ind w:firstLine="567"/>
        <w:rPr/>
      </w:pPr>
      <w:r>
        <w:rPr>
          <w:sz w:val="22"/>
        </w:rPr>
        <w:t>2. Представительным и исполнительным органам власти субъектов федер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2.1. Подготовить предложения по внесению изменений в действующие федеральные законы и иные нормативно-правовые акты с целью устранения противоречий, мешающих проведению преобразований в ЖКХ на уровне субъектов РФ и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2.2. Выработать (сформировать) практику учета имеющейся кредиторской задолженности бюджетов перед предприятиями ЖКХ при составлении проектов бюджетов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2.3. Сформировать территориальную практику сохранения имущественного комплекса предприятий ЖКХ, отвечающих признакам банкротства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sz w:val="22"/>
        </w:rPr>
        <w:t>3.  Представительным и исполнительным органам власти муниципальных образований</w:t>
      </w:r>
      <w:r>
        <w:rPr>
          <w:rFonts w:cs="Arial" w:ascii="Arial" w:hAnsi="Arial"/>
          <w:sz w:val="22"/>
        </w:rPr>
        <w:t>:</w:t>
      </w:r>
    </w:p>
    <w:p>
      <w:pPr>
        <w:pStyle w:val="2"/>
        <w:ind w:firstLine="567"/>
        <w:rPr/>
      </w:pPr>
      <w:r>
        <w:rPr>
          <w:rFonts w:cs="Arial" w:ascii="Arial" w:hAnsi="Arial"/>
          <w:sz w:val="22"/>
        </w:rPr>
        <w:t>3.1.Подготовить предложения о внесении изменений в действующие федеральные законы и иные нормативно-правовые акты с целью устранения противоречий, мешающих проведению преобразований в ЖКХ, на уровне субъектов РФ и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</w:rPr>
        <w:t>3.2. Изучить и рекомендовать к применению опыт городов: Барнаула, Омска, Ангарска в части организации обслуживания жилищного фонда с участием представителей общественности (ТОС, домкомы, старшие по подъезду).</w:t>
      </w:r>
    </w:p>
    <w:p>
      <w:pPr>
        <w:pStyle w:val="TextBodyIndent"/>
        <w:autoSpaceDE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3.3. Организовать подготовку специалистов по антикризисному управлению, в том числе из специалистов ЖК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</w:rPr>
        <w:t>3.4. Шире практиковать обмен информацией между муниципальными образованиями для внедрения в практику наиболее оптимальных форм управления имущественными комплексами ЖК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4. Руководителям предприятий жилищного хозяйства:</w:t>
      </w:r>
    </w:p>
    <w:p>
      <w:pPr>
        <w:pStyle w:val="TextBodyIndent"/>
        <w:autoSpaceDE w:val="false"/>
        <w:ind w:firstLine="567"/>
        <w:rPr/>
      </w:pPr>
      <w:r>
        <w:rPr>
          <w:rFonts w:cs="Arial" w:ascii="Arial" w:hAnsi="Arial"/>
          <w:b w:val="false"/>
          <w:sz w:val="22"/>
        </w:rPr>
        <w:t>4.1. Изучить опыт работы Департамента администрации г. Томска по организации новых систем отношений в сфере управления ЖКХ при разделении функций «Заказчика» и «Подрядчика», а также «Собственник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4.2. Изучить опыт работы городов Барнаула, Омска, Новосибирска и Ангарска с органами общественного самоуправл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учный руководитель семинара АСДГ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ректор Департамента ЖКХ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администрации г. Томска                                                                                                               Р.Х. Валитов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 xml:space="preserve">Председатель секции АСДГ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Первый вице-мэр г. Новосибирска                                                                                              В.А. Анис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46:00Z</dcterms:created>
  <dc:creator>Руслан Галямов</dc:creator>
  <dc:description/>
  <dc:language>en-US</dc:language>
  <cp:lastModifiedBy>pospelov</cp:lastModifiedBy>
  <cp:lastPrinted>2002-11-26T15:27:00Z</cp:lastPrinted>
  <dcterms:modified xsi:type="dcterms:W3CDTF">2003-07-09T06:37:00Z</dcterms:modified>
  <cp:revision>11</cp:revision>
  <dc:subject/>
  <dc:title>                                           </dc:title>
</cp:coreProperties>
</file>