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709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638429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ПИСОК  УЧАСТНИКОВ  </w:t>
        <w:br/>
        <w:t xml:space="preserve"> СЕМИНАРА-СОВЕЩАНИЯ 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облемы охраны труда и пути их решени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</w:rPr>
        <w:t>22-23 мая 2003 г., Краснояр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126"/>
        <w:gridCol w:w="552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киенко                   Михаил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лип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управления охраной труда Министерство труда и социального развития республики Хака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вещенск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нко                Павел                        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государственной инспекции по труд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а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чукова           Тамара                      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охране тру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ья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труду администрац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отдела по труду администрац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  <w:br/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труда администрац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реч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а                Валентина                  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тдела по развитию города и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дым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цева                 Лаура                  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по труд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ходка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                  Геннадий                 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по труду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фтеюганский район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                   Александр              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службы по труду, миграции и охране тру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фтеюганский район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алов                  Анатолий                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ый инспектор условий труда по Нефтеюганскому регион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кузнец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енть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труду и занятости населения мэр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мск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ский              Сергей                     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государственной инспекции по труд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мск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атов                 Алексей                  Иль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государственной инспекции по труд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янск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йцева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ина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охране тру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ш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нутдинова            Светлана               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охране тру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водно-аналитического отдела Управления охраны труда Министерства Республики Башкортост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ь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м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нормативно-технического отдела Управления охраны труда Министерства Республики Башкортост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хнический  эксперт компании «3М России» кандидат химических нау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моз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отделом кадров, охраны труда и социальных отношений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ельян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х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кадров и охраны труд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узим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ч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т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по охране труд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ып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л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Шарыпов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ып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по труду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ары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ла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по труду и социальным отношениям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А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управления экономического развития – заведующая отделом труда и заработной пла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кто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по охране тру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да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  <w:br/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семинара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йцев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ьковец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  <w:br/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ник вице-президента АСДГ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7:00Z</dcterms:created>
  <dc:creator>Судакова Наталья Ивановна</dc:creator>
  <dc:description/>
  <dc:language>en-US</dc:language>
  <cp:lastModifiedBy>petrenko</cp:lastModifiedBy>
  <cp:lastPrinted>2003-02-17T13:49:00Z</cp:lastPrinted>
  <dcterms:modified xsi:type="dcterms:W3CDTF">2003-06-25T20:39:00Z</dcterms:modified>
  <cp:revision>4</cp:revision>
  <dc:subject/>
  <dc:title> </dc:title>
</cp:coreProperties>
</file>