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/>
        <w:drawing>
          <wp:inline distT="0" distB="0" distL="0" distR="0">
            <wp:extent cx="638429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240"/>
        <w:rPr/>
      </w:pPr>
      <w:r>
        <w:rPr/>
        <w:t>РЕКОМЕНДАЦИ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семинара-совещания АСДГ </w:t>
      </w:r>
    </w:p>
    <w:p>
      <w:pPr>
        <w:pStyle w:val="Heading"/>
        <w:spacing w:lineRule="auto" w:line="240"/>
        <w:rPr/>
      </w:pPr>
      <w:r>
        <w:rPr/>
        <w:t xml:space="preserve"> </w:t>
      </w:r>
      <w:r>
        <w:rPr/>
        <w:t>«Проблемы охраны труда и пути их решения»</w:t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spacing w:lineRule="auto" w:line="240"/>
        <w:jc w:val="left"/>
        <w:rPr/>
      </w:pPr>
      <w:r>
        <w:rPr>
          <w:sz w:val="24"/>
        </w:rPr>
        <w:t>22-23 мая 2003 г.                                                                                                                  г. Красноярск</w:t>
      </w:r>
    </w:p>
    <w:p>
      <w:pPr>
        <w:pStyle w:val="Heading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sz w:val="24"/>
        </w:rPr>
        <w:t xml:space="preserve">Участники семинара-совещания «Проблемы охраны труда и пути их решения» отмечают, что за последние  три  года существенно возросла роль органов местного самоуправления в решении задач в сфере охраны труда. Принимаются законы субъектов Российской Федерации и распорядительные документы органов местного самоуправления в области охраны труда. Утверждаются и реализуются программы улучшения условий и охраны труда.  В Алтайском и Красноярском краях, крупных промышленных центрах Сибири и Дальнего Востока накоплен положительный опыт проведения смотров - конкурсов по охране труда. В Иркутской области принят закон о передаче полномочий в сфере охраны труда органам местного самоуправления. В городе Красноярске  активно работают межведомственные комиссии  по охране труда, координирующие деятельность по охране труда в организациях. Активизируется работа по аттестации рабочих мест по условиям труда. 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sz w:val="24"/>
        </w:rPr>
        <w:t>Однако, наряду с положительными тенденциями необходимо отметить существенные недостатки в действующей системе управления охраной труда. В рамках федерального законодательства нечетко обозначены функции органов государственной власти субъектов РФ и, особенно, органов местного самоуправления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sz w:val="24"/>
        </w:rPr>
        <w:t xml:space="preserve">Особую тревогу вызывает высокий уровень травматизма с тяжелым и смертельным исходом, неудовлетворительное состояние финансирования и материально-технического обеспечения безопасности производства и охраны труда на всех уровнях. </w:t>
      </w:r>
    </w:p>
    <w:p>
      <w:pPr>
        <w:pStyle w:val="Heading"/>
        <w:spacing w:lineRule="auto" w:line="24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left="0" w:firstLine="720"/>
        <w:jc w:val="both"/>
        <w:rPr>
          <w:sz w:val="24"/>
        </w:rPr>
      </w:pPr>
      <w:r>
        <w:rPr>
          <w:sz w:val="24"/>
        </w:rPr>
        <w:t>Совещание рекомендует:</w:t>
      </w:r>
    </w:p>
    <w:p>
      <w:pPr>
        <w:pStyle w:val="Heading"/>
        <w:spacing w:lineRule="auto" w:line="24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Исполнительной дирекции АСДГ обратиться в профильный комитет Государственной Думы Российской  Федерации с просьбой:</w:t>
      </w:r>
    </w:p>
    <w:p>
      <w:pPr>
        <w:pStyle w:val="3"/>
        <w:numPr>
          <w:ilvl w:val="1"/>
          <w:numId w:val="3"/>
        </w:numPr>
        <w:spacing w:lineRule="auto" w:line="240"/>
        <w:rPr/>
      </w:pPr>
      <w:r>
        <w:rPr>
          <w:sz w:val="24"/>
        </w:rPr>
        <w:t>Внести изменения и дополнения в Закон РФ от 17.07.99 № 181-ФЗ «Об основах охраны труда в Российской Федерации», предусмотрев в нем полномочия органов местного самоуправления в области охраны труда;</w:t>
      </w:r>
    </w:p>
    <w:p>
      <w:pPr>
        <w:pStyle w:val="3"/>
        <w:numPr>
          <w:ilvl w:val="1"/>
          <w:numId w:val="3"/>
        </w:numPr>
        <w:spacing w:lineRule="auto" w:line="240"/>
        <w:rPr/>
      </w:pPr>
      <w:r>
        <w:rPr>
          <w:sz w:val="24"/>
        </w:rPr>
        <w:t>Внести дополнения в Закон РФ от 12.08.95 № 154-ФЗ «Об общих принципах организации местного самоуправления в Российской Федерации» в части включения в предметы ведения органов местного самоуправления деятельности в области управления охраной труда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Исполнительной дирекции АСДГ обратиться в Правительство Российской Федерации с просьбой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беспечить разработку и принятие документа о разграничении полномочий в области государственного управления охраной труда между исполнительными органами государственной власти субъектов РФ и органами местного самоуправления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Обеспечить разработку и принятие документа об эффективном налогообложении организаций в части включения расходов на охрану труда в состав расходов, учитываемых в целях налогообложения и уменьшающих налоговую базу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Исполнительной дирекции АСДГ обратиться в Министерство труда и социального развития Российской Федерации с просьбой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Обобщить опыт работы органов местного самоуправления по реализации законодательства об охране труда. В рамках Международного года охраны труда в 2003 году организовать и провести Всероссийское совещание руководителей органов местного самоуправления по проблемам охраны труда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Пересмотреть механизм  аттестации рабочих мест по условиям труда в части упрощения процедуры ее проведения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Принять правовой акт рекомендательного характера по определению  нормативов численности органов управления охраной труда  в субъектах  РФ и органах  местного самоуправления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Разработать нормативные документы, регулирующие обеспечение требований по охране труда для организаций малого и среднего бизнеса с числом работающих до 50 человек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Пересмотреть программы обучения по охране труда в части разработки комплексных программ с включением вопросов по электробезопасности и промышленной безопасности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Расширить перечень мероприятий, направленных на сокращение производственного травматизма и профессиональных заболеваний, финансируемых за счет Фонда социального страхования РФ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Исполнительной дирекции АСДГ обратиться в Министерство образования РФ с просьбой: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 xml:space="preserve">Пересмотреть образовательные стандарты учреждений образования всех типов и уровней по вопросам охраны труда в части их качества.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Исполнительной дирекции АСДГ обратиться в Фонд социального страхования РФ с просьбой:</w:t>
      </w:r>
    </w:p>
    <w:p>
      <w:pPr>
        <w:pStyle w:val="3"/>
        <w:numPr>
          <w:ilvl w:val="1"/>
          <w:numId w:val="2"/>
        </w:numPr>
        <w:spacing w:lineRule="auto" w:line="240"/>
        <w:rPr/>
      </w:pPr>
      <w:r>
        <w:rPr>
          <w:sz w:val="24"/>
        </w:rPr>
        <w:t>Разработать механизм осуществления предупредительных мер по профилактике производственного травматизма и профессиональных заболеваний.</w:t>
      </w:r>
    </w:p>
    <w:p>
      <w:pPr>
        <w:pStyle w:val="3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едусмотреть возможность частичного финансирования мероприятий региональных Программ улучшения условий и охраны труда в части финансирования научно-исследовательских работ в сфере охраны труда.</w:t>
      </w:r>
    </w:p>
    <w:p>
      <w:pPr>
        <w:pStyle w:val="3"/>
        <w:numPr>
          <w:ilvl w:val="1"/>
          <w:numId w:val="2"/>
        </w:numPr>
        <w:spacing w:lineRule="auto" w:line="240"/>
        <w:rPr/>
      </w:pPr>
      <w:r>
        <w:rPr>
          <w:sz w:val="24"/>
        </w:rPr>
        <w:t>Внести дополнения в механизм применения скидок  к  страховым тарифам на обязательное социальное страхование от несчастных случаев на производстве и профессиональных заболеваний для победителей смотров-конкурсов по охране труда, проводимых на местных уровнях.</w:t>
      </w:r>
    </w:p>
    <w:p>
      <w:pPr>
        <w:pStyle w:val="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240"/>
        <w:rPr>
          <w:b/>
          <w:b/>
          <w:sz w:val="24"/>
        </w:rPr>
      </w:pPr>
      <w:r>
        <w:rPr>
          <w:b/>
          <w:sz w:val="24"/>
        </w:rPr>
        <w:t>6. Создать секцию по охране труда в рамках АСДГ (См. Приложение)</w:t>
      </w:r>
    </w:p>
    <w:p>
      <w:pPr>
        <w:pStyle w:val="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Научный руководитель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семинара-совещания АСДГ,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начальник Управления труда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администрации г. Красноярска                                                                                        Г.Н. Власенко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П Р О Т О К О Л</w:t>
      </w:r>
    </w:p>
    <w:p>
      <w:pPr>
        <w:pStyle w:val="Subtitle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семинара –совещания АСДГ специалистов в области охраны труда</w:t>
      </w:r>
    </w:p>
    <w:p>
      <w:pPr>
        <w:pStyle w:val="Heading"/>
        <w:spacing w:lineRule="auto" w:line="240"/>
        <w:rPr/>
      </w:pPr>
      <w:r>
        <w:rPr>
          <w:sz w:val="24"/>
        </w:rPr>
        <w:t>«Проблемы охраны труда и пути их решения»</w:t>
      </w:r>
    </w:p>
    <w:p>
      <w:pPr>
        <w:pStyle w:val="Subtitle"/>
        <w:rPr>
          <w:sz w:val="24"/>
        </w:rPr>
      </w:pPr>
      <w:r>
        <w:rPr>
          <w:sz w:val="24"/>
        </w:rPr>
        <w:t>22-23 мая 2003 г., г. Красноярск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О создании секции «Охрана труда».</w:t>
      </w:r>
    </w:p>
    <w:p>
      <w:pPr>
        <w:pStyle w:val="Subtitle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Положения о секции</w:t>
      </w:r>
    </w:p>
    <w:p>
      <w:pPr>
        <w:pStyle w:val="Subtitle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Охрана труда»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0" w:firstLine="567"/>
        <w:jc w:val="both"/>
        <w:rPr/>
      </w:pPr>
      <w:r>
        <w:rPr>
          <w:b w:val="false"/>
          <w:sz w:val="24"/>
        </w:rPr>
        <w:t xml:space="preserve">Участники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семинара-совещания специалистов в области охрану труда городов, областей, краев и республик Сибири и Дальнего Востока «Проблемы охрану труда и пути их решения», учитывая необходимость создания секции АСДГ «Охрана труда», решили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ть секцию АСДГ «Охрана труда»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Положение о секции АСДГ «Охрана труда» (Приложение 2)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численный состав Правления секции в количестве 5 человек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Правление Секции в следующем составе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>Власенко  Галину Николаевну, начальник управления труда администрации г. Красноярска;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Захарова Александра Александровича, начальник службы по труду, миграции и охране труда Нефтеюганского района Ханты-Мансийского округа; </w:t>
      </w:r>
    </w:p>
    <w:p>
      <w:pPr>
        <w:pStyle w:val="2"/>
        <w:spacing w:lineRule="auto" w:line="24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Касьянову Татьяну Петровну, начальник отдела труда и трудовых отношений комитета по экономике и финансам администрации г. Иркутска;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Калентьеву Ларису Сергеевну, начальник отдела по труду администрации г. Новокузнецка;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 xml:space="preserve">Терехова  Игоря Евгеньевича, председатель Комитета по труду и занятости населения мэрии г. Новосибирск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>Избрать Председателем Секции Власенко Галину Николаевну - начальника управления труда администрации  г. Красноярск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</w:rPr>
        <w:t>Ходатайствовать перед руководством АСДГ о назначении ответственным секретарем секции «Охрана труда» Судаковой Натальи Иванов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420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119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6237" w:hanging="623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hanging="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0" w:leader="none"/>
      </w:tabs>
      <w:ind w:left="360" w:hanging="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24:00Z</dcterms:created>
  <dc:creator>Oleg Rahmanov</dc:creator>
  <dc:description/>
  <dc:language>en-US</dc:language>
  <cp:lastModifiedBy>pospelov</cp:lastModifiedBy>
  <cp:lastPrinted>2003-06-03T11:14:00Z</cp:lastPrinted>
  <dcterms:modified xsi:type="dcterms:W3CDTF">2003-06-25T20:38:00Z</dcterms:modified>
  <cp:revision>4</cp:revision>
  <dc:subject/>
  <dc:title>Заключение по разделу VIII “Охрана туда и здоровья”</dc:title>
</cp:coreProperties>
</file>