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drawing>
          <wp:inline distT="0" distB="0" distL="0" distR="0">
            <wp:extent cx="63842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и РЕГЛАМЕН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А-СОВЕЩАНИЯ АСДГ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>«Проблемы охраны труда и пути их реше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22-23 мая 2003  г.,  Красноярск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ма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езд, размещение и регистрация участников в штабном номере гостиницы «Красноярск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л. Урицкого, 9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мая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3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тра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3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я участников семинара-совещания у зала заседания в Доме науки и техн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ул. Урицкого, 61, 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0</w:t>
            </w:r>
          </w:p>
        </w:tc>
        <w:tc>
          <w:tcPr>
            <w:tcW w:w="9639" w:type="dxa"/>
            <w:tcBorders/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Открытие семинара-совещания – </w:t>
            </w:r>
            <w:r>
              <w:rPr>
                <w:b w:val="false"/>
                <w:sz w:val="20"/>
              </w:rPr>
              <w:t>начальник Управления труда администрации               г. Красноярска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ласенко Гали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тупительное слово – первый заместитель Главы города Красноярска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Филиппов Константин Михайлови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ласенко Галина Николаевна</w:t>
            </w:r>
            <w:r>
              <w:rPr>
                <w:rFonts w:cs="Arial" w:ascii="Arial" w:hAnsi="Arial"/>
                <w:sz w:val="20"/>
              </w:rPr>
              <w:t>, начальник Управления труда администрации                      г.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оль Управления труда в реализации требований законодательства об охране труда в Красноярском крае и пути их решен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5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Мисник Дмитрий Петрович</w:t>
            </w:r>
            <w:r>
              <w:rPr>
                <w:rFonts w:cs="Arial" w:ascii="Arial" w:hAnsi="Arial"/>
                <w:sz w:val="20"/>
              </w:rPr>
              <w:t>, заместитель председателя Комитета труда администрации Красноярского края - Главный государственный эксперт края по условиям труда, к.т.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циально-экономические и управленческие проблемы обеспечения охраны труда в Красноярском крае и пути их разрешен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угако Дмитрий Михайлович, </w:t>
            </w:r>
            <w:r>
              <w:rPr>
                <w:rFonts w:cs="Arial" w:ascii="Arial" w:hAnsi="Arial"/>
                <w:sz w:val="20"/>
              </w:rPr>
              <w:t>заместитель главы администрации Свердловского района г. Красноя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Основные направления и приоритеты в области охраны труда. Из опыта работы Свердловского района г. Краснояр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40</w:t>
            </w:r>
          </w:p>
        </w:tc>
        <w:tc>
          <w:tcPr>
            <w:tcW w:w="9639" w:type="dxa"/>
            <w:tcBorders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фе-брейк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Алексеенко Павел Григорьевич, </w:t>
            </w:r>
            <w:r>
              <w:rPr>
                <w:rFonts w:cs="Arial" w:ascii="Arial" w:hAnsi="Arial"/>
                <w:sz w:val="20"/>
              </w:rPr>
              <w:t>руководитель Государственной инспекции труда по Ам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оль и место органов местного самоуправления в системе управления охраной труда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алентьева Лариса Сергеевна, </w:t>
            </w:r>
            <w:r>
              <w:rPr>
                <w:rFonts w:cs="Arial" w:ascii="Arial" w:hAnsi="Arial"/>
                <w:sz w:val="20"/>
              </w:rPr>
              <w:t>начальник отдела по труду администрации                       г. Новокузнец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«Проблемы организации и управления охраной труда на уровне муниципального образова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3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иманов Владимир Иванович,</w:t>
            </w:r>
            <w:r>
              <w:rPr>
                <w:rFonts w:cs="Arial" w:ascii="Arial" w:hAnsi="Arial"/>
                <w:sz w:val="20"/>
              </w:rPr>
              <w:t xml:space="preserve"> руководитель Государственной инспекции труда в Красноярском крае – Главный государственный инспектор труда в Красноярском кра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сновные нарушения, выявленные в ходе надзора и контроля Государственной инспекцией труда в Красноярском кра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Басуев Дмитрий Алексеевич, </w:t>
            </w:r>
            <w:r>
              <w:rPr>
                <w:rFonts w:cs="Arial" w:ascii="Arial" w:hAnsi="Arial"/>
                <w:sz w:val="20"/>
              </w:rPr>
              <w:t>заместитель начальника отдела страхования от несчастных случаев на производстве и профессиональных заболеваний Красноярского отделения Фонда социального страхования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О финансировании профилактических мер по сокращению производственного травматизма за счет Фонда социального страхования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ергиенко Валерий Иванович, </w:t>
            </w:r>
            <w:r>
              <w:rPr>
                <w:rFonts w:cs="Arial" w:ascii="Arial" w:hAnsi="Arial"/>
                <w:sz w:val="20"/>
              </w:rPr>
              <w:t>президент Союза товаропроизводителей, предпринимателей Красноярского края, депутат Законодательного собрания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заимодействие объединения работодателей и администрации города в решении проблем охраны тру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3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Бука Эдуард Станиславович, </w:t>
            </w:r>
            <w:r>
              <w:rPr>
                <w:rFonts w:cs="Arial" w:ascii="Arial" w:hAnsi="Arial"/>
                <w:sz w:val="20"/>
              </w:rPr>
              <w:t>ректор Сибирского государственного технологического университета, профессор, председатель Совета ректоров вузов г.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Комплексный подход к организации непрерывного обучения по охране труда»  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0</w:t>
            </w:r>
          </w:p>
        </w:tc>
        <w:tc>
          <w:tcPr>
            <w:tcW w:w="963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Печников Андрей Игоревич, </w:t>
            </w:r>
            <w:r>
              <w:rPr>
                <w:sz w:val="20"/>
              </w:rPr>
              <w:t>начальник отдела управления  охраной труда Комитета труда администрации Красноярского края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«Новые аспекты в организации обучения по охране труда и повышения квалификации»</w:t>
            </w:r>
          </w:p>
          <w:p>
            <w:pPr>
              <w:pStyle w:val="TextBodyIndent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4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оппель Светлана Федоровна, </w:t>
            </w:r>
            <w:r>
              <w:rPr>
                <w:rFonts w:cs="Arial" w:ascii="Arial" w:hAnsi="Arial"/>
                <w:sz w:val="20"/>
              </w:rPr>
              <w:t>начальник отдела охраны труда Управления труда администрации г. Красноя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мотр-конкурс на лучшую организацию условий охраны труда, его влияние на эффективность работы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5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Лебедев Евгений Георгиевич, </w:t>
            </w:r>
            <w:r>
              <w:rPr>
                <w:rFonts w:cs="Arial" w:ascii="Arial" w:hAnsi="Arial"/>
                <w:sz w:val="20"/>
              </w:rPr>
              <w:t>начальник сводно-аналитического отдела Управления охраны труда Министерства труда и социальной защиты населения Республики Башкортос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мотр-конкурс по охране труда – головная боль или инструмент социального развития?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Терехов Игорь Евгеньевич</w:t>
            </w:r>
            <w:r>
              <w:rPr>
                <w:rFonts w:cs="Arial" w:ascii="Arial" w:hAnsi="Arial"/>
                <w:sz w:val="20"/>
              </w:rPr>
              <w:t>,  председатель Комитета по  труду и занятости населения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О некоторых вопросах, связанных с организацией охраны труда в г. Новосибирске»</w:t>
            </w:r>
          </w:p>
          <w:p>
            <w:pPr>
              <w:pStyle w:val="2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4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Любин Владимир Евгеньевич, </w:t>
            </w:r>
            <w:r>
              <w:rPr>
                <w:rFonts w:cs="Arial" w:ascii="Arial" w:hAnsi="Arial"/>
                <w:sz w:val="20"/>
              </w:rPr>
              <w:t>начальник отдела Государственной экспертизы условий труда Комитета труда администрации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О системном подходе к организации и проведению аттестации рабочих мест по условиям труд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5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злова Тамара Викторовна, </w:t>
            </w:r>
            <w:r>
              <w:rPr>
                <w:rFonts w:cs="Arial" w:ascii="Arial" w:hAnsi="Arial"/>
                <w:sz w:val="20"/>
              </w:rPr>
              <w:t>главный специалист отдела охраны труда Управления труда администрации г. Краснояр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Зельдов Илья Соломонович</w:t>
            </w:r>
            <w:r>
              <w:rPr>
                <w:rFonts w:cs="Arial" w:ascii="Arial" w:hAnsi="Arial"/>
                <w:sz w:val="20"/>
              </w:rPr>
              <w:t>, начальник отдела нормативно-технического отдела Управления охраны труда Министерства труда и социальной защиты населения Республики Башкортостан</w:t>
            </w:r>
          </w:p>
          <w:p>
            <w:pPr>
              <w:pStyle w:val="21"/>
              <w:rPr/>
            </w:pPr>
            <w:r>
              <w:rPr/>
              <w:t>«Межведомственная комиссия по охране труда и ее роль в координации деятельности органов управления, надзорных и контрольных органов общественных организац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3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работы первого дня семина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жин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3 мая, второй д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тра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0</w:t>
            </w:r>
          </w:p>
        </w:tc>
        <w:tc>
          <w:tcPr>
            <w:tcW w:w="9639" w:type="dxa"/>
            <w:tcBorders/>
          </w:tcPr>
          <w:p>
            <w:pPr>
              <w:pStyle w:val="3"/>
              <w:rPr/>
            </w:pPr>
            <w:r>
              <w:rPr>
                <w:b/>
                <w:color w:val="000000"/>
                <w:sz w:val="20"/>
              </w:rPr>
              <w:t>Касьянова Татьяна Петровна</w:t>
            </w:r>
            <w:r>
              <w:rPr>
                <w:color w:val="000000"/>
                <w:sz w:val="20"/>
              </w:rPr>
              <w:t>, начальник отдела труда и трудовых отношений Комитета по экономике и финансам администрации г. Иркутска</w:t>
            </w:r>
          </w:p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еформирование управления охраной труда через социальное партнерство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9639" w:type="dxa"/>
            <w:tcBorders/>
          </w:tcPr>
          <w:p>
            <w:pPr>
              <w:pStyle w:val="3"/>
              <w:rPr/>
            </w:pPr>
            <w:r>
              <w:rPr>
                <w:b/>
                <w:color w:val="000000"/>
                <w:sz w:val="20"/>
              </w:rPr>
              <w:t xml:space="preserve">Громова Софья Леонидовна, </w:t>
            </w:r>
            <w:r>
              <w:rPr>
                <w:color w:val="000000"/>
                <w:sz w:val="20"/>
              </w:rPr>
              <w:t>технический эксперт компании «ЗМ Россия», кандидат химических наук</w:t>
            </w:r>
          </w:p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менение гармонизированных стандартов в области средств индивидуальной защиты органов дыхания»</w:t>
            </w:r>
          </w:p>
          <w:p>
            <w:pPr>
              <w:pStyle w:val="3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50</w:t>
            </w:r>
          </w:p>
        </w:tc>
        <w:tc>
          <w:tcPr>
            <w:tcW w:w="9639" w:type="dxa"/>
            <w:tcBorders/>
          </w:tcPr>
          <w:p>
            <w:pPr>
              <w:pStyle w:val="3"/>
              <w:rPr/>
            </w:pPr>
            <w:r>
              <w:rPr>
                <w:b/>
                <w:color w:val="000000"/>
                <w:sz w:val="20"/>
              </w:rPr>
              <w:t xml:space="preserve">Круглый стол «Проблемы охраны труда и пути их решения» </w:t>
            </w:r>
            <w:r>
              <w:rPr>
                <w:color w:val="000000"/>
                <w:sz w:val="20"/>
              </w:rPr>
              <w:t>(ведет Власенко Галина Николаевн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5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00</w:t>
            </w:r>
          </w:p>
        </w:tc>
        <w:tc>
          <w:tcPr>
            <w:tcW w:w="9639" w:type="dxa"/>
            <w:tcBorders/>
          </w:tcPr>
          <w:p>
            <w:pPr>
              <w:pStyle w:val="21"/>
              <w:rPr/>
            </w:pPr>
            <w:r>
              <w:rPr/>
              <w:t>Отправление автобусов от центрального входа мэрии г. Красноярска на экскурсию в Роев ручей и на завод «Пикр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жин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мая, день отъезд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Отъезд участников семинара-совеща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8:00Z</dcterms:created>
  <dc:creator>Мишакова Марина Николаевна</dc:creator>
  <dc:description/>
  <dc:language>en-US</dc:language>
  <cp:lastModifiedBy>petrenko</cp:lastModifiedBy>
  <cp:lastPrinted>2003-05-18T13:22:00Z</cp:lastPrinted>
  <dcterms:modified xsi:type="dcterms:W3CDTF">2003-06-25T2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458632</vt:r8>
  </property>
  <property fmtid="{D5CDD505-2E9C-101B-9397-08002B2CF9AE}" pid="3" name="_AuthorEmail">
    <vt:lpwstr>oven@gkh.ktk.ru</vt:lpwstr>
  </property>
  <property fmtid="{D5CDD505-2E9C-101B-9397-08002B2CF9AE}" pid="4" name="_AuthorEmailDisplayName">
    <vt:lpwstr>Мишакова Марина Николаевна</vt:lpwstr>
  </property>
  <property fmtid="{D5CDD505-2E9C-101B-9397-08002B2CF9AE}" pid="5" name="_EmailSubject">
    <vt:lpwstr>Красноярск</vt:lpwstr>
  </property>
</Properties>
</file>