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sz w:val="28"/>
        </w:rPr>
        <w:t xml:space="preserve">СПИСОК  УЧАСТНИКОВ  </w:t>
        <w:br/>
      </w:r>
      <w:r>
        <w:rPr>
          <w:sz w:val="28"/>
          <w:lang w:val="en-US"/>
        </w:rPr>
        <w:t>VII</w:t>
      </w:r>
      <w:r>
        <w:rPr>
          <w:sz w:val="28"/>
        </w:rPr>
        <w:t>I СЕМИНАРА-СОВЕЩАНИЯ 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еформа местного самоуправления: очередной эта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е законодательство: арбитражное и трудовое прав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13-14 февраля 2003 г., Ом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126"/>
        <w:gridCol w:w="4253"/>
        <w:gridCol w:w="12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жеро-Судж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ы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юридической служб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8-9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–юрисконсульт Город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51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нау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юридическим отделом администрации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-64-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ш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35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дю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21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дки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ий юридическим отделом администрации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-32-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ц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юридическим отделом администрац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-06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д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дим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алина Игна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- 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0-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3-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ла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ки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х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Управления норматив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37-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ух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- юрисконсульт юридического отдел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3-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ар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л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юридическим отделом город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6-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бат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юридическим отдело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4-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1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ий жилищным отдело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5-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4-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ий юридическ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5-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пил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24-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речен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ов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84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пец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нсультант-совет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1-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контроль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5-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98-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о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нста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путат, председатель комиссии по вопросам законности, правопорядка МС город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35-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8-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от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проблемам местного самоуправления Главного территориального Управления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-25-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ш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развития местного самоуправления Министерства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-83-7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юнгр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юш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правов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34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еюга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чу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юридиче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01-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97-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еварт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эксперт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21-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еварт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етен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по кадр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16-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Таги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т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21-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э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федеральный инспектор по Омской области Территориального управления аппарата полномочного представителя Президента РФ в Сибирском федер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тух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государственный инспектор труда по Ом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25-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дья Арбитражного суд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т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главного государственно-правового управления Омской области, профессор, заслуженный юрис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16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кафедрой государственного и муниципального права Омского государственного Университета, к.ю.н., 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у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цент кафедры государственного и муниципального права Омского государственного Университета, к.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ыр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юридического отдела Омского город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3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постоянной комиссии по вопросам местного самоуправления, законности и правопорядка Омского город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рший помощник прокурора города Омска, юрист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53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рбунск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департамента правового обеспечения администрации города Омска, председатель Юридической секции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0-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к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департамента правового обеспечения администрации города Омска, начальник отдела правового обеспече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19-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чкар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департамента правового обеспечения администрации города Омска, начальник судеб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3-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фель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к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нормативно-правового отдела департамента правового обеспечения администрации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16-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правовых экспертиз департамента правового обеспечения администрации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4-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ирни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начальника контрольно-правового отдела администрации Центрального административного округ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63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Кировского административного округ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20-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Советского административного округ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5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в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Ленинского административного округ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34-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цу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Кировского административного округа города 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7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ы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ов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-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67-9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ехар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з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регистр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9-22</w:t>
            </w:r>
          </w:p>
        </w:tc>
      </w:tr>
      <w:tr>
        <w:trPr>
          <w:trHeight w:val="8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21-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-20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пля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-39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ика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ий сектором регистрации субъектов предпринимательской деятельности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-23-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отдела правовой защиты правов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-5-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2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пры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юридического отдела Департамента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-1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т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 правового обеспечения Департамен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-0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равов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-17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правов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-8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п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9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мен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 по юридическ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66-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сурий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м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норматив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1-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05-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джи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ов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70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ь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организационно-правового город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70-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сполнительная дирекция АС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Суда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ветственный секретарь Юридической секции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-11-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сполнительная дирекция АС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лькове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мощник вице-президента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-88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го администраций – 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го городов-членов АСДГ – 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го участников – 6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48:00Z</dcterms:created>
  <dc:creator>Судакова Наталья Ивановна</dc:creator>
  <dc:description/>
  <dc:language>en-US</dc:language>
  <cp:lastModifiedBy>Ольга Петренко</cp:lastModifiedBy>
  <cp:lastPrinted>2003-02-17T13:49:00Z</cp:lastPrinted>
  <dcterms:modified xsi:type="dcterms:W3CDTF">2003-05-13T15:17:00Z</dcterms:modified>
  <cp:revision>6</cp:revision>
  <dc:subject/>
  <dc:title> </dc:title>
</cp:coreProperties>
</file>